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РЕПУБЛИКА СРБИЈА</w:t>
      </w:r>
    </w:p>
    <w:p>
      <w:pPr>
        <w:pStyle w:val="Normal"/>
        <w:tabs>
          <w:tab w:val="clear" w:pos="720"/>
          <w:tab w:val="left" w:pos="1418" w:leader="none"/>
        </w:tabs>
        <w:jc w:val="both"/>
        <w:rPr>
          <w:lang w:val="sr-CS"/>
        </w:rPr>
      </w:pPr>
      <w:r>
        <w:rPr>
          <w:lang w:val="sr-CS"/>
        </w:rPr>
        <w:t>НАРОДНА СКУПШТИНА</w:t>
      </w:r>
    </w:p>
    <w:p>
      <w:pPr>
        <w:pStyle w:val="Normal"/>
        <w:tabs>
          <w:tab w:val="clear" w:pos="720"/>
          <w:tab w:val="left" w:pos="1418" w:leader="none"/>
        </w:tabs>
        <w:ind w:left="5760" w:hanging="5760"/>
        <w:jc w:val="both"/>
        <w:rPr>
          <w:lang w:val="sr-CS"/>
        </w:rPr>
      </w:pPr>
      <w:r>
        <w:rPr>
          <w:lang w:val="sr-CS"/>
        </w:rPr>
        <w:t xml:space="preserve">ШЕСТА СЕДНИЦА </w:t>
      </w:r>
    </w:p>
    <w:p>
      <w:pPr>
        <w:pStyle w:val="Normal"/>
        <w:tabs>
          <w:tab w:val="clear" w:pos="720"/>
          <w:tab w:val="left" w:pos="1418" w:leader="none"/>
        </w:tabs>
        <w:ind w:left="5760" w:hanging="5760"/>
        <w:jc w:val="both"/>
        <w:rPr/>
      </w:pPr>
      <w:r>
        <w:rPr>
          <w:lang w:val="sr-CS"/>
        </w:rPr>
        <w:t xml:space="preserve">ДРУГОГ РЕДОВНОГ ЗАСЕДАЊА  </w:t>
        <w:tab/>
      </w:r>
    </w:p>
    <w:p>
      <w:pPr>
        <w:pStyle w:val="Normal"/>
        <w:tabs>
          <w:tab w:val="clear" w:pos="720"/>
          <w:tab w:val="left" w:pos="1418" w:leader="none"/>
        </w:tabs>
        <w:jc w:val="both"/>
        <w:rPr>
          <w:lang w:val="sr-CS"/>
        </w:rPr>
      </w:pPr>
      <w:r>
        <w:rPr>
          <w:lang w:val="sr-CS"/>
        </w:rPr>
        <w:t>9. децембар 2013. године</w:t>
      </w:r>
    </w:p>
    <w:p>
      <w:pPr>
        <w:pStyle w:val="Normal"/>
        <w:tabs>
          <w:tab w:val="clear" w:pos="720"/>
          <w:tab w:val="left" w:pos="1418" w:leader="none"/>
        </w:tabs>
        <w:jc w:val="both"/>
        <w:rPr>
          <w:lang w:val="sr-CS"/>
        </w:rPr>
      </w:pPr>
      <w:r>
        <w:rPr>
          <w:lang w:val="sr-CS"/>
        </w:rPr>
        <w:t>(Четврти дан рад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Седница је почела у 10.15 часова. Председава Константин Арсеновић, потпредседник Народне скупштине.)</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tab/>
        <w:t>ПРЕДСЕДАВАЈУЋИ: Поштоване даме и господо народни посланици, настављамо рад Шесте седнице Другог редовног заседања Народне скупштине Републике Србије у 2013. години.</w:t>
      </w:r>
    </w:p>
    <w:p>
      <w:pPr>
        <w:pStyle w:val="Normal"/>
        <w:tabs>
          <w:tab w:val="clear" w:pos="720"/>
          <w:tab w:val="left" w:pos="1418" w:leader="none"/>
        </w:tabs>
        <w:jc w:val="both"/>
        <w:rPr>
          <w:lang w:val="sr-CS"/>
        </w:rPr>
      </w:pPr>
      <w:r>
        <w:rPr>
          <w:lang w:val="sr-CS"/>
        </w:rPr>
        <w:tab/>
        <w:t>На основу службене евиденције о присутности народних посланика, констатујем да седници присуствује 96 народних посланика.</w:t>
      </w:r>
    </w:p>
    <w:p>
      <w:pPr>
        <w:pStyle w:val="Normal"/>
        <w:tabs>
          <w:tab w:val="clear" w:pos="720"/>
          <w:tab w:val="left" w:pos="1418" w:leader="none"/>
        </w:tabs>
        <w:jc w:val="both"/>
        <w:rPr>
          <w:lang w:val="sr-CS"/>
        </w:rPr>
      </w:pPr>
      <w:r>
        <w:rPr>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lang w:val="sr-CS"/>
        </w:rPr>
      </w:pPr>
      <w:r>
        <w:rPr>
          <w:lang w:val="sr-CS"/>
        </w:rPr>
        <w:tab/>
        <w:t xml:space="preserve">Констатујем да је применом електронског система за гласање утврђено да је у сали присутно 86 народних посланика, односно да су присутна најмање 84 народна посланика и да постоје услови за рад Народне скупштине. </w:t>
      </w:r>
    </w:p>
    <w:p>
      <w:pPr>
        <w:pStyle w:val="Normal"/>
        <w:tabs>
          <w:tab w:val="clear" w:pos="720"/>
          <w:tab w:val="left" w:pos="1418" w:leader="none"/>
        </w:tabs>
        <w:jc w:val="both"/>
        <w:rPr>
          <w:lang w:val="sr-CS"/>
        </w:rPr>
      </w:pPr>
      <w:r>
        <w:rPr>
          <w:lang w:val="sr-CS"/>
        </w:rPr>
        <w:tab/>
        <w:t>Обавештавам вас да су спречени да седници присуствују следећи народни посланици: Вук Јеремић и Чедомир Протић.</w:t>
      </w:r>
    </w:p>
    <w:p>
      <w:pPr>
        <w:pStyle w:val="Normal"/>
        <w:tabs>
          <w:tab w:val="clear" w:pos="720"/>
          <w:tab w:val="left" w:pos="1418" w:leader="none"/>
        </w:tabs>
        <w:jc w:val="both"/>
        <w:rPr>
          <w:lang w:val="sr-CS"/>
        </w:rPr>
      </w:pPr>
      <w:r>
        <w:rPr>
          <w:lang w:val="sr-CS"/>
        </w:rPr>
        <w:tab/>
        <w:t>Сагласно члану 90. став 1. Пословника Народне скупштине, обавештавам вас да сам поред представника предлагача Лазара Крстића, министра финансија, позвао да седници присуствују и Никола Ћорсовић, државни секретар у Министарству финансија и Нада Мирковић, начелник Одељења у министарству, присутан је и премијер Ивица Дачић, као и министар привреде Саша Радуловић.</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 xml:space="preserve">Прелазимо на 12-14. Тачке дневног реда: – ПРЕДЛОГ ЗАКОНА О БУЏЕТУ РЕПУБЛИКЕ СРБИЈЕ ЗА 2014. ГОДИНУ СА ПРАТЕЋИМ ДОКУМЕНТИМА, ИЗМЕНЕ ФИНАНСИЈСКОГ ПЛАНА РЕПУБЛИЧКОГ ФОНДА ЗДРАВСТВЕНОГ ОСИГУРАЊА И НАЦИОНАЛНЕ СЛУЖБЕ ЗА ЗАПОШЉАВАЊЕ ЗА 2013. ГОДИНУ </w:t>
      </w:r>
    </w:p>
    <w:p>
      <w:pPr>
        <w:pStyle w:val="Normal"/>
        <w:tabs>
          <w:tab w:val="clear" w:pos="720"/>
          <w:tab w:val="left" w:pos="1418" w:leader="none"/>
        </w:tabs>
        <w:jc w:val="both"/>
        <w:rPr>
          <w:lang w:val="sr-CS"/>
        </w:rPr>
      </w:pPr>
      <w:r>
        <w:rPr>
          <w:lang w:val="sr-CS"/>
        </w:rPr>
        <w:tab/>
        <w:t>Настављамо рад и прелазимо на заједнички јединствени претрес о предлозима аката из тачака 12, 13, и 14. дневног реда, то је Предлог закона о буџету Републике Србије за 2014. годину са Предлогом одлуке о давању сагласности на Финансијски план Републичког фонда за пензијско-инвалидско осигурање за 2014. годину, Предлогом одлуке о давању сагласности на Финансијски план Републичког фонда за здравствено осигурање за 2014. годину, Предлогом одлуке о давању сагласности на Финансијски план Фонда за социјално осигурање војних осигураника за 2014. годину и Предлогом одлуке о давању сагласности на Финансијски план Националне службе за запошљавање за 2014. годину; Предлогу одлуке о давању сагласности на Одлуку о изменама и допунама Финансијског плана Републичког фонда за здравствено осигурање за 2013. годину и Предлог одлуке о давању сагласности на Одлуку о изменама и допунама Финансијског плана Националне службе за запошљавање за 2013. годину.</w:t>
      </w:r>
    </w:p>
    <w:p>
      <w:pPr>
        <w:pStyle w:val="Normal"/>
        <w:tabs>
          <w:tab w:val="clear" w:pos="720"/>
          <w:tab w:val="left" w:pos="1418" w:leader="none"/>
        </w:tabs>
        <w:jc w:val="both"/>
        <w:rPr>
          <w:lang w:val="sr-CS"/>
        </w:rPr>
      </w:pPr>
      <w:r>
        <w:rPr>
          <w:lang w:val="sr-CS"/>
        </w:rPr>
        <w:tab/>
        <w:t>Сагласно одлуци Народне скупштине да се обави заједнички начелни јединствени претрес о предлозима закона из дневног реда под тачкама 12, 13. и 14, а пре отварања заједничког начелног јединственог претреса, подсећам вас да, према члану 97. Пословника Народне скупштине, укупно време расправе за посланичке групе износи пет часова и да се ово време распоређује на посланичке групе сразмерно броју народних посланика чланова посланичких група. Време имате у прилогу.</w:t>
      </w:r>
    </w:p>
    <w:p>
      <w:pPr>
        <w:pStyle w:val="Normal"/>
        <w:tabs>
          <w:tab w:val="clear" w:pos="720"/>
          <w:tab w:val="left" w:pos="1418" w:leader="none"/>
        </w:tabs>
        <w:jc w:val="both"/>
        <w:rPr>
          <w:lang w:val="sr-CS"/>
        </w:rPr>
      </w:pPr>
      <w:r>
        <w:rPr>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pPr>
      <w:r>
        <w:rPr>
          <w:lang w:val="sr-CS"/>
        </w:rPr>
        <w:tab/>
        <w:t xml:space="preserve">Сагласно члану 157. став 2. и члану 192. став 3. Пословника Народне скупштине, отварам заједнички начелни јединствени претрес о Предлогу закона о буџету Републике Србије за 2014. годину са Предлогом одлуке о давању сагласности на Финансијски план Републичког фонда за пензијско-инвалидско осигурање за 2014. годину, Предлогом одлуке о давању сагласности на Финансијски план Републичког фонда за здравствено осигурање за 2014. годину, Предлогом одлуке о давању сагласности на Финансијски план Фонда за социјално осигурање војних осигураника за 2014. годину и Предлогом одлуке о давању сагласности на Финансијски план Националне службе за запошљавање за 2014. годину; Предлогу одлуке о давању сагласности на Одлуку о изменама и допунама Финансијског плана Републичког фонда за здравствено осигурање за 2013. годину и Предлогу одлуке о давању сагласности на Одлуку о изменама и допунама Финансијског плана Националне службе за запошљавање за 2013. годину. </w:t>
      </w:r>
    </w:p>
    <w:p>
      <w:pPr>
        <w:pStyle w:val="Normal"/>
        <w:tabs>
          <w:tab w:val="clear" w:pos="720"/>
          <w:tab w:val="left" w:pos="1418" w:leader="none"/>
        </w:tabs>
        <w:jc w:val="both"/>
        <w:rPr>
          <w:lang w:val="sr-CS"/>
        </w:rPr>
      </w:pPr>
      <w:r>
        <w:rPr>
          <w:lang w:val="sr-CS"/>
        </w:rPr>
        <w:tab/>
        <w:t>Да ли премијер жели реч? Реч има премијер Ивица Дачић.</w:t>
      </w:r>
    </w:p>
    <w:p>
      <w:pPr>
        <w:pStyle w:val="Normal"/>
        <w:tabs>
          <w:tab w:val="clear" w:pos="720"/>
          <w:tab w:val="left" w:pos="1418" w:leader="none"/>
        </w:tabs>
        <w:jc w:val="both"/>
        <w:rPr>
          <w:lang w:val="sr-CS"/>
        </w:rPr>
      </w:pPr>
      <w:r>
        <w:rPr>
          <w:lang w:val="sr-CS"/>
        </w:rPr>
        <w:tab/>
        <w:t xml:space="preserve">ИВИЦА ДАЧИЋ: Захваљујем, господине председавајући. Даме и господо народни посланици, господо министри, пред вама је данас предлог, у овом тренутку, најважнијег закона у земљи – буџет за 2014. годину. Овај буџет је прилика за један нови почетак, за прекретницу у начину размишљања. </w:t>
      </w:r>
    </w:p>
    <w:p>
      <w:pPr>
        <w:pStyle w:val="Normal"/>
        <w:tabs>
          <w:tab w:val="clear" w:pos="720"/>
          <w:tab w:val="left" w:pos="1418" w:leader="none"/>
        </w:tabs>
        <w:jc w:val="both"/>
        <w:rPr>
          <w:lang w:val="sr-CS"/>
        </w:rPr>
      </w:pPr>
      <w:r>
        <w:rPr>
          <w:lang w:val="sr-CS"/>
        </w:rPr>
        <w:tab/>
        <w:t xml:space="preserve">Влада Републике Србије представља документ у коме је сабрано све оно што смо од почетка нашег мандата прокламовали као циљеве и смернице наше политике. На првом месту, одговорност. Ова Влада је, као ниједна пре, имала храбрости да вам представи буџет који одговара реалности. Овај наизглед једноставан и логичан задатак у годинама иза нас није био урађен како ваља, а последице тога осећамо данас и осећаћемо у годинама пред нама. </w:t>
      </w:r>
    </w:p>
    <w:p>
      <w:pPr>
        <w:pStyle w:val="Normal"/>
        <w:tabs>
          <w:tab w:val="clear" w:pos="720"/>
          <w:tab w:val="left" w:pos="1418" w:leader="none"/>
        </w:tabs>
        <w:jc w:val="both"/>
        <w:rPr/>
      </w:pPr>
      <w:r>
        <w:rPr>
          <w:lang w:val="sr-CS"/>
        </w:rPr>
        <w:tab/>
        <w:t xml:space="preserve">Влада Републике Србије је одлучна да се такве грешке не понављају и доказ ове наше одлучности је и реконструкција Владе којој смо приступили са јединим циљем да очувамо стабилност земље, и политичку, али пре свега економску. </w:t>
      </w:r>
    </w:p>
    <w:p>
      <w:pPr>
        <w:pStyle w:val="Normal"/>
        <w:tabs>
          <w:tab w:val="clear" w:pos="720"/>
          <w:tab w:val="left" w:pos="1418" w:leader="none"/>
        </w:tabs>
        <w:jc w:val="both"/>
        <w:rPr>
          <w:lang w:val="sr-CS"/>
        </w:rPr>
      </w:pPr>
      <w:r>
        <w:rPr>
          <w:lang w:val="sr-CS"/>
        </w:rPr>
        <w:tab/>
        <w:t xml:space="preserve">Одговорност је велика, како одговорност министра финансија, тако и одговорност свих нас у Влади да разумемо тренутак у коме нема места политичким компромисима, који би угрозили оно што мора да се спроведе. Ту нема много места демагогији и паролама. </w:t>
      </w:r>
    </w:p>
    <w:p>
      <w:pPr>
        <w:pStyle w:val="Normal"/>
        <w:tabs>
          <w:tab w:val="clear" w:pos="720"/>
          <w:tab w:val="left" w:pos="1418" w:leader="none"/>
        </w:tabs>
        <w:jc w:val="both"/>
        <w:rPr>
          <w:lang w:val="sr-CS"/>
        </w:rPr>
      </w:pPr>
      <w:r>
        <w:rPr>
          <w:lang w:val="sr-CS"/>
        </w:rPr>
        <w:tab/>
        <w:t xml:space="preserve">Сви знате, даме и господо, да сам ја социјалиста и да желим да видим државу која ће имати снаге да се брине о свим својим грађанима, у којој ће пензије само расти, у којој ће посао бити сигуран, а привреда функционисати тако да обезбеђује социјално благостање. </w:t>
      </w:r>
    </w:p>
    <w:p>
      <w:pPr>
        <w:pStyle w:val="Normal"/>
        <w:tabs>
          <w:tab w:val="clear" w:pos="720"/>
          <w:tab w:val="left" w:pos="1418" w:leader="none"/>
        </w:tabs>
        <w:jc w:val="both"/>
        <w:rPr>
          <w:lang w:val="sr-CS"/>
        </w:rPr>
      </w:pPr>
      <w:r>
        <w:rPr>
          <w:lang w:val="sr-CS"/>
        </w:rPr>
        <w:tab/>
        <w:t>Данас, нажалост, не живимо у таквом тренутку. Данас живимо у реалности која нам не омогућава да плате, пензије и социјална давања расту у наредном периоду у мери у којој бисмо желели. Данас живимо у стању у коме повећање јавног дуга у наредном периоду прети да угрози земљу, у коме је дефицит претио да превазиђе 9% бруто националног дохотка, у коме четвртина радно способног становништва не ради, у коме сазнајемо да 10% становништва плату прима из осиромашеног буџета.</w:t>
      </w:r>
    </w:p>
    <w:p>
      <w:pPr>
        <w:pStyle w:val="Normal"/>
        <w:tabs>
          <w:tab w:val="clear" w:pos="720"/>
          <w:tab w:val="left" w:pos="1418" w:leader="none"/>
        </w:tabs>
        <w:jc w:val="both"/>
        <w:rPr/>
      </w:pPr>
      <w:r>
        <w:rPr>
          <w:lang w:val="sr-CS"/>
        </w:rPr>
        <w:tab/>
        <w:t xml:space="preserve">Данас се, даме и господо, питамо како да поново створимо услове да водимо ту ''луксузну'', али у суштини, суштинску и праву политичку дискусију о томе ко је социјалиста, ко је националиста, ко је либерал, ко припада умереној десници или умереној левици. </w:t>
      </w:r>
    </w:p>
    <w:p>
      <w:pPr>
        <w:pStyle w:val="Normal"/>
        <w:tabs>
          <w:tab w:val="clear" w:pos="720"/>
          <w:tab w:val="left" w:pos="1418" w:leader="none"/>
        </w:tabs>
        <w:jc w:val="both"/>
        <w:rPr>
          <w:lang w:val="sr-CS"/>
        </w:rPr>
      </w:pPr>
      <w:r>
        <w:rPr>
          <w:lang w:val="sr-CS"/>
        </w:rPr>
        <w:tab/>
        <w:t xml:space="preserve">Овај буџет и закони који га прате могу да нам дају одговоре и на та питања. Време је да се једном пробудимо и погледамо у огледало и, наравно, не само ми који смо на власти. Ми смо вам показали праву слику. </w:t>
      </w:r>
    </w:p>
    <w:p>
      <w:pPr>
        <w:pStyle w:val="Normal"/>
        <w:tabs>
          <w:tab w:val="clear" w:pos="720"/>
          <w:tab w:val="left" w:pos="1418" w:leader="none"/>
        </w:tabs>
        <w:jc w:val="both"/>
        <w:rPr>
          <w:lang w:val="sr-CS"/>
        </w:rPr>
      </w:pPr>
      <w:r>
        <w:rPr>
          <w:lang w:val="sr-CS"/>
        </w:rPr>
        <w:tab/>
        <w:t>Када је реч о томе ко је у Влади радио добро, а ко не, ми смо ту реалност показали у односу на проблеме и стање на КиМ, ми смо ту реалност показали и када је реч о европским интеграцијама. Ми сада ту реалну слику показујемо и када говоримо о финансијама.</w:t>
      </w:r>
    </w:p>
    <w:p>
      <w:pPr>
        <w:pStyle w:val="Normal"/>
        <w:tabs>
          <w:tab w:val="clear" w:pos="720"/>
          <w:tab w:val="left" w:pos="1418" w:leader="none"/>
        </w:tabs>
        <w:jc w:val="both"/>
        <w:rPr/>
      </w:pPr>
      <w:r>
        <w:rPr>
          <w:lang w:val="sr-CS"/>
        </w:rPr>
        <w:tab/>
        <w:t>И поред нимало пријатне реалности и забрињавајућих чињеница, ова Влада овим буџетом успела је да створи услове да се воз који је кренуо ка провалији заустави, да не дозволимо да за само пар година дођемо у ситуацију да за трен ока доживимо сценарио гори од грчког.</w:t>
      </w:r>
    </w:p>
    <w:p>
      <w:pPr>
        <w:pStyle w:val="Normal"/>
        <w:tabs>
          <w:tab w:val="clear" w:pos="720"/>
          <w:tab w:val="left" w:pos="1418" w:leader="none"/>
        </w:tabs>
        <w:jc w:val="both"/>
        <w:rPr>
          <w:lang w:val="sr-CS"/>
        </w:rPr>
      </w:pPr>
      <w:r>
        <w:rPr>
          <w:lang w:val="sr-CS"/>
        </w:rPr>
        <w:tab/>
        <w:t>Данас буџетом предвиђамо дефицит од 7,1% само захваљујући мерама које спроводимо. У супротном, достигли бисмо 9% у 2014. години. Јавни дуг у наредних пар година стабилизујемо на нивоу испод 70% БДП. Да нисмо отпочели да спроводимо мере, говорили бисмо о 80%. Подсетићу вас да је 2008. године стопа задужености била између 29% и 30% националног дохотка.</w:t>
      </w:r>
    </w:p>
    <w:p>
      <w:pPr>
        <w:pStyle w:val="Normal"/>
        <w:tabs>
          <w:tab w:val="clear" w:pos="720"/>
          <w:tab w:val="left" w:pos="1418" w:leader="none"/>
        </w:tabs>
        <w:jc w:val="both"/>
        <w:rPr>
          <w:lang w:val="sr-CS"/>
        </w:rPr>
      </w:pPr>
      <w:r>
        <w:rPr>
          <w:lang w:val="sr-CS"/>
        </w:rPr>
        <w:tab/>
        <w:t xml:space="preserve">Фискалне и структурне мере гарантују нам раст од 1% у наредној години. И ту смо били одговорни у процени раста, у тренутку док нам релевантне међународне институције предвиђају раст од 1,7%. Овај буџет сигурно није дефинитивно решење, али јесте први корак ка њему. Заједно са сетом закона о којима сте имали прилике да расправљате претходних дана, ово је предуслов да се реформски процес уопште започне. </w:t>
      </w:r>
    </w:p>
    <w:p>
      <w:pPr>
        <w:pStyle w:val="Normal"/>
        <w:tabs>
          <w:tab w:val="clear" w:pos="720"/>
          <w:tab w:val="left" w:pos="1418" w:leader="none"/>
        </w:tabs>
        <w:jc w:val="both"/>
        <w:rPr/>
      </w:pPr>
      <w:r>
        <w:rPr>
          <w:lang w:val="sr-CS"/>
        </w:rPr>
        <w:tab/>
        <w:t>Ту, као што знате, нећемо да вас лажемо. Овај процес мора да траје неколико година, јер је више пута заустављан на пола пута. Ова Влада одлучна је да у овом нимало лаком и пријатном послу иде до краја.</w:t>
      </w:r>
    </w:p>
    <w:p>
      <w:pPr>
        <w:pStyle w:val="Normal"/>
        <w:tabs>
          <w:tab w:val="clear" w:pos="720"/>
          <w:tab w:val="left" w:pos="1418" w:leader="none"/>
        </w:tabs>
        <w:jc w:val="both"/>
        <w:rPr/>
      </w:pPr>
      <w:r>
        <w:rPr>
          <w:lang w:val="sr-CS"/>
        </w:rPr>
        <w:tab/>
        <w:t>Прича о реструктурирању 153 јавна предузећа мора да се оконча, наравно не преко колена и не у корист тајкуна, већ тако да мислимо како на раднике тих предузећа, тако и на корист коју би она донела целој земљи.</w:t>
      </w:r>
    </w:p>
    <w:p>
      <w:pPr>
        <w:pStyle w:val="Normal"/>
        <w:tabs>
          <w:tab w:val="clear" w:pos="720"/>
          <w:tab w:val="left" w:pos="1418" w:leader="none"/>
        </w:tabs>
        <w:jc w:val="both"/>
        <w:rPr>
          <w:lang w:val="sr-CS"/>
        </w:rPr>
      </w:pPr>
      <w:r>
        <w:rPr>
          <w:lang w:val="sr-CS"/>
        </w:rPr>
        <w:tab/>
        <w:t>Јавна предузећа не смеју да буду само трошак за државу и рецепт за очување крхког социјалног мира, већ пример промене свести и начина размишљања. Сетимо се да јавно значи и заједничко и да профит тих фирми значи профит и за државу. Таква држава има потенцијала да и здравство и школство не гледа као проблеме, као пожаре које треба гасити, већ као на области у које улажемо, очекујући резултате. Да бисмо дошли до резултата, не смемо да расипамо снагу и ресурсе.</w:t>
      </w:r>
    </w:p>
    <w:p>
      <w:pPr>
        <w:pStyle w:val="Normal"/>
        <w:tabs>
          <w:tab w:val="clear" w:pos="720"/>
          <w:tab w:val="left" w:pos="1418" w:leader="none"/>
        </w:tabs>
        <w:jc w:val="both"/>
        <w:rPr>
          <w:lang w:val="sr-CS"/>
        </w:rPr>
      </w:pPr>
      <w:r>
        <w:rPr>
          <w:lang w:val="sr-CS"/>
        </w:rPr>
        <w:tab/>
        <w:t xml:space="preserve">Да ли нам је потребно 740 хиљада људи у јавном сектору? Да ли је реално да на плате тих људи дајемо све што смо наплатили преко пореза од приватног сектора? Државни апарат мора да постане сервис свих грађана и привреде, као што државни апарат не сме да постоји на рачун приватног сектора, тако ни приватни сектор не може да послује независно од државе и пре свега независно од пореског система. </w:t>
      </w:r>
    </w:p>
    <w:p>
      <w:pPr>
        <w:pStyle w:val="Normal"/>
        <w:tabs>
          <w:tab w:val="clear" w:pos="720"/>
          <w:tab w:val="left" w:pos="1418" w:leader="none"/>
        </w:tabs>
        <w:jc w:val="both"/>
        <w:rPr/>
      </w:pPr>
      <w:r>
        <w:rPr>
          <w:lang w:val="sr-CS"/>
        </w:rPr>
        <w:tab/>
        <w:t>Одлучни смо да сузбијемо сиву економију и да пословање сваког субјекта у српској привреди уведемо у законске оквире. Да будем још једноставнији, у Србији сви морају да плаћају порез и ту нема изузетака.</w:t>
      </w:r>
    </w:p>
    <w:p>
      <w:pPr>
        <w:pStyle w:val="Normal"/>
        <w:tabs>
          <w:tab w:val="clear" w:pos="720"/>
          <w:tab w:val="left" w:pos="1418" w:leader="none"/>
        </w:tabs>
        <w:jc w:val="both"/>
        <w:rPr>
          <w:lang w:val="sr-CS"/>
        </w:rPr>
      </w:pPr>
      <w:r>
        <w:rPr>
          <w:lang w:val="sr-CS"/>
        </w:rPr>
        <w:tab/>
        <w:t>Механизам српске привреде морамо да покренемо одмах. Он зависи од инвестиција из иностранства, али и од домаће снаге коју морамо да мотивишемо новим Законом о раду. Тај закон биће сачињен тако да стимулише запошљавање, да мотивише оне који раде, али и кажњава оне који то избегавају. Важан и незаобилазан део тог система, коме су такође потребне дубинске и пажљиве реформе је и пензијски систем.</w:t>
      </w:r>
    </w:p>
    <w:p>
      <w:pPr>
        <w:pStyle w:val="Normal"/>
        <w:tabs>
          <w:tab w:val="clear" w:pos="720"/>
          <w:tab w:val="left" w:pos="1418" w:leader="none"/>
        </w:tabs>
        <w:jc w:val="both"/>
        <w:rPr>
          <w:lang w:val="sr-CS"/>
        </w:rPr>
      </w:pPr>
      <w:r>
        <w:rPr>
          <w:lang w:val="sr-CS"/>
        </w:rPr>
        <w:tab/>
        <w:t>Уважавајући сва до сада стечена права и мислећи на будућност оних који данас својим радом одржавају Фонд ПИО, приступићемо  побољшању тог система и претворити га у одржив механизам.</w:t>
      </w:r>
    </w:p>
    <w:p>
      <w:pPr>
        <w:pStyle w:val="Normal"/>
        <w:tabs>
          <w:tab w:val="clear" w:pos="720"/>
          <w:tab w:val="left" w:pos="1418" w:leader="none"/>
        </w:tabs>
        <w:jc w:val="both"/>
        <w:rPr>
          <w:lang w:val="sr-CS"/>
        </w:rPr>
      </w:pPr>
      <w:r>
        <w:rPr>
          <w:lang w:val="sr-CS"/>
        </w:rPr>
        <w:tab/>
        <w:t xml:space="preserve">Решени смо да пронађемо решење за проблеме који су годинама стављани под тепих, као што је финансирање Војводине, али и финансирање локалних самоуправа. Специфичности Покрајине морају да буду уважене, истовремено водећи рачуна да то не буде на штету осталих грађана Србије. Као што има специфична права Војводина, као и било која друга локална самоуправа у Србији, мора да има и специфичну одговорност. </w:t>
      </w:r>
    </w:p>
    <w:p>
      <w:pPr>
        <w:pStyle w:val="Normal"/>
        <w:tabs>
          <w:tab w:val="clear" w:pos="720"/>
          <w:tab w:val="left" w:pos="1418" w:leader="none"/>
        </w:tabs>
        <w:jc w:val="both"/>
        <w:rPr/>
      </w:pPr>
      <w:r>
        <w:rPr>
          <w:lang w:val="sr-CS"/>
        </w:rPr>
        <w:tab/>
        <w:t>Није идеја да се из једне касе прелива новац у неку другу или трећу касу. Идеја је да се тим давањима омогући да сваки од тих локалних система функционише за добробит људи који ту живе. Али, држава ту сноси највећу одговорност и зато увек и за сваки динар мора да постави питање на које ће добити прецизан одговор где иде новац и то је одговорност.</w:t>
      </w:r>
    </w:p>
    <w:p>
      <w:pPr>
        <w:pStyle w:val="Normal"/>
        <w:tabs>
          <w:tab w:val="clear" w:pos="720"/>
          <w:tab w:val="left" w:pos="1418" w:leader="none"/>
        </w:tabs>
        <w:jc w:val="both"/>
        <w:rPr>
          <w:lang w:val="sr-CS"/>
        </w:rPr>
      </w:pPr>
      <w:r>
        <w:rPr>
          <w:lang w:val="sr-CS"/>
        </w:rPr>
        <w:tab/>
        <w:t>Одговорност је да решења која су нам понуђена прихватимо или да предложимо боља. Неки од вас који данас седите овде имали су прилику и да предложе и да спроведу. Као што ћу рећи да неки од наших предлога нису најсјајнији, тако ћу вам рећи да се и због неких ваших предлога и ваших политика данас суочавамо са спорним приватизацијама, прикривеним трошковима државе, са неизвесношћу.</w:t>
      </w:r>
    </w:p>
    <w:p>
      <w:pPr>
        <w:pStyle w:val="Normal"/>
        <w:tabs>
          <w:tab w:val="clear" w:pos="720"/>
          <w:tab w:val="left" w:pos="1418" w:leader="none"/>
        </w:tabs>
        <w:jc w:val="both"/>
        <w:rPr>
          <w:lang w:val="sr-CS"/>
        </w:rPr>
      </w:pPr>
      <w:r>
        <w:rPr>
          <w:lang w:val="sr-CS"/>
        </w:rPr>
        <w:tab/>
        <w:t xml:space="preserve">Ми смо успели да и у таквим околностима створимо буџет који гарантује да држава не само што неће стати, него ће и оно што је годинама стајало почети поново да се креће. Обезбедили смо наставак радова на инфраструктурним пројектима. Обезбедили смо стабилност плата и пензија. Обезбедили смо за трећину већи буџет за културу, која је годинама запостављана. </w:t>
      </w:r>
    </w:p>
    <w:p>
      <w:pPr>
        <w:pStyle w:val="Normal"/>
        <w:tabs>
          <w:tab w:val="clear" w:pos="720"/>
          <w:tab w:val="left" w:pos="1418" w:leader="none"/>
        </w:tabs>
        <w:jc w:val="both"/>
        <w:rPr/>
      </w:pPr>
      <w:r>
        <w:rPr>
          <w:lang w:val="sr-CS"/>
        </w:rPr>
        <w:tab/>
        <w:t>Сачували смо стабилност и обезбедили гаранције страним инвеститорима да у Србији виде доброг и поузданог партнера. Омогућили смо да процес евроинтеграција тече несметано и да се јавни и финансијски систем наше земље убрзано приближавају стандардима најразвијенијих европских земаља.</w:t>
      </w:r>
    </w:p>
    <w:p>
      <w:pPr>
        <w:pStyle w:val="Normal"/>
        <w:tabs>
          <w:tab w:val="clear" w:pos="720"/>
          <w:tab w:val="left" w:pos="1418" w:leader="none"/>
        </w:tabs>
        <w:jc w:val="both"/>
        <w:rPr/>
      </w:pPr>
      <w:r>
        <w:rPr>
          <w:lang w:val="sr-CS"/>
        </w:rPr>
        <w:tab/>
        <w:t>Зато вас данас позивам да подржите Предлог закона о буџету, да дамо шансу реалности, да пробамо да се уместо великих речи и представе за јавност окренемо решавању животних проблема, јер најважније је да неко буде свестан ситуације у којој се налази, да би могао уопште да предузме мере за њено побољшање.</w:t>
      </w:r>
    </w:p>
    <w:p>
      <w:pPr>
        <w:pStyle w:val="Normal"/>
        <w:tabs>
          <w:tab w:val="clear" w:pos="720"/>
          <w:tab w:val="left" w:pos="1418" w:leader="none"/>
        </w:tabs>
        <w:jc w:val="both"/>
        <w:rPr>
          <w:lang w:val="sr-CS"/>
        </w:rPr>
      </w:pPr>
      <w:r>
        <w:rPr>
          <w:lang w:val="sr-CS"/>
        </w:rPr>
        <w:tab/>
        <w:t>Нећу бити током целе ове расправе. Биће министар финансија и министар привреде. Желео сам да из поштовања према вама, народним посланицима, дођем и одржим ово уводно излагање пре излагања министара. Као што знате, буџет је после Устава, може се тако рећи, најважнији закон за једну државу. Такође, буџет је и знак политичке стабилности. Ако нема буџета, онда нема ни политичке стабилности. Зато је ова расправа важна.</w:t>
      </w:r>
    </w:p>
    <w:p>
      <w:pPr>
        <w:pStyle w:val="Normal"/>
        <w:tabs>
          <w:tab w:val="clear" w:pos="720"/>
          <w:tab w:val="left" w:pos="1418" w:leader="none"/>
        </w:tabs>
        <w:jc w:val="both"/>
        <w:rPr>
          <w:lang w:val="sr-CS"/>
        </w:rPr>
      </w:pPr>
      <w:r>
        <w:rPr>
          <w:lang w:val="sr-CS"/>
        </w:rPr>
        <w:tab/>
        <w:t>С друге стране, апсолутно сам спреман и да као политичке партије које носе одговорност разговарамо не само о овом буџету и не данас, него да се разговара уопште о глобалним, суштинским, правим циљевима политике коју Србија треба да води у наредном периоду. Буџет је само један део реалности у којој данас живимо.</w:t>
      </w:r>
    </w:p>
    <w:p>
      <w:pPr>
        <w:pStyle w:val="Normal"/>
        <w:tabs>
          <w:tab w:val="clear" w:pos="720"/>
          <w:tab w:val="left" w:pos="1418" w:leader="none"/>
        </w:tabs>
        <w:jc w:val="both"/>
        <w:rPr>
          <w:lang w:val="sr-CS"/>
        </w:rPr>
      </w:pPr>
      <w:r>
        <w:rPr>
          <w:lang w:val="sr-CS"/>
        </w:rPr>
        <w:tab/>
        <w:t>Ми очекујемо у наредној недељи, односно, то ће почети ове недеље, али током следеће недеље ће бити ти завршни састанци у ЕУ, када је реч о датуму за одржавање прве међувладине конференције, односно за на неки начин суштински почетак правих преговора о чланству Србије у ЕУ.</w:t>
      </w:r>
    </w:p>
    <w:p>
      <w:pPr>
        <w:pStyle w:val="Normal"/>
        <w:tabs>
          <w:tab w:val="clear" w:pos="720"/>
          <w:tab w:val="left" w:pos="1418" w:leader="none"/>
        </w:tabs>
        <w:jc w:val="both"/>
        <w:rPr/>
      </w:pPr>
      <w:r>
        <w:rPr>
          <w:lang w:val="sr-CS"/>
        </w:rPr>
        <w:tab/>
        <w:t>То су веома важне одлуке и веома важне седнице. Као што знате, такве позитивне одлуке ће зависити од тока наших унутрашњих реформи, али и од напретка у дијалогу за Приштином. То је реалност у којој живимо.</w:t>
      </w:r>
    </w:p>
    <w:p>
      <w:pPr>
        <w:pStyle w:val="Normal"/>
        <w:tabs>
          <w:tab w:val="clear" w:pos="720"/>
          <w:tab w:val="left" w:pos="1418" w:leader="none"/>
        </w:tabs>
        <w:jc w:val="both"/>
        <w:rPr>
          <w:lang w:val="sr-CS"/>
        </w:rPr>
      </w:pPr>
      <w:r>
        <w:rPr>
          <w:lang w:val="sr-CS"/>
        </w:rPr>
        <w:tab/>
        <w:t xml:space="preserve">Да би до тога свега дошло у овој недељи се мора наставити и договор и разговор о имплементацији Бриселског споразума, о полицији и правосуђу, о формирању заједнице српских општина. </w:t>
      </w:r>
    </w:p>
    <w:p>
      <w:pPr>
        <w:pStyle w:val="Normal"/>
        <w:tabs>
          <w:tab w:val="clear" w:pos="720"/>
          <w:tab w:val="left" w:pos="1418" w:leader="none"/>
        </w:tabs>
        <w:jc w:val="both"/>
        <w:rPr/>
      </w:pPr>
      <w:r>
        <w:rPr>
          <w:lang w:val="sr-CS"/>
        </w:rPr>
        <w:tab/>
        <w:t xml:space="preserve">Када све ово имамо у виду, сигурно да не треба да од ситуације у Србији правимо Потемкинова села, али знајући реалност и поштујући и уважавајући реалност, ако смо одговорни људи који воде ову државу, морамо да предузмемо мере како бисмо то стање зауставили и преокренули и Србија могла да иде напред. </w:t>
      </w:r>
    </w:p>
    <w:p>
      <w:pPr>
        <w:pStyle w:val="Normal"/>
        <w:tabs>
          <w:tab w:val="clear" w:pos="720"/>
          <w:tab w:val="left" w:pos="1418" w:leader="none"/>
        </w:tabs>
        <w:jc w:val="both"/>
        <w:rPr/>
      </w:pPr>
      <w:r>
        <w:rPr>
          <w:lang w:val="sr-CS"/>
        </w:rPr>
        <w:tab/>
        <w:t xml:space="preserve">Из тог разлога, имајући у виду да грађани Србије од нас очекују одговорност, позивам народне посланике да подрже овај предлог буџета и друге пратеће законе и наравно уз потпуну спремност да се чују и другачија мишљења и да се чују бољи предлози, уколико постоје од ових, јер економска криза и стање у којем се налази Србија није својина само Владе Србије. Нажалост, готово сви који седимо у овој сали смо одговорни за то све, јер је свако у своје време водио ову државу. </w:t>
      </w:r>
    </w:p>
    <w:p>
      <w:pPr>
        <w:pStyle w:val="Normal"/>
        <w:tabs>
          <w:tab w:val="clear" w:pos="720"/>
          <w:tab w:val="left" w:pos="1418" w:leader="none"/>
        </w:tabs>
        <w:jc w:val="both"/>
        <w:rPr>
          <w:lang w:val="sr-CS"/>
        </w:rPr>
      </w:pPr>
      <w:r>
        <w:rPr>
          <w:lang w:val="sr-CS"/>
        </w:rPr>
        <w:tab/>
        <w:t>Наравно, власт треба да омогући свим странкама да могу да дају своје предлоге. Мени се обратио председник ЛДП господин Јовановић са једном таквом идејом, да се разговара о суштинским питањима и проблемима који стоји пред нашом државом. Мислим да треба да се о томе разговара. Нико сигурно нема власништво над најбољом идејом за решавање свих проблема и криза, али је зато веома важно да постоји једна атмосфера толеранције, дијалога и договора који би омогућио да Србија без великих друштвених подела и сукоба у друштву иде напред.</w:t>
      </w:r>
    </w:p>
    <w:p>
      <w:pPr>
        <w:pStyle w:val="Normal"/>
        <w:tabs>
          <w:tab w:val="clear" w:pos="720"/>
          <w:tab w:val="left" w:pos="1418" w:leader="none"/>
        </w:tabs>
        <w:jc w:val="both"/>
        <w:rPr>
          <w:lang w:val="sr-CS"/>
        </w:rPr>
      </w:pPr>
      <w:r>
        <w:rPr>
          <w:lang w:val="sr-CS"/>
        </w:rPr>
        <w:tab/>
        <w:t xml:space="preserve">Дозволите ми да вас, без обзира на страначко опредељење, позовем да држите овај буџет који представља на неки начин реалан поглед, можда не са одговарајућим мерама. Неко ће можда замерити да су те мере благе, неко ће замерити да су те мере превише оштре. Нису у криву ни једни ни други. </w:t>
      </w:r>
    </w:p>
    <w:p>
      <w:pPr>
        <w:pStyle w:val="Normal"/>
        <w:tabs>
          <w:tab w:val="clear" w:pos="720"/>
          <w:tab w:val="left" w:pos="1418" w:leader="none"/>
        </w:tabs>
        <w:jc w:val="both"/>
        <w:rPr/>
      </w:pPr>
      <w:r>
        <w:rPr>
          <w:lang w:val="sr-CS"/>
        </w:rPr>
        <w:tab/>
        <w:t>Могле су те мере да буду и оштрије, али бисмо онда дошли у ситуацију да и оно што постоји у овако тешким условима може да у одређеном тренутку изгуби дах, односно да престане више да функционише, а ми не можемо само да лечимо систем а да пацијент умре.</w:t>
      </w:r>
    </w:p>
    <w:p>
      <w:pPr>
        <w:pStyle w:val="Normal"/>
        <w:tabs>
          <w:tab w:val="clear" w:pos="720"/>
          <w:tab w:val="left" w:pos="1418" w:leader="none"/>
        </w:tabs>
        <w:jc w:val="both"/>
        <w:rPr>
          <w:lang w:val="sr-CS"/>
        </w:rPr>
      </w:pPr>
      <w:r>
        <w:rPr>
          <w:lang w:val="sr-CS"/>
        </w:rPr>
        <w:tab/>
        <w:t>С друге стране, вероватно би били у праву и они који кажу да су мере превише оштре. Зато је ово био на неки начин покушај једног реалног сагледавања свих проблема.</w:t>
      </w:r>
    </w:p>
    <w:p>
      <w:pPr>
        <w:pStyle w:val="Normal"/>
        <w:tabs>
          <w:tab w:val="clear" w:pos="720"/>
          <w:tab w:val="left" w:pos="1418" w:leader="none"/>
        </w:tabs>
        <w:jc w:val="both"/>
        <w:rPr/>
      </w:pPr>
      <w:r>
        <w:rPr>
          <w:lang w:val="sr-CS"/>
        </w:rPr>
        <w:tab/>
        <w:t>Даме и господо, у име Владе Републике Србије позивам вас да подржите предлог буџета за следећу годину, са намером да се у следећим годинама, о томе смо разговарали када је вршена реконструкција Владе, покушају правити буџети за неколико година унапред, да то буде на неки начин једно право буџетско планирање како би сви знали које су тенденције које нас чекају. Нажалост, ми смо још релативно далеко од тога, али је то један пут којим треба да идемо.</w:t>
      </w:r>
    </w:p>
    <w:p>
      <w:pPr>
        <w:pStyle w:val="Normal"/>
        <w:tabs>
          <w:tab w:val="clear" w:pos="720"/>
          <w:tab w:val="left" w:pos="1418" w:leader="none"/>
        </w:tabs>
        <w:jc w:val="both"/>
        <w:rPr>
          <w:lang w:val="sr-CS"/>
        </w:rPr>
      </w:pPr>
      <w:r>
        <w:rPr>
          <w:lang w:val="sr-CS"/>
        </w:rPr>
        <w:tab/>
        <w:t>Надам се да ћемо следећи буџет доносити и у политички и економски много бољој ситуацији у којој се Србија налази. Захваљујем.</w:t>
      </w:r>
    </w:p>
    <w:p>
      <w:pPr>
        <w:pStyle w:val="Normal"/>
        <w:tabs>
          <w:tab w:val="clear" w:pos="720"/>
          <w:tab w:val="left" w:pos="1418" w:leader="none"/>
        </w:tabs>
        <w:jc w:val="both"/>
        <w:rPr>
          <w:lang w:val="sr-CS"/>
        </w:rPr>
      </w:pPr>
      <w:r>
        <w:rPr>
          <w:lang w:val="sr-CS"/>
        </w:rPr>
        <w:tab/>
        <w:t>ПРЕДСЕДАВАЈУЋИ: Реч има министар Крстић. Изволите.</w:t>
      </w:r>
    </w:p>
    <w:p>
      <w:pPr>
        <w:pStyle w:val="Normal"/>
        <w:tabs>
          <w:tab w:val="clear" w:pos="720"/>
          <w:tab w:val="left" w:pos="1418" w:leader="none"/>
        </w:tabs>
        <w:jc w:val="both"/>
        <w:rPr>
          <w:lang w:val="sr-CS"/>
        </w:rPr>
      </w:pPr>
      <w:r>
        <w:rPr>
          <w:lang w:val="sr-CS"/>
        </w:rPr>
        <w:tab/>
        <w:t>(Чедомир Јовановић: Ја сам се јавио за реч.)</w:t>
      </w:r>
    </w:p>
    <w:p>
      <w:pPr>
        <w:pStyle w:val="Normal"/>
        <w:tabs>
          <w:tab w:val="clear" w:pos="720"/>
          <w:tab w:val="left" w:pos="1418" w:leader="none"/>
        </w:tabs>
        <w:jc w:val="both"/>
        <w:rPr>
          <w:lang w:val="sr-CS"/>
        </w:rPr>
      </w:pPr>
      <w:r>
        <w:rPr>
          <w:lang w:val="sr-CS"/>
        </w:rPr>
        <w:tab/>
        <w:t>Реч има министар Крстић, молим вас.</w:t>
      </w:r>
    </w:p>
    <w:p>
      <w:pPr>
        <w:pStyle w:val="Normal"/>
        <w:tabs>
          <w:tab w:val="clear" w:pos="720"/>
          <w:tab w:val="left" w:pos="1418" w:leader="none"/>
        </w:tabs>
        <w:jc w:val="both"/>
        <w:rPr>
          <w:lang w:val="sr-CS"/>
        </w:rPr>
      </w:pPr>
      <w:r>
        <w:rPr>
          <w:lang w:val="sr-CS"/>
        </w:rPr>
        <w:tab/>
        <w:t>(Чедомир Јовановић: Реплика.)</w:t>
      </w:r>
    </w:p>
    <w:p>
      <w:pPr>
        <w:pStyle w:val="Normal"/>
        <w:tabs>
          <w:tab w:val="clear" w:pos="720"/>
          <w:tab w:val="left" w:pos="1418" w:leader="none"/>
        </w:tabs>
        <w:jc w:val="both"/>
        <w:rPr>
          <w:lang w:val="sr-CS"/>
        </w:rPr>
      </w:pPr>
      <w:r>
        <w:rPr>
          <w:lang w:val="sr-CS"/>
        </w:rPr>
        <w:tab/>
        <w:t>Не можете сада имати реплику док се не заврши.</w:t>
      </w:r>
    </w:p>
    <w:p>
      <w:pPr>
        <w:pStyle w:val="Normal"/>
        <w:tabs>
          <w:tab w:val="clear" w:pos="720"/>
          <w:tab w:val="left" w:pos="1418" w:leader="none"/>
        </w:tabs>
        <w:jc w:val="both"/>
        <w:rPr>
          <w:lang w:val="sr-CS"/>
        </w:rPr>
      </w:pPr>
      <w:r>
        <w:rPr>
          <w:lang w:val="sr-CS"/>
        </w:rPr>
        <w:tab/>
        <w:t>Министре, изволите.</w:t>
      </w:r>
    </w:p>
    <w:p>
      <w:pPr>
        <w:pStyle w:val="Normal"/>
        <w:tabs>
          <w:tab w:val="clear" w:pos="720"/>
          <w:tab w:val="left" w:pos="1418" w:leader="none"/>
        </w:tabs>
        <w:jc w:val="both"/>
        <w:rPr>
          <w:lang w:val="sr-CS"/>
        </w:rPr>
      </w:pPr>
      <w:r>
        <w:rPr>
          <w:lang w:val="sr-CS"/>
        </w:rPr>
        <w:tab/>
        <w:t>(Чедомир Јовановић: Да ли је то по Пословнику?)</w:t>
      </w:r>
    </w:p>
    <w:p>
      <w:pPr>
        <w:pStyle w:val="Normal"/>
        <w:tabs>
          <w:tab w:val="clear" w:pos="720"/>
          <w:tab w:val="left" w:pos="1418" w:leader="none"/>
        </w:tabs>
        <w:jc w:val="both"/>
        <w:rPr>
          <w:lang w:val="sr-CS"/>
        </w:rPr>
      </w:pPr>
      <w:r>
        <w:rPr>
          <w:lang w:val="sr-CS"/>
        </w:rPr>
        <w:tab/>
        <w:t>ЛАЗАР КРСТИЋ: Поштовани господине председавајући, господине председниче Владе, министре Радуловићу, даме и господо народни посланици, драго ми је што смо претходних дана имали прилику да на конструктиван и квалитетан начин заједнички продискутујемо о законима који су почетна тачка на путу реформи које спроводимо.</w:t>
      </w:r>
    </w:p>
    <w:p>
      <w:pPr>
        <w:pStyle w:val="Normal"/>
        <w:tabs>
          <w:tab w:val="clear" w:pos="720"/>
          <w:tab w:val="left" w:pos="1418" w:leader="none"/>
        </w:tabs>
        <w:jc w:val="both"/>
        <w:rPr>
          <w:lang w:val="sr-CS"/>
        </w:rPr>
      </w:pPr>
      <w:r>
        <w:rPr>
          <w:lang w:val="sr-CS"/>
        </w:rPr>
        <w:tab/>
        <w:t>Истовремено, није ми драго што смо ту где јесмо и што је морање испред наших појединачних жеља и могућности да све буде задовољено.</w:t>
      </w:r>
    </w:p>
    <w:p>
      <w:pPr>
        <w:pStyle w:val="Normal"/>
        <w:tabs>
          <w:tab w:val="clear" w:pos="720"/>
          <w:tab w:val="left" w:pos="1418" w:leader="none"/>
        </w:tabs>
        <w:jc w:val="both"/>
        <w:rPr>
          <w:lang w:val="sr-CS"/>
        </w:rPr>
      </w:pPr>
      <w:r>
        <w:rPr>
          <w:lang w:val="sr-CS"/>
        </w:rPr>
        <w:tab/>
        <w:t>Сматрам да смо у овом ограниченом простору у коме данас морамо да делујемо постигли максимум. Максимум у овим условима представља минимум неопходан да наставимо да функционишемо. Шта је минимум? Минимум је стабилизација јавног дуга. Циљ који смо поставили је око 70% до 2016. године и промена курса, дефицит, први пут признат 7,1% уместо близу 9%, који бисмо на том нивоу имали да нисмо предузели мере о којима смо дискутовали прошле недеље.</w:t>
      </w:r>
    </w:p>
    <w:p>
      <w:pPr>
        <w:pStyle w:val="Normal"/>
        <w:tabs>
          <w:tab w:val="clear" w:pos="720"/>
          <w:tab w:val="left" w:pos="1418" w:leader="none"/>
        </w:tabs>
        <w:jc w:val="both"/>
        <w:rPr>
          <w:lang w:val="sr-CS"/>
        </w:rPr>
      </w:pPr>
      <w:r>
        <w:rPr>
          <w:lang w:val="sr-CS"/>
        </w:rPr>
        <w:tab/>
        <w:t>Хтео бих овом приликом да додам да је то дефицит на нивоу о коме нисмо дискутовали раније и да на републичком нивоу имамо дефицит мањи него по ребалансу за ову годину, као и на консолидованом за 0,1%, али и то је нешто.</w:t>
      </w:r>
    </w:p>
    <w:p>
      <w:pPr>
        <w:pStyle w:val="Normal"/>
        <w:tabs>
          <w:tab w:val="clear" w:pos="720"/>
          <w:tab w:val="left" w:pos="1418" w:leader="none"/>
        </w:tabs>
        <w:jc w:val="both"/>
        <w:rPr>
          <w:lang w:val="sr-CS"/>
        </w:rPr>
      </w:pPr>
      <w:r>
        <w:rPr>
          <w:lang w:val="sr-CS"/>
        </w:rPr>
        <w:tab/>
        <w:t>Иако смо о већини ових елемената имали прилике да дискутујемо прошле недеље, представићу вам само најважније компоненте буџета за наредну годину.</w:t>
      </w:r>
    </w:p>
    <w:p>
      <w:pPr>
        <w:pStyle w:val="Normal"/>
        <w:tabs>
          <w:tab w:val="clear" w:pos="720"/>
          <w:tab w:val="left" w:pos="1418" w:leader="none"/>
        </w:tabs>
        <w:jc w:val="both"/>
        <w:rPr>
          <w:lang w:val="sr-CS"/>
        </w:rPr>
      </w:pPr>
      <w:r>
        <w:rPr>
          <w:lang w:val="sr-CS"/>
        </w:rPr>
        <w:tab/>
        <w:t>На републичком нивоу планирамо приход од 930 милијарди у 2014. години, што је више од 873, колико имамо по ребалансу за ову годину. То је номинални раст од око 6,5%. Укупни расходи су 1.112 милијарди, номинални раст од око 5,8% у односу на ребаланс за текућу годину. Имамо 182 милијарде дефицита, односно 4,6% БДП у односу на 4,7% по ребалансу за текућу годину.</w:t>
      </w:r>
    </w:p>
    <w:p>
      <w:pPr>
        <w:pStyle w:val="Normal"/>
        <w:tabs>
          <w:tab w:val="clear" w:pos="720"/>
          <w:tab w:val="left" w:pos="1418" w:leader="none"/>
        </w:tabs>
        <w:jc w:val="both"/>
        <w:rPr>
          <w:lang w:val="sr-CS"/>
        </w:rPr>
      </w:pPr>
      <w:r>
        <w:rPr>
          <w:lang w:val="sr-CS"/>
        </w:rPr>
        <w:tab/>
        <w:t>Што се тиче приходне стране, у нешто више детаља. Као и претходних година, највећи приходи планирају се од наплате ПДВ – 430 милијарди динара, односно 46% укупних прихода. Оно што је важно ту нагласити јесте да мерама које предузимамо на приходној страни поводом реформе пореске управе и сузбијања сиве економије требало би да нам донесу скромних рекао бих 16 милијарди са стране пореза и додатних шест милијарди са стране акциза, превасходно што се тиче шверца дувана и нафтних деривата. Кажем скромних зато што ту простора има много више и то ћемо наставити да радимо и планирамо и рачунамо на то и у наредне две године.</w:t>
      </w:r>
    </w:p>
    <w:p>
      <w:pPr>
        <w:pStyle w:val="Normal"/>
        <w:tabs>
          <w:tab w:val="clear" w:pos="720"/>
          <w:tab w:val="left" w:pos="1418" w:leader="none"/>
        </w:tabs>
        <w:jc w:val="both"/>
        <w:rPr>
          <w:lang w:val="sr-CS"/>
        </w:rPr>
      </w:pPr>
      <w:r>
        <w:rPr>
          <w:lang w:val="sr-CS"/>
        </w:rPr>
        <w:tab/>
        <w:t>Повећање ПДВ са 8% на 10% и пребацивањем ИТ сектора, да тако кажем, на вишу стопу донеће нам још додатних незанемарљивих 21,5 милијарди, односно читавих 0,5%, скоро 0,6% БДП.</w:t>
      </w:r>
    </w:p>
    <w:p>
      <w:pPr>
        <w:pStyle w:val="Normal"/>
        <w:tabs>
          <w:tab w:val="clear" w:pos="720"/>
          <w:tab w:val="left" w:pos="1418" w:leader="none"/>
        </w:tabs>
        <w:jc w:val="both"/>
        <w:rPr>
          <w:lang w:val="sr-CS"/>
        </w:rPr>
      </w:pPr>
      <w:r>
        <w:rPr>
          <w:lang w:val="sr-CS"/>
        </w:rPr>
        <w:tab/>
        <w:t>Што се тиче расходне стране, укупни расходи за запослене су 272 милијарде, 24% укупних расхода. Номинално повећање од 3,2% у односу на 2013. годину као резултат индексација плата од 1,5% и повећања плата услед минулога рада и унапређења, односно напредовања у служби.</w:t>
      </w:r>
    </w:p>
    <w:p>
      <w:pPr>
        <w:pStyle w:val="Normal"/>
        <w:tabs>
          <w:tab w:val="clear" w:pos="720"/>
          <w:tab w:val="left" w:pos="1418" w:leader="none"/>
        </w:tabs>
        <w:jc w:val="both"/>
        <w:rPr>
          <w:lang w:val="sr-CS"/>
        </w:rPr>
      </w:pPr>
      <w:r>
        <w:rPr>
          <w:lang w:val="sr-CS"/>
        </w:rPr>
        <w:tab/>
        <w:t>Расходи за робе и услуге у 2014. години биће 96 милијарди. То је номинални раст од 10%. Битно је разумети зашто је ту до повећања дошло. Ту имамо различиту методологију обрачуна. О томе ћу детаљније говорити када будемо ушли у расправу у појединостима.</w:t>
      </w:r>
    </w:p>
    <w:p>
      <w:pPr>
        <w:pStyle w:val="Normal"/>
        <w:tabs>
          <w:tab w:val="clear" w:pos="720"/>
          <w:tab w:val="left" w:pos="1418" w:leader="none"/>
        </w:tabs>
        <w:jc w:val="both"/>
        <w:rPr>
          <w:lang w:val="sr-CS"/>
        </w:rPr>
      </w:pPr>
      <w:r>
        <w:rPr>
          <w:lang w:val="sr-CS"/>
        </w:rPr>
        <w:tab/>
        <w:t>Камате су 114 милијарди. То је повећање од преко 20 милијарди у односу на претходну годину, односно ову годину. То је пораст од око 14 милијарди које смо имали 2008. године и то је резултат неодговорног задуживања у претходном периоду.</w:t>
      </w:r>
    </w:p>
    <w:p>
      <w:pPr>
        <w:pStyle w:val="Normal"/>
        <w:tabs>
          <w:tab w:val="clear" w:pos="720"/>
          <w:tab w:val="left" w:pos="-3120" w:leader="none"/>
          <w:tab w:val="left" w:pos="1418" w:leader="none"/>
          <w:tab w:val="left" w:pos="8953" w:leader="none"/>
        </w:tabs>
        <w:jc w:val="both"/>
        <w:rPr>
          <w:lang w:val="sr-CS"/>
        </w:rPr>
      </w:pPr>
      <w:r>
        <w:rPr>
          <w:lang w:val="sr-CS"/>
        </w:rPr>
        <w:tab/>
        <w:t xml:space="preserve">Такође, то подразумева обезбеђивање јефтиног задуживања код страних партнера, било међународних институција, било кроз билатералу, и то је нешто што је кључно и за дугорочну стабилизацију код нас. Субвенције су 81 милијарда и смањујемо даље у односу на 2013. годину са 84 милијарде. Велики део онога што компензује смањење јесте пребацивање јавних сервиса РТС-а и Радио-телевизије Војводине на буџет у следећој години. </w:t>
      </w:r>
    </w:p>
    <w:p>
      <w:pPr>
        <w:pStyle w:val="Normal"/>
        <w:tabs>
          <w:tab w:val="clear" w:pos="720"/>
          <w:tab w:val="left" w:pos="-3120" w:leader="none"/>
          <w:tab w:val="left" w:pos="1418" w:leader="none"/>
          <w:tab w:val="left" w:pos="8953" w:leader="none"/>
        </w:tabs>
        <w:jc w:val="both"/>
        <w:rPr>
          <w:lang w:val="sr-CS"/>
        </w:rPr>
      </w:pPr>
      <w:r>
        <w:rPr>
          <w:lang w:val="sr-CS"/>
        </w:rPr>
        <w:tab/>
        <w:t>Оно што је важно, а о томе ће више говорити министар привреде, јесте да мењамо модел субвенционисања и у привреди и у пољопривреди. Стимулација ће бити да би предузећа зарађивала на здравим ногама, а пољопривредници да би производили више. Преиспитивање оправданости гаранција, да не би било ствари испод црте, поново. Услов ће, наравно, бити реструктурирање ових предузећа, 153 која су у реструктурирању, као и реформе у јавним предузећима.</w:t>
      </w:r>
    </w:p>
    <w:p>
      <w:pPr>
        <w:pStyle w:val="Normal"/>
        <w:tabs>
          <w:tab w:val="clear" w:pos="720"/>
          <w:tab w:val="left" w:pos="-3120" w:leader="none"/>
          <w:tab w:val="left" w:pos="1418" w:leader="none"/>
          <w:tab w:val="left" w:pos="8953" w:leader="none"/>
        </w:tabs>
        <w:jc w:val="both"/>
        <w:rPr>
          <w:lang w:val="sr-CS"/>
        </w:rPr>
      </w:pPr>
      <w:r>
        <w:rPr>
          <w:lang w:val="sr-CS"/>
        </w:rPr>
        <w:tab/>
        <w:t>На локалном нивоу рестриктивнија политика за предузећа је, за локална јавна предузећа, за субвенције, осигурана смањењем ненаменских трансфера, односно трансфера који се односе на субвенције јавним и комуналним предузећима. Њих исто нећемо заборавити у смислу реструктурирања које је неопходно.</w:t>
      </w:r>
    </w:p>
    <w:p>
      <w:pPr>
        <w:pStyle w:val="Normal"/>
        <w:tabs>
          <w:tab w:val="clear" w:pos="720"/>
          <w:tab w:val="left" w:pos="-3120" w:leader="none"/>
          <w:tab w:val="left" w:pos="1418" w:leader="none"/>
          <w:tab w:val="left" w:pos="8953" w:leader="none"/>
        </w:tabs>
        <w:jc w:val="both"/>
        <w:rPr>
          <w:lang w:val="sr-CS"/>
        </w:rPr>
      </w:pPr>
      <w:r>
        <w:rPr>
          <w:lang w:val="sr-CS"/>
        </w:rPr>
        <w:tab/>
        <w:t xml:space="preserve">Трансфери организацијама обавезног социјалног осигурања, пре свега ПИО фонду, износе читавих 280 милијарди. Опет, 25% укупних расхода буџета. Опет, то иде са индексацијом и то је ово о чему је говорио и премијер, да ћемо морати да се томе обратимо у дугом року, како бисмо осигурали одрживост. Социјална заштита је на нивоу из 2013. године, око 107 милијарди. Највише се издваја појединачно за дечију заштиту – 47 милијарди. </w:t>
      </w:r>
    </w:p>
    <w:p>
      <w:pPr>
        <w:pStyle w:val="Normal"/>
        <w:tabs>
          <w:tab w:val="clear" w:pos="720"/>
          <w:tab w:val="left" w:pos="-3120" w:leader="none"/>
          <w:tab w:val="left" w:pos="1418" w:leader="none"/>
          <w:tab w:val="left" w:pos="8953" w:leader="none"/>
        </w:tabs>
        <w:jc w:val="both"/>
        <w:rPr>
          <w:lang w:val="sr-CS"/>
        </w:rPr>
      </w:pPr>
      <w:r>
        <w:rPr>
          <w:lang w:val="sr-CS"/>
        </w:rPr>
        <w:tab/>
        <w:t>Капитални расходи су 52 милијарде динара, што је значајно повећање у односу на ову годину и 34 милијарде које смо имали по ребалансу, што је преко 50% повећања, а 5% укупног буџета је значајан износ у поређењу са претходним буџетима. Оно што је важно ту нагласити, јесте да смо као Влада сели и одредили приоритете за пројекте и капиталне инвестиције које ћемо радити, одлучили које нећемо радити, како бисмо спречили даље задуживање по основу кредита које не повлачимо, а такође прелазимо на моделе концесија и јавно-приватних партнерстава где год је то могуће, како бисмо осигурали учешће приватног сектора у капиталним инвестицијама.</w:t>
      </w:r>
    </w:p>
    <w:p>
      <w:pPr>
        <w:pStyle w:val="Normal"/>
        <w:tabs>
          <w:tab w:val="clear" w:pos="720"/>
          <w:tab w:val="left" w:pos="-3120" w:leader="none"/>
          <w:tab w:val="left" w:pos="1418" w:leader="none"/>
          <w:tab w:val="left" w:pos="8953" w:leader="none"/>
        </w:tabs>
        <w:jc w:val="both"/>
        <w:rPr>
          <w:lang w:val="sr-CS"/>
        </w:rPr>
      </w:pPr>
      <w:r>
        <w:rPr>
          <w:lang w:val="sr-CS"/>
        </w:rPr>
        <w:tab/>
        <w:t xml:space="preserve">Неки од најважнијих пројеката су наводњавање у пољопривреди кредитима из Абу Дабија, обнова клиничких центара у Србији, истраживање и развој у науци, у јавном сектору, модернизација школа, пројекти социјалне инклузије. </w:t>
      </w:r>
    </w:p>
    <w:p>
      <w:pPr>
        <w:pStyle w:val="Normal"/>
        <w:tabs>
          <w:tab w:val="clear" w:pos="720"/>
          <w:tab w:val="left" w:pos="-3120" w:leader="none"/>
          <w:tab w:val="left" w:pos="1418" w:leader="none"/>
          <w:tab w:val="left" w:pos="8953" w:leader="none"/>
        </w:tabs>
        <w:jc w:val="both"/>
        <w:rPr>
          <w:lang w:val="sr-CS"/>
        </w:rPr>
      </w:pPr>
      <w:r>
        <w:rPr>
          <w:lang w:val="sr-CS"/>
        </w:rPr>
        <w:tab/>
        <w:t xml:space="preserve">Повећан је буџет за културу за трећину. Није довољан, али је корак у правом смеру, ја бих рекао, и то рачунам без информисања, без РТС-а и РТВ-а. </w:t>
      </w:r>
    </w:p>
    <w:p>
      <w:pPr>
        <w:pStyle w:val="Normal"/>
        <w:tabs>
          <w:tab w:val="clear" w:pos="720"/>
          <w:tab w:val="left" w:pos="-3120" w:leader="none"/>
          <w:tab w:val="left" w:pos="1418" w:leader="none"/>
          <w:tab w:val="left" w:pos="8953" w:leader="none"/>
        </w:tabs>
        <w:jc w:val="both"/>
        <w:rPr>
          <w:lang w:val="sr-CS"/>
        </w:rPr>
      </w:pPr>
      <w:r>
        <w:rPr>
          <w:lang w:val="sr-CS"/>
        </w:rPr>
        <w:tab/>
        <w:t xml:space="preserve">Што се тиче финансирања, укупно је око 6 милијарде евра. Већи део тога, нажалост, три четвртине, скоро се односи на отплату односно на рефинансирање, и ја се надам на отплату неких старих дуговања. Већина тог новца надамо се да ће бити обезбеђена из билатералних извора финансирања и надамо се велики део њих по повољним каматама. </w:t>
      </w:r>
    </w:p>
    <w:p>
      <w:pPr>
        <w:pStyle w:val="Normal"/>
        <w:tabs>
          <w:tab w:val="clear" w:pos="720"/>
          <w:tab w:val="left" w:pos="-3120" w:leader="none"/>
          <w:tab w:val="left" w:pos="1418" w:leader="none"/>
          <w:tab w:val="left" w:pos="8953" w:leader="none"/>
        </w:tabs>
        <w:jc w:val="both"/>
        <w:rPr>
          <w:lang w:val="sr-CS"/>
        </w:rPr>
      </w:pPr>
      <w:r>
        <w:rPr>
          <w:lang w:val="sr-CS"/>
        </w:rPr>
        <w:tab/>
        <w:t xml:space="preserve">Што се консолидованог буџета опште државе тиче, да се томе обратим, иако то није тема нужна за ову расправу, али мислим да би требало да буде, као што би требало да буде и оно што је испод црте, по први пут, значи, када се узме консолидована држава у обзир, укупни приходи су 1.583 милијарде, расходи 1.802 милијарде, консолидовани дефицит је планиран на 219 милијарди, односно 5,5% бруто друштвеног производа, што је ниже него ове године по ребалансу, где је то 5,6. </w:t>
      </w:r>
    </w:p>
    <w:p>
      <w:pPr>
        <w:pStyle w:val="Normal"/>
        <w:tabs>
          <w:tab w:val="clear" w:pos="720"/>
          <w:tab w:val="left" w:pos="-3120" w:leader="none"/>
          <w:tab w:val="left" w:pos="1418" w:leader="none"/>
          <w:tab w:val="left" w:pos="8953" w:leader="none"/>
        </w:tabs>
        <w:jc w:val="both"/>
        <w:rPr>
          <w:lang w:val="sr-CS"/>
        </w:rPr>
      </w:pPr>
      <w:r>
        <w:rPr>
          <w:lang w:val="sr-CS"/>
        </w:rPr>
        <w:tab/>
        <w:t>Што се тиче онога испод црте, што нас доводи до фамозних 7,1%, расходи испод црте су око 1,7% БДП, читавих 67,5 милијарди динара. Оно што је важно да сви знате, јесте да из Закона о буџету избацујемо чланове који нам омогућавају да ово наставимо да радимо даље, да дајемо гаранције и да се задужујемо без одобрења Народне скупштине. Значи, 67,5 милијарди односи се на отплате раније узетих кредита са гаранцијама државе за јавна предузећа „Србијагас“, Железнице, ЈАТ, „Галеника“, што је укупно преко 40 милијарде; 24 милијарде се односи на очување банкарског сектора, а ми се свакако надамо да то нећемо морати све да потрошимо како је планирано, нарочито што се тиче банкарског сектора.</w:t>
      </w:r>
    </w:p>
    <w:p>
      <w:pPr>
        <w:pStyle w:val="Normal"/>
        <w:tabs>
          <w:tab w:val="clear" w:pos="720"/>
          <w:tab w:val="left" w:pos="-3120" w:leader="none"/>
          <w:tab w:val="left" w:pos="1418" w:leader="none"/>
          <w:tab w:val="left" w:pos="8953" w:leader="none"/>
        </w:tabs>
        <w:jc w:val="both"/>
        <w:rPr>
          <w:lang w:val="sr-CS"/>
        </w:rPr>
      </w:pPr>
      <w:r>
        <w:rPr>
          <w:lang w:val="sr-CS"/>
        </w:rPr>
        <w:tab/>
        <w:t>Дакле, свесни смо и знамо да не можемо да говоримо ни о идеалном ни о најбољем буџету. Говоримо о једином могућем путу, једином могућем смеру. Премијер је већ наговестио кораке који нас чекају када је говорио о структурним реформама и ја то нећу понављати, о томе сам већ причао прошле недеље.</w:t>
      </w:r>
    </w:p>
    <w:p>
      <w:pPr>
        <w:pStyle w:val="Normal"/>
        <w:tabs>
          <w:tab w:val="clear" w:pos="720"/>
          <w:tab w:val="left" w:pos="-3120" w:leader="none"/>
          <w:tab w:val="left" w:pos="1418" w:leader="none"/>
          <w:tab w:val="left" w:pos="8953" w:leader="none"/>
        </w:tabs>
        <w:jc w:val="both"/>
        <w:rPr>
          <w:lang w:val="sr-CS"/>
        </w:rPr>
      </w:pPr>
      <w:r>
        <w:rPr>
          <w:lang w:val="sr-CS"/>
        </w:rPr>
        <w:tab/>
        <w:t>Све оно што морамо да урадимо, поновићу то, морамо да урадимо да не бисмо имали дефицит од 9%, који би стварно био највећи у овом тренутку у Европи и да се не бисмо суочили са кризом јавног дуга у периоду од годину до две дана, што нам се са оваквим буџетом и са фискалном стратегијом, што је трогодишњи план, по први пут кредибилан, ја бих рекао, неће десити.</w:t>
      </w:r>
    </w:p>
    <w:p>
      <w:pPr>
        <w:pStyle w:val="Normal"/>
        <w:tabs>
          <w:tab w:val="clear" w:pos="720"/>
          <w:tab w:val="left" w:pos="-3120" w:leader="none"/>
          <w:tab w:val="left" w:pos="1418" w:leader="none"/>
          <w:tab w:val="left" w:pos="8953" w:leader="none"/>
        </w:tabs>
        <w:jc w:val="both"/>
        <w:rPr>
          <w:lang w:val="sr-CS"/>
        </w:rPr>
      </w:pPr>
      <w:r>
        <w:rPr>
          <w:lang w:val="sr-CS"/>
        </w:rPr>
        <w:tab/>
        <w:t xml:space="preserve">Битно је да знамо да овај буџет не може да се посматра одвојено од сета закона о којима смо већ причали прошле недеље. Не можемо, такође, ни да не планирамо увођење реда у јавном сектору. Нова запошљавања, нажалост, претила су да уруше систем који више није у стању да се одржава. Ми смо то прошле недеље сви заједно овде изгласали и регулисаћемо уредбом и актом Владе на адекватан начин. Али, оно што је битно да знате јесте да ти ефекти нису урачунати у овај буџет, што се тиче замрзавања запошљавања и превременог одласка у пензију. </w:t>
      </w:r>
    </w:p>
    <w:p>
      <w:pPr>
        <w:pStyle w:val="Normal"/>
        <w:tabs>
          <w:tab w:val="clear" w:pos="720"/>
          <w:tab w:val="left" w:pos="-3120" w:leader="none"/>
          <w:tab w:val="left" w:pos="1418" w:leader="none"/>
          <w:tab w:val="left" w:pos="8953" w:leader="none"/>
        </w:tabs>
        <w:jc w:val="both"/>
        <w:rPr>
          <w:lang w:val="sr-CS"/>
        </w:rPr>
      </w:pPr>
      <w:r>
        <w:rPr>
          <w:lang w:val="sr-CS"/>
        </w:rPr>
        <w:tab/>
        <w:t xml:space="preserve">Дакле, када бисмо у буџет урачунали те ефекте заустављања запошљавања, увођења платних разреда, на којима ћемо радити и планирамо да их уведемо већ до 1. јула, цифре које смо дали у овом буџету биле би, да смо то укључили, још мање, тако да је на неки начин овај буџет реалан. Али, ми ћемо радити на томе да га учинимо много бољим током године, за разлику од претходних година, када је углавном ребалансиран у супротном смеру. </w:t>
      </w:r>
    </w:p>
    <w:p>
      <w:pPr>
        <w:pStyle w:val="Normal"/>
        <w:tabs>
          <w:tab w:val="clear" w:pos="720"/>
          <w:tab w:val="left" w:pos="-3120" w:leader="none"/>
          <w:tab w:val="left" w:pos="1418" w:leader="none"/>
          <w:tab w:val="left" w:pos="8953" w:leader="none"/>
        </w:tabs>
        <w:jc w:val="both"/>
        <w:rPr>
          <w:lang w:val="sr-CS"/>
        </w:rPr>
      </w:pPr>
      <w:r>
        <w:rPr>
          <w:lang w:val="sr-CS"/>
        </w:rPr>
        <w:tab/>
        <w:t xml:space="preserve">На конто тога је ових 200 милиона евра које су одређене за банкарски сектор, за државне банке. По прелиминарним резултатима које имамо из ванредних ревизија које је држава крајем септембра затражила од свих банака, чини ми се да ће бити значајно мање, што је такође охрабрујуће. </w:t>
      </w:r>
    </w:p>
    <w:p>
      <w:pPr>
        <w:pStyle w:val="Normal"/>
        <w:tabs>
          <w:tab w:val="clear" w:pos="720"/>
          <w:tab w:val="left" w:pos="-3120" w:leader="none"/>
          <w:tab w:val="left" w:pos="1418" w:leader="none"/>
          <w:tab w:val="left" w:pos="8953" w:leader="none"/>
        </w:tabs>
        <w:jc w:val="both"/>
        <w:rPr>
          <w:lang w:val="sr-CS"/>
        </w:rPr>
      </w:pPr>
      <w:r>
        <w:rPr>
          <w:lang w:val="sr-CS"/>
        </w:rPr>
        <w:tab/>
        <w:t>Дакле, као закључак, шансе да вагамо између нијанси смо пропустили, нажалост, сада се од нас очекује да будемо одговорни. Да будемо одговорни као што то нисмо били, када смо пожаре гасили тако што смо окретали главу на другу страну, да будемо одговорни и признамо да смо погрешили, док још има времена за такво признање.</w:t>
      </w:r>
    </w:p>
    <w:p>
      <w:pPr>
        <w:pStyle w:val="Normal"/>
        <w:tabs>
          <w:tab w:val="clear" w:pos="720"/>
          <w:tab w:val="left" w:pos="-3120" w:leader="none"/>
          <w:tab w:val="left" w:pos="1418" w:leader="none"/>
          <w:tab w:val="left" w:pos="8953" w:leader="none"/>
        </w:tabs>
        <w:jc w:val="both"/>
        <w:rPr>
          <w:lang w:val="sr-CS"/>
        </w:rPr>
      </w:pPr>
      <w:r>
        <w:rPr>
          <w:lang w:val="sr-CS"/>
        </w:rPr>
        <w:tab/>
        <w:t>Једино што могу да вам обећам јесте да пут којим крећемо неће бити лак. Обећавали су вам то и раније, али се дешавало да смо са првим рупама на путу возило зауставили, окренули га на другу страну, да наставимо удобним и комфорнијим путем, који је нажалост водио на погрешну страну. То нећемо радити. Овај буџет је заокрет у том смислу и позивам вас на једну конструктивну расправу. Надам се да ћемо кроз њу имати прилику да све убедимо да је ово оно што нам је у овом тренутку потребно и први корак оздрављењу. Хвала.</w:t>
      </w:r>
    </w:p>
    <w:p>
      <w:pPr>
        <w:pStyle w:val="Normal"/>
        <w:tabs>
          <w:tab w:val="clear" w:pos="720"/>
          <w:tab w:val="left" w:pos="-3120" w:leader="none"/>
          <w:tab w:val="left" w:pos="1418" w:leader="none"/>
          <w:tab w:val="left" w:pos="8953" w:leader="none"/>
        </w:tabs>
        <w:jc w:val="both"/>
        <w:rPr>
          <w:lang w:val="sr-CS"/>
        </w:rPr>
      </w:pPr>
      <w:r>
        <w:rPr>
          <w:lang w:val="sr-CS"/>
        </w:rPr>
        <w:tab/>
        <w:t>ПРЕДСЕДАВАЈУЋИ: Реч има народна посланица Јудита Поповић, по Пословнику.</w:t>
      </w:r>
    </w:p>
    <w:p>
      <w:pPr>
        <w:pStyle w:val="Normal"/>
        <w:tabs>
          <w:tab w:val="clear" w:pos="720"/>
          <w:tab w:val="left" w:pos="-3120" w:leader="none"/>
          <w:tab w:val="left" w:pos="1418" w:leader="none"/>
          <w:tab w:val="left" w:pos="8953" w:leader="none"/>
        </w:tabs>
        <w:jc w:val="both"/>
        <w:rPr/>
      </w:pPr>
      <w:r>
        <w:rPr>
          <w:lang w:val="sr-CS"/>
        </w:rPr>
        <w:tab/>
        <w:t>ЈУДИТА ПОПОВИЋ: Хвала, господине председавајући, чланови 27, 107. и 116. Господине председавајући, како сте започели ову седницу и како водите ову седницу? Пред нама је најважнији закон, закон о буџету. За ову седницу је потребна толеранција, мудрост и потребно је поштовање парламента и посланика.</w:t>
      </w:r>
    </w:p>
    <w:p>
      <w:pPr>
        <w:pStyle w:val="Normal"/>
        <w:tabs>
          <w:tab w:val="clear" w:pos="720"/>
          <w:tab w:val="left" w:pos="1418" w:leader="none"/>
        </w:tabs>
        <w:jc w:val="both"/>
        <w:rPr>
          <w:lang w:val="sr-CS"/>
        </w:rPr>
      </w:pPr>
      <w:r>
        <w:rPr>
          <w:lang w:val="sr-CS"/>
        </w:rPr>
        <w:tab/>
        <w:t xml:space="preserve">Да ли сте ви испунили све ове услове које сам набројала када нисте дали реч једном председнику посланичке групе који је хтео да реагује на чињеницу да је премијер споменуо да се лидер ЛДП обратио премијеру са одређеним предлозима баш у вези јавног интереса, баш у вези националног консензуса, који је и те како потребан овој Србији када разговарамо о буџету? </w:t>
      </w:r>
    </w:p>
    <w:p>
      <w:pPr>
        <w:pStyle w:val="Normal"/>
        <w:tabs>
          <w:tab w:val="clear" w:pos="720"/>
          <w:tab w:val="left" w:pos="1418" w:leader="none"/>
        </w:tabs>
        <w:jc w:val="both"/>
        <w:rPr/>
      </w:pPr>
      <w:r>
        <w:rPr>
          <w:lang w:val="sr-CS"/>
        </w:rPr>
        <w:tab/>
        <w:t>Како мислите даље да водите седницу, и како ви очекујте једну озбиљну расправу, расправу аргументовану уколико ви онемогућавате било какву могућност да дође до једне реплике, до једног реаговања на просто спомињање једног опозиционог лидера?</w:t>
      </w:r>
    </w:p>
    <w:p>
      <w:pPr>
        <w:pStyle w:val="Normal"/>
        <w:tabs>
          <w:tab w:val="clear" w:pos="720"/>
          <w:tab w:val="left" w:pos="1418" w:leader="none"/>
        </w:tabs>
        <w:jc w:val="both"/>
        <w:rPr>
          <w:lang w:val="sr-CS"/>
        </w:rPr>
      </w:pPr>
      <w:r>
        <w:rPr>
          <w:lang w:val="sr-CS"/>
        </w:rPr>
        <w:tab/>
        <w:t>Господине председавајући члан 116. Пословника предвиђа да ви Пословник примењујете на све присутне на седници. Према томе, ако је министар споменуо господина Јовановића, ви сте просто у складу са тим чланом 116. били у обавези да дате могућност да господин Јовановић реплицира.</w:t>
      </w:r>
    </w:p>
    <w:p>
      <w:pPr>
        <w:pStyle w:val="Normal"/>
        <w:tabs>
          <w:tab w:val="clear" w:pos="720"/>
          <w:tab w:val="left" w:pos="1418" w:leader="none"/>
        </w:tabs>
        <w:jc w:val="both"/>
        <w:rPr/>
      </w:pPr>
      <w:r>
        <w:rPr>
          <w:lang w:val="sr-CS"/>
        </w:rPr>
        <w:tab/>
        <w:t>Дакле, постављам вам питање - да ли ће расправа о буџету да тече на овај начин како сте ви започели (Председавајући: Време, госпођо Јудита.)… или мислисте да на крају заиста приступите једном новом начину вођења седнице?</w:t>
      </w:r>
    </w:p>
    <w:p>
      <w:pPr>
        <w:pStyle w:val="Normal"/>
        <w:tabs>
          <w:tab w:val="clear" w:pos="720"/>
          <w:tab w:val="left" w:pos="1418" w:leader="none"/>
        </w:tabs>
        <w:jc w:val="both"/>
        <w:rPr>
          <w:lang w:val="sr-CS"/>
        </w:rPr>
      </w:pPr>
      <w:r>
        <w:rPr>
          <w:lang w:val="sr-CS"/>
        </w:rPr>
        <w:tab/>
        <w:t xml:space="preserve">ПРЕДСЕДАВАЈУЋИ: Госпођо Јудита, хвала вам на изреченим речима у вези са мудрошћу. Признајем да нисам мудар по вама. То је једно. </w:t>
      </w:r>
    </w:p>
    <w:p>
      <w:pPr>
        <w:pStyle w:val="Normal"/>
        <w:tabs>
          <w:tab w:val="clear" w:pos="720"/>
          <w:tab w:val="left" w:pos="1418" w:leader="none"/>
        </w:tabs>
        <w:jc w:val="both"/>
        <w:rPr/>
      </w:pPr>
      <w:r>
        <w:rPr>
          <w:lang w:val="sr-CS"/>
        </w:rPr>
        <w:tab/>
        <w:t xml:space="preserve">Друго, није дошло до повреде Пословника. Ви добро знате да када се отвара седница прво реч имају министри. </w:t>
      </w:r>
    </w:p>
    <w:p>
      <w:pPr>
        <w:pStyle w:val="Normal"/>
        <w:tabs>
          <w:tab w:val="clear" w:pos="720"/>
          <w:tab w:val="left" w:pos="1418" w:leader="none"/>
        </w:tabs>
        <w:jc w:val="both"/>
        <w:rPr>
          <w:lang w:val="sr-CS"/>
        </w:rPr>
      </w:pPr>
      <w:r>
        <w:rPr>
          <w:lang w:val="sr-CS"/>
        </w:rPr>
        <w:tab/>
        <w:t xml:space="preserve">Знате исто тако добро да је право на реплику искључиво дискреционо право председавајућег хоће ли дати или не. То не значи да ја не бих господину Чедомиру Јовановићу дао право на реплику, али након излагања министара, иако сматрам да уопште није било увредљива никаква реч према господину Јовановићу. То не значи да може овде како ко хоће, да ви мене прозивате. </w:t>
      </w:r>
    </w:p>
    <w:p>
      <w:pPr>
        <w:pStyle w:val="Normal"/>
        <w:tabs>
          <w:tab w:val="clear" w:pos="720"/>
          <w:tab w:val="left" w:pos="1418" w:leader="none"/>
        </w:tabs>
        <w:jc w:val="both"/>
        <w:rPr>
          <w:lang w:val="sr-CS"/>
        </w:rPr>
      </w:pPr>
      <w:r>
        <w:rPr>
          <w:lang w:val="sr-CS"/>
        </w:rPr>
        <w:tab/>
        <w:t xml:space="preserve">Морам испоштовати процедуру Пословника. То што ви мислите да имате право да се јавите кад год хоћете, не поштујући Пословник, то је ваш проблем. </w:t>
      </w:r>
    </w:p>
    <w:p>
      <w:pPr>
        <w:pStyle w:val="Normal"/>
        <w:tabs>
          <w:tab w:val="clear" w:pos="720"/>
          <w:tab w:val="left" w:pos="1418" w:leader="none"/>
        </w:tabs>
        <w:jc w:val="both"/>
        <w:rPr>
          <w:lang w:val="sr-CS"/>
        </w:rPr>
      </w:pPr>
      <w:r>
        <w:rPr>
          <w:lang w:val="sr-CS"/>
        </w:rPr>
        <w:tab/>
        <w:t>Реч има министар Саша Радуловић. Изволите.</w:t>
      </w:r>
    </w:p>
    <w:p>
      <w:pPr>
        <w:pStyle w:val="Normal"/>
        <w:tabs>
          <w:tab w:val="clear" w:pos="720"/>
          <w:tab w:val="left" w:pos="1418" w:leader="none"/>
        </w:tabs>
        <w:jc w:val="both"/>
        <w:rPr>
          <w:lang w:val="sr-CS"/>
        </w:rPr>
      </w:pPr>
      <w:r>
        <w:rPr>
          <w:lang w:val="sr-CS"/>
        </w:rPr>
        <w:tab/>
        <w:t>(Народни посланик Чедомир Јовановић, с места: Није по Пословнику…)</w:t>
      </w:r>
    </w:p>
    <w:p>
      <w:pPr>
        <w:pStyle w:val="Normal"/>
        <w:tabs>
          <w:tab w:val="clear" w:pos="720"/>
          <w:tab w:val="left" w:pos="1418" w:leader="none"/>
        </w:tabs>
        <w:jc w:val="both"/>
        <w:rPr>
          <w:lang w:val="sr-CS"/>
        </w:rPr>
      </w:pPr>
      <w:r>
        <w:rPr>
          <w:lang w:val="sr-CS"/>
        </w:rPr>
        <w:tab/>
        <w:t>Господине Јовановићу, прво да заврше министри, молим вас. Дозволите да прво министри заврше. То је по Пословнику. Моје је дискреционо право хоћу ли вам дати реплику или нећу и када ћу вам дати. Изволите, господине Ђурићу.</w:t>
      </w:r>
    </w:p>
    <w:p>
      <w:pPr>
        <w:pStyle w:val="Normal"/>
        <w:tabs>
          <w:tab w:val="clear" w:pos="720"/>
          <w:tab w:val="left" w:pos="1418" w:leader="none"/>
        </w:tabs>
        <w:jc w:val="both"/>
        <w:rPr>
          <w:lang w:val="sr-CS"/>
        </w:rPr>
      </w:pPr>
      <w:r>
        <w:rPr>
          <w:lang w:val="sr-CS"/>
        </w:rPr>
        <w:tab/>
        <w:t xml:space="preserve">БОЈАН ЂУРИЋ: Повредили сте члан 27. Пословника. </w:t>
      </w:r>
    </w:p>
    <w:p>
      <w:pPr>
        <w:pStyle w:val="Normal"/>
        <w:tabs>
          <w:tab w:val="clear" w:pos="720"/>
          <w:tab w:val="left" w:pos="1418" w:leader="none"/>
        </w:tabs>
        <w:jc w:val="both"/>
        <w:rPr>
          <w:lang w:val="sr-CS"/>
        </w:rPr>
      </w:pPr>
      <w:r>
        <w:rPr>
          <w:lang w:val="sr-CS"/>
        </w:rPr>
        <w:tab/>
        <w:t xml:space="preserve">Прво, ЛДП тражи да овде дође председник парламента или да госпођа Ковач почне да води ову седницу. Ви, господине Арсеновићу, у овом тренутку не можете да радите на онај начин који заслужује овако озбиљна расправа о буџету. Овде су председник Владе, два врло важна министра. </w:t>
      </w:r>
    </w:p>
    <w:p>
      <w:pPr>
        <w:pStyle w:val="Normal"/>
        <w:tabs>
          <w:tab w:val="clear" w:pos="720"/>
          <w:tab w:val="left" w:pos="1418" w:leader="none"/>
        </w:tabs>
        <w:jc w:val="both"/>
        <w:rPr>
          <w:lang w:val="sr-CS"/>
        </w:rPr>
      </w:pPr>
      <w:r>
        <w:rPr>
          <w:lang w:val="sr-CS"/>
        </w:rPr>
        <w:tab/>
        <w:t>Ви на самом почетку онемогућавате да седница тече нормално. Где то ваше тумачење пише у Пословнику да прво овде може да говори седам министара?</w:t>
      </w:r>
    </w:p>
    <w:p>
      <w:pPr>
        <w:pStyle w:val="Normal"/>
        <w:tabs>
          <w:tab w:val="clear" w:pos="720"/>
          <w:tab w:val="left" w:pos="1418" w:leader="none"/>
        </w:tabs>
        <w:jc w:val="both"/>
        <w:rPr>
          <w:lang w:val="sr-CS"/>
        </w:rPr>
      </w:pPr>
      <w:r>
        <w:rPr>
          <w:lang w:val="sr-CS"/>
        </w:rPr>
        <w:tab/>
        <w:t xml:space="preserve">Дакле, расправу је отворио председник Владе као представник Владе, коначно као представник Владе и председник Владе. Ако ми сматрамо да постоји право на реплику, ви такође сматрате да су испуњени услови за реплику, онда дајте господину Јовановићу реч. </w:t>
      </w:r>
    </w:p>
    <w:p>
      <w:pPr>
        <w:pStyle w:val="Normal"/>
        <w:tabs>
          <w:tab w:val="clear" w:pos="720"/>
          <w:tab w:val="left" w:pos="1418" w:leader="none"/>
        </w:tabs>
        <w:jc w:val="both"/>
        <w:rPr/>
      </w:pPr>
      <w:r>
        <w:rPr>
          <w:lang w:val="sr-CS"/>
        </w:rPr>
        <w:tab/>
        <w:t>Немојте се тако понашати према госпођи Поповић када вас упозори на повреду Пословника, онда говорите о повреди Пословника. Своје личне импресије оставите за неко друго време. Тек је 11.00 сати, већ нисте у стању да водите седницу.</w:t>
      </w:r>
    </w:p>
    <w:p>
      <w:pPr>
        <w:pStyle w:val="Normal"/>
        <w:tabs>
          <w:tab w:val="clear" w:pos="720"/>
          <w:tab w:val="left" w:pos="1418" w:leader="none"/>
        </w:tabs>
        <w:jc w:val="both"/>
        <w:rPr>
          <w:lang w:val="sr-CS"/>
        </w:rPr>
      </w:pPr>
      <w:r>
        <w:rPr>
          <w:lang w:val="sr-CS"/>
        </w:rPr>
        <w:tab/>
        <w:t>ПРЕДСЕДАВАЈУЋИ: И даље сам при томе да није дошло до повреде Пословника, а што се тиче тога ко ће председавати мислим да није ваше, него је ствар председника Скупштине кога ће одредити да председава. Немам ништа против да Весна председава. Напротив, мењамо се редовно. Према томе, то што ви имате анимозитет према мени, то је други ваш проблем.</w:t>
      </w:r>
    </w:p>
    <w:p>
      <w:pPr>
        <w:pStyle w:val="Normal"/>
        <w:tabs>
          <w:tab w:val="clear" w:pos="720"/>
          <w:tab w:val="left" w:pos="1418" w:leader="none"/>
        </w:tabs>
        <w:jc w:val="both"/>
        <w:rPr>
          <w:lang w:val="sr-CS"/>
        </w:rPr>
      </w:pPr>
      <w:r>
        <w:rPr>
          <w:lang w:val="sr-CS"/>
        </w:rPr>
        <w:tab/>
        <w:t>Хоћемо ли у дану за гласање тражити да се изјасни по повреди Пословника?</w:t>
      </w:r>
    </w:p>
    <w:p>
      <w:pPr>
        <w:pStyle w:val="Normal"/>
        <w:tabs>
          <w:tab w:val="clear" w:pos="720"/>
          <w:tab w:val="left" w:pos="1418" w:leader="none"/>
        </w:tabs>
        <w:jc w:val="both"/>
        <w:rPr>
          <w:lang w:val="sr-CS"/>
        </w:rPr>
      </w:pPr>
      <w:r>
        <w:rPr>
          <w:lang w:val="sr-CS"/>
        </w:rPr>
        <w:tab/>
        <w:t xml:space="preserve">БОЈАН ЂУРИЋ: Да. </w:t>
      </w:r>
    </w:p>
    <w:p>
      <w:pPr>
        <w:pStyle w:val="Normal"/>
        <w:tabs>
          <w:tab w:val="clear" w:pos="720"/>
          <w:tab w:val="left" w:pos="1418" w:leader="none"/>
        </w:tabs>
        <w:jc w:val="both"/>
        <w:rPr>
          <w:lang w:val="sr-CS"/>
        </w:rPr>
      </w:pPr>
      <w:r>
        <w:rPr>
          <w:lang w:val="sr-CS"/>
        </w:rPr>
        <w:tab/>
        <w:t>ПРЕДСЕДАВАЈУЋИ: Реч има народни посланик Маријан Ристичевић, по Пословнику.</w:t>
      </w:r>
    </w:p>
    <w:p>
      <w:pPr>
        <w:pStyle w:val="Normal"/>
        <w:tabs>
          <w:tab w:val="clear" w:pos="720"/>
          <w:tab w:val="left" w:pos="1418" w:leader="none"/>
        </w:tabs>
        <w:jc w:val="both"/>
        <w:rPr>
          <w:lang w:val="sr-CS"/>
        </w:rPr>
      </w:pPr>
      <w:r>
        <w:rPr>
          <w:lang w:val="sr-CS"/>
        </w:rPr>
        <w:tab/>
        <w:t xml:space="preserve">МАРИЈАН РИСТИЧЕВИЋ: Даме и господо народни посланици, поштовани председавајући, рекламирам чл. 103. 104. и 109, пошто је то међусобно везано. Члан 103. каже да народни посланик има право да усмено укаже на повреду Пословника, што ја чиним и чиниле су и претходне колеге. Члан 104. каже – ако се народни посланик у свом излагању на седници Народне скупштине увредљиво изрази о народном посланику који није члан исте посланичке групе наводећи његово име и презиме и функцију, односно погрешно протумачи његово излагање, народни посланик има право на реплику. Пред крај каже – о коришћењу права из ст. 1 и 2. овог члана одлучује председник Народне скупштине. </w:t>
      </w:r>
    </w:p>
    <w:p>
      <w:pPr>
        <w:pStyle w:val="Normal"/>
        <w:tabs>
          <w:tab w:val="clear" w:pos="720"/>
          <w:tab w:val="left" w:pos="1418" w:leader="none"/>
        </w:tabs>
        <w:jc w:val="both"/>
        <w:rPr>
          <w:lang w:val="sr-CS"/>
        </w:rPr>
      </w:pPr>
      <w:r>
        <w:rPr>
          <w:lang w:val="sr-CS"/>
        </w:rPr>
        <w:tab/>
        <w:t>Овом приликом хоћу да кажем да у случају мојих колега нисте повредили Пословник, нити је колега из чије групе сада жаморе говорио, није имао излагање. Под два, нико се није према њему увредљиво изразио. Чак мислим да је израз био похвалан, да се говорило о дијалогу који треба водити. Према томе, ту сте у праву.</w:t>
      </w:r>
    </w:p>
    <w:p>
      <w:pPr>
        <w:pStyle w:val="Normal"/>
        <w:tabs>
          <w:tab w:val="clear" w:pos="720"/>
          <w:tab w:val="left" w:pos="1418" w:leader="none"/>
        </w:tabs>
        <w:jc w:val="both"/>
        <w:rPr>
          <w:lang w:val="sr-CS"/>
        </w:rPr>
      </w:pPr>
      <w:r>
        <w:rPr>
          <w:lang w:val="sr-CS"/>
        </w:rPr>
        <w:tab/>
        <w:t>Једино што нисте били у праву је члан 109. став 1. који каже – опомена се изриче ако употребљава псовке и увредљиве изразе. Мислим да је увредљиво рећи потпредседнику Скупштине да већ сада није у стању да води седницу, да седницу води на основу личних импресија итд. Стога мислим да сте повредили Пословник у члану 109. зато што је председавајућем рећи – нисте у стању да водите седницу на начин на који је то речено поприлично увредљиво и у том делу сте по мени прекршили Пословник.</w:t>
      </w:r>
    </w:p>
    <w:p>
      <w:pPr>
        <w:pStyle w:val="Normal"/>
        <w:tabs>
          <w:tab w:val="clear" w:pos="720"/>
          <w:tab w:val="left" w:pos="1418" w:leader="none"/>
        </w:tabs>
        <w:jc w:val="both"/>
        <w:rPr>
          <w:lang w:val="sr-CS"/>
        </w:rPr>
      </w:pPr>
      <w:r>
        <w:rPr>
          <w:lang w:val="sr-CS"/>
        </w:rPr>
        <w:tab/>
        <w:t>С обзиром да је то опозиција нећу инсистирати да се гласа о  овоме. Само желим да скренем пажњу на ову чињеницу чисто публике ради. Хвала.</w:t>
      </w:r>
    </w:p>
    <w:p>
      <w:pPr>
        <w:pStyle w:val="Normal"/>
        <w:tabs>
          <w:tab w:val="clear" w:pos="720"/>
          <w:tab w:val="left" w:pos="1418" w:leader="none"/>
        </w:tabs>
        <w:jc w:val="both"/>
        <w:rPr>
          <w:lang w:val="sr-CS"/>
        </w:rPr>
      </w:pPr>
      <w:r>
        <w:rPr>
          <w:lang w:val="sr-CS"/>
        </w:rPr>
        <w:tab/>
        <w:t>ПРЕДСЕДАВАЈУЋИ: Реч има министар Саша Радуловић.</w:t>
        <w:tab/>
        <w:t>САША РАДУЛОВИЋ: Поштовани председавајући, председниче Владе, министре, поштоване даме и господо народни посланици, Србија је водила потпуно промашену економску политику, посебно последњих 10 година, политику базирану на великим субвенцијама свега и свачега, на великој јавној потрошњи, на великом учешћу државе у свим сферама економског живота, партијском управљању великим јавним предузећима и друштвеним предузећима, занемаривању предузећа у реструктурирању и то нас је све јако много коштало.</w:t>
      </w:r>
    </w:p>
    <w:p>
      <w:pPr>
        <w:pStyle w:val="Normal"/>
        <w:tabs>
          <w:tab w:val="clear" w:pos="720"/>
          <w:tab w:val="left" w:pos="1418" w:leader="none"/>
        </w:tabs>
        <w:jc w:val="both"/>
        <w:rPr/>
      </w:pPr>
      <w:r>
        <w:rPr>
          <w:lang w:val="sr-CS"/>
        </w:rPr>
        <w:tab/>
        <w:t>Коштало је великог губитка радних места, преко 300 хиљада радних места смо изгубили. Урушена је економија потпуно. Потпуно су запуштена предузећа која су у реструктурирању, а последица за грађане Србије је пад животног стандарда, мале пензије, мале плате. Од тога смо добили потпуно урушен систем и тако даље не може.</w:t>
      </w:r>
    </w:p>
    <w:p>
      <w:pPr>
        <w:pStyle w:val="Normal"/>
        <w:tabs>
          <w:tab w:val="clear" w:pos="720"/>
          <w:tab w:val="left" w:pos="1418" w:leader="none"/>
        </w:tabs>
        <w:jc w:val="both"/>
        <w:rPr>
          <w:lang w:val="sr-CS"/>
        </w:rPr>
      </w:pPr>
      <w:r>
        <w:rPr>
          <w:lang w:val="sr-CS"/>
        </w:rPr>
        <w:tab/>
        <w:t xml:space="preserve">Нова економска политика мора да се базира на развоју домаће привреде. Развој домаће привреде који ће нам донети раст и самим тим запошљавање и раст животног стандарда, што су основни циљеви економске политике Владе. </w:t>
      </w:r>
    </w:p>
    <w:p>
      <w:pPr>
        <w:pStyle w:val="Normal"/>
        <w:tabs>
          <w:tab w:val="clear" w:pos="720"/>
          <w:tab w:val="left" w:pos="1418" w:leader="none"/>
        </w:tabs>
        <w:jc w:val="both"/>
        <w:rPr>
          <w:lang w:val="sr-CS"/>
        </w:rPr>
      </w:pPr>
      <w:r>
        <w:rPr>
          <w:lang w:val="sr-CS"/>
        </w:rPr>
        <w:tab/>
        <w:t>Док смо куповали радна места на туце, губили смо их на хиљаду. Таква политика је перпетум мобиле економска политика и она не може дати друге резултате осим оних које смо добили. Грађани Србије су сведоци последица такве разорне економске политике.</w:t>
      </w:r>
    </w:p>
    <w:p>
      <w:pPr>
        <w:pStyle w:val="Normal"/>
        <w:tabs>
          <w:tab w:val="clear" w:pos="720"/>
          <w:tab w:val="left" w:pos="1418" w:leader="none"/>
        </w:tabs>
        <w:jc w:val="both"/>
        <w:rPr>
          <w:lang w:val="sr-CS"/>
        </w:rPr>
      </w:pPr>
      <w:r>
        <w:rPr>
          <w:lang w:val="sr-CS"/>
        </w:rPr>
        <w:tab/>
        <w:t>Спровели смо једну пљачкашку приватизацију и та пљачкашка приватизација је имала огромне последице на животни стандард грађана и економски развој Републике. Велика неодговорност државних органа који су спроводили ту приватизацију, а последице плаћају сви грађани Србије.</w:t>
      </w:r>
    </w:p>
    <w:p>
      <w:pPr>
        <w:pStyle w:val="Normal"/>
        <w:tabs>
          <w:tab w:val="clear" w:pos="720"/>
          <w:tab w:val="left" w:pos="1418" w:leader="none"/>
        </w:tabs>
        <w:jc w:val="both"/>
        <w:rPr>
          <w:lang w:val="sr-CS"/>
        </w:rPr>
      </w:pPr>
      <w:r>
        <w:rPr>
          <w:lang w:val="sr-CS"/>
        </w:rPr>
        <w:tab/>
        <w:t xml:space="preserve">Са новим буџетом Влада Србије мења ту економску политику. Економска политика мора да буде заснована на здравим основама, на профиту, одрживости. Не можемо да меримо паре на промашене пројекте. Нема држава магацин пара из којих министри могу да носе и деле дискреционо како мисле да треба. </w:t>
      </w:r>
    </w:p>
    <w:p>
      <w:pPr>
        <w:pStyle w:val="Normal"/>
        <w:tabs>
          <w:tab w:val="clear" w:pos="720"/>
          <w:tab w:val="left" w:pos="1418" w:leader="none"/>
        </w:tabs>
        <w:jc w:val="both"/>
        <w:rPr/>
      </w:pPr>
      <w:r>
        <w:rPr>
          <w:lang w:val="sr-CS"/>
        </w:rPr>
        <w:tab/>
        <w:t>Да би неког субвенционисали, да би некоме дали један динар, морате неком динар да узмете и онда морате да водите рачуна о томе колика је штета ономе коме узимате и колика је добит код онога коме дајете и те рачунице никада нисмо радили и зато смо упали у ситуацију у којој смо.</w:t>
      </w:r>
    </w:p>
    <w:p>
      <w:pPr>
        <w:pStyle w:val="Normal"/>
        <w:tabs>
          <w:tab w:val="clear" w:pos="720"/>
          <w:tab w:val="left" w:pos="1418" w:leader="none"/>
        </w:tabs>
        <w:jc w:val="both"/>
        <w:rPr>
          <w:lang w:val="sr-CS"/>
        </w:rPr>
      </w:pPr>
      <w:r>
        <w:rPr>
          <w:lang w:val="sr-CS"/>
        </w:rPr>
        <w:tab/>
        <w:t xml:space="preserve">Главни фокус економске политике у 2014. години су предузећа у реструктурирању, њих 153. Доста тих предузећа има будућност само ако се будемо домаћински према њима понашали. Оно што радимо је, прво доношење кључних закона који ће нам омогућити да ставимо та предузећа, односно онај део њихов који има будућност, на здраве ноге, да ћемо утврдити којом имовином она располажу, која је вредност те имовине, које су обавезе и да на основу тога направимо једно чишћење тих предузећа тако да буду без дугова, након чега ће и приватизација, односно проналажење инвеститора, како домаћих тако и страних, бити успешно. </w:t>
      </w:r>
    </w:p>
    <w:p>
      <w:pPr>
        <w:pStyle w:val="Normal"/>
        <w:tabs>
          <w:tab w:val="clear" w:pos="720"/>
          <w:tab w:val="left" w:pos="1418" w:leader="none"/>
        </w:tabs>
        <w:jc w:val="both"/>
        <w:rPr/>
      </w:pPr>
      <w:r>
        <w:rPr>
          <w:lang w:val="sr-CS"/>
        </w:rPr>
        <w:tab/>
        <w:t xml:space="preserve">То је поступак који треба да завршимо у 2014. години и законски предлози које смо изнели, који би требало да се нађу пред Народном скупштином, управо су у циљу успешног завршетка реструктурирања тих предузећа, постављања тих предузећа на здраве ноге, како би имала будућност. То је један процес са којим смо кренули већ у септембру, очекујемо то чишћење до краја године, како би у јануару могли да кренемо у нови почетак. </w:t>
      </w:r>
    </w:p>
    <w:p>
      <w:pPr>
        <w:pStyle w:val="Normal"/>
        <w:tabs>
          <w:tab w:val="clear" w:pos="720"/>
          <w:tab w:val="left" w:pos="1418" w:leader="none"/>
        </w:tabs>
        <w:jc w:val="both"/>
        <w:rPr>
          <w:lang w:val="sr-CS"/>
        </w:rPr>
      </w:pPr>
      <w:r>
        <w:rPr>
          <w:lang w:val="sr-CS"/>
        </w:rPr>
        <w:tab/>
        <w:t xml:space="preserve">Оно што је из досадашње анализе произашло је да смо неодговорним понашањем у последњих 10 година изгубили сав капитал. Значи, у тим предузећима вредност имовине је мања од вредности обавеза, што значи да су држава и државни органи, институције, који су водили рачуна о тим предузећима, својим неодговорним понашањем изгубили капитал у потпуности. </w:t>
      </w:r>
    </w:p>
    <w:p>
      <w:pPr>
        <w:pStyle w:val="Normal"/>
        <w:tabs>
          <w:tab w:val="clear" w:pos="720"/>
          <w:tab w:val="left" w:pos="1418" w:leader="none"/>
        </w:tabs>
        <w:jc w:val="both"/>
        <w:rPr/>
      </w:pPr>
      <w:r>
        <w:rPr>
          <w:lang w:val="sr-CS"/>
        </w:rPr>
        <w:tab/>
        <w:t xml:space="preserve">Начин реструктурирања је да се сада дугови претворе у капитал, да се та предузећа очисте од дугова, буду чиста и спремна за даљу приватизацију. Међу повериоцима, највећи повериоци су поново држава и то пореска управа на име неплаћених пореза, Фонд ПИО на име неплаћених доприноса, затим фонд за развој и остале државне фирме које су годинама, чији рачуни нису плаћани, где имамо велика потраживања. </w:t>
      </w:r>
    </w:p>
    <w:p>
      <w:pPr>
        <w:pStyle w:val="Normal"/>
        <w:tabs>
          <w:tab w:val="clear" w:pos="720"/>
          <w:tab w:val="left" w:pos="1418" w:leader="none"/>
        </w:tabs>
        <w:jc w:val="both"/>
        <w:rPr>
          <w:lang w:val="sr-CS"/>
        </w:rPr>
      </w:pPr>
      <w:r>
        <w:rPr>
          <w:lang w:val="sr-CS"/>
        </w:rPr>
        <w:tab/>
        <w:t xml:space="preserve">Овај поступак очекујемо да завршимо до краја јануара, након чега и паралелно са њим сва ова предузећа ће морати да праве пословне планове за 2014. годину. Они пословни планови за које верујемо да ће бити успешни ће добити кредитну подршку фонда за развој, али један пут. Добиће обртна средства и шансу да се ставе на здраве ноге, паралелно са тим радићемо њихову приватизацију за коју очекујемо да се заврши до краја 2014. године. </w:t>
      </w:r>
    </w:p>
    <w:p>
      <w:pPr>
        <w:pStyle w:val="Normal"/>
        <w:tabs>
          <w:tab w:val="clear" w:pos="720"/>
          <w:tab w:val="left" w:pos="1418" w:leader="none"/>
        </w:tabs>
        <w:jc w:val="both"/>
        <w:rPr/>
      </w:pPr>
      <w:r>
        <w:rPr>
          <w:lang w:val="sr-CS"/>
        </w:rPr>
        <w:tab/>
        <w:t>Успешност овог програма Министарства привреде и целе Владе ће бити мерена тиме да ли смо успели то да завршимо до краја 2014. године. Ти показатељи ће бити потпуно неспорни, тако да ћемо моћи јасно да меримо да ли политика Владе, односно да ли овај програм који смо направили је успешан или неуспешан. Нећемо се развлачити 10 година и сакривати иза неуспеха. Ово мора да буде јасно и транспарентно, видљиво свим грађанима Србије.</w:t>
      </w:r>
    </w:p>
    <w:p>
      <w:pPr>
        <w:pStyle w:val="Normal"/>
        <w:tabs>
          <w:tab w:val="clear" w:pos="720"/>
          <w:tab w:val="left" w:pos="1418" w:leader="none"/>
        </w:tabs>
        <w:jc w:val="both"/>
        <w:rPr>
          <w:lang w:val="sr-CS"/>
        </w:rPr>
      </w:pPr>
      <w:r>
        <w:rPr>
          <w:lang w:val="sr-CS"/>
        </w:rPr>
        <w:tab/>
        <w:t xml:space="preserve">Овај први део се базира на одговорности, чишћењу тих предузећа у реструктурирању, мислим да многа од њих су будућност економског система и развоја Србије, само смо неодговорни понашањем дошли у ситуацију у којој смо данас. </w:t>
      </w:r>
    </w:p>
    <w:p>
      <w:pPr>
        <w:pStyle w:val="Normal"/>
        <w:tabs>
          <w:tab w:val="clear" w:pos="720"/>
          <w:tab w:val="left" w:pos="1418" w:leader="none"/>
        </w:tabs>
        <w:jc w:val="both"/>
        <w:rPr>
          <w:lang w:val="sr-CS"/>
        </w:rPr>
      </w:pPr>
      <w:r>
        <w:rPr>
          <w:lang w:val="sr-CS"/>
        </w:rPr>
        <w:tab/>
        <w:t xml:space="preserve">Велики фокус привлачења инвеститора у 2014. години ће бити управо за ова предузећа, проналажење инвеститора за ова 153 предузећа у реструктурирању, поступак је већ кренуо, постоји значајан интерес и оно што је свима јако значајно је да имају чисту слику, да тачно знају о којој се имовини ради и које су обавезе у питању. Главни фокус ће бити на решавању проблема предузећа у реструктурирању, њих 153. </w:t>
      </w:r>
    </w:p>
    <w:p>
      <w:pPr>
        <w:pStyle w:val="Normal"/>
        <w:tabs>
          <w:tab w:val="clear" w:pos="720"/>
          <w:tab w:val="left" w:pos="1418" w:leader="none"/>
        </w:tabs>
        <w:jc w:val="both"/>
        <w:rPr>
          <w:lang w:val="sr-CS"/>
        </w:rPr>
      </w:pPr>
      <w:r>
        <w:rPr>
          <w:lang w:val="sr-CS"/>
        </w:rPr>
        <w:tab/>
        <w:t xml:space="preserve">Што се тиче приватног сектора, каматне стопе, односно доступног финансирања је велики проблем. Са каматним стопама које имамо у Србији јако тешко је направити профитабилан бизнис, јако тешко је уопште пословати. Последице су поново недостатак раста и то да нема запошљавања. Осмислили смо гарантни фонд који ће на тржишним условима радити на смањењу ризика према банкама, тако да ће ризикопремија банака пасти у 2014. години, како би цена кредита за привреду, посебно за мала и средња предузећа, значајно пала и како би ти кредити, на основу тих кредита које ће давати банке из сопствених средстава, у ствари могли да створимо услове за развој те мале и средње привреде. </w:t>
      </w:r>
    </w:p>
    <w:p>
      <w:pPr>
        <w:pStyle w:val="Normal"/>
        <w:tabs>
          <w:tab w:val="clear" w:pos="720"/>
          <w:tab w:val="left" w:pos="1418" w:leader="none"/>
        </w:tabs>
        <w:jc w:val="both"/>
        <w:rPr/>
      </w:pPr>
      <w:r>
        <w:rPr>
          <w:lang w:val="sr-CS"/>
        </w:rPr>
        <w:tab/>
        <w:t>Значи, не држава која одлучује коме ће средства бити додељена, него банкарски систем који треба да има ту функцију, а гарантни фонд у сарадњи са банкама треба да пружа гаранције, односно осигурање тих кредита, како би ризик и ризикопремија пали.</w:t>
      </w:r>
    </w:p>
    <w:p>
      <w:pPr>
        <w:pStyle w:val="Normal"/>
        <w:tabs>
          <w:tab w:val="clear" w:pos="720"/>
          <w:tab w:val="left" w:pos="1418" w:leader="none"/>
        </w:tabs>
        <w:jc w:val="both"/>
        <w:rPr>
          <w:lang w:val="sr-CS"/>
        </w:rPr>
      </w:pPr>
      <w:r>
        <w:rPr>
          <w:lang w:val="sr-CS"/>
        </w:rPr>
        <w:tab/>
        <w:t xml:space="preserve">Већ смо ушли у разговоре са банкама и очекујемо да ћемо већ почетком 2014. године имати потписане и готове уговоре. Да подвучем, ово није субвенција. Овај фонд правимо на здравим основама и Светска банка и ММФ нам признају да су то здрава средства и признају нам да је то инвестиција, а не потрошња. Мислим да је то јако важан знак за све нас, да смо одговорно овоме приступили и да тражимо тржишна решења за проблеме у којима се налазимо. </w:t>
      </w:r>
    </w:p>
    <w:p>
      <w:pPr>
        <w:pStyle w:val="Normal"/>
        <w:tabs>
          <w:tab w:val="clear" w:pos="720"/>
          <w:tab w:val="left" w:pos="1418" w:leader="none"/>
        </w:tabs>
        <w:jc w:val="both"/>
        <w:rPr/>
      </w:pPr>
      <w:r>
        <w:rPr>
          <w:lang w:val="sr-CS"/>
        </w:rPr>
        <w:tab/>
        <w:t>Када имате проблем са каматним стопама, рецимо у банкарском сектору, решење није да замените банкарски сектор и да правите паралелан државни, рецимо преко фондова за развој и таквих пројеката, него да поправите оно што не функционише у банкарском систему. Мислимо да постоји нешто што се зове „</w:t>
      </w:r>
      <w:r>
        <w:rPr>
          <w:rStyle w:val="Emphasis"/>
          <w:i w:val="false"/>
          <w:lang w:val="sr-CS"/>
        </w:rPr>
        <w:t>Market failure“ и да то решавамо кроз гарантни фонд, у коме очекујемо да ће учествовати и међународне финансијске институције кроз инвестиције у капитал. То је део који треба да спусти каматне стопе за све.</w:t>
      </w:r>
    </w:p>
    <w:p>
      <w:pPr>
        <w:pStyle w:val="Normal"/>
        <w:tabs>
          <w:tab w:val="clear" w:pos="720"/>
          <w:tab w:val="left" w:pos="1418" w:leader="none"/>
        </w:tabs>
        <w:jc w:val="both"/>
        <w:rPr>
          <w:rStyle w:val="Emphasis"/>
          <w:i w:val="false"/>
          <w:i w:val="false"/>
          <w:lang w:val="sr-CS"/>
        </w:rPr>
      </w:pPr>
      <w:r>
        <w:rPr>
          <w:rStyle w:val="Emphasis"/>
          <w:i w:val="false"/>
          <w:lang w:val="sr-CS"/>
        </w:rPr>
        <w:tab/>
        <w:t xml:space="preserve">Фонд за развој ће наставити да функционише, али на потпуно новим основама. Ситуација у којој 61 запослени управља са преко 20.000 кредита је неодрживо. Ниво наплативости таквих кредита је изузетно лош. То су велики губици за грађане Србије. Замислите да у Фонду за развој је преко две милијарде евра. Шта би са тим новцем могло да се уради, да је то здраво пласирано? Нажалост, није. Наплата тога је проблематична и вероватно ћемо вратити само мањи део тих средстава. </w:t>
      </w:r>
    </w:p>
    <w:p>
      <w:pPr>
        <w:pStyle w:val="Normal"/>
        <w:tabs>
          <w:tab w:val="clear" w:pos="720"/>
          <w:tab w:val="left" w:pos="1418" w:leader="none"/>
        </w:tabs>
        <w:jc w:val="both"/>
        <w:rPr/>
      </w:pPr>
      <w:r>
        <w:rPr>
          <w:rStyle w:val="Emphasis"/>
          <w:i w:val="false"/>
          <w:lang w:val="sr-CS"/>
        </w:rPr>
        <w:tab/>
        <w:t xml:space="preserve">Међутим, Фонд за развој нам је потребан за финансирање стратешких пројеката за Републику Србију, неких важних пројеката, мањи број, али стратешки пласиран, како би могли да изађемо из лоше ситуације у којој се данас налазимо и дамо тај важан подстицај развоју домаће привреде. </w:t>
      </w:r>
    </w:p>
    <w:p>
      <w:pPr>
        <w:pStyle w:val="Normal"/>
        <w:tabs>
          <w:tab w:val="clear" w:pos="720"/>
          <w:tab w:val="left" w:pos="1418" w:leader="none"/>
        </w:tabs>
        <w:jc w:val="both"/>
        <w:rPr/>
      </w:pPr>
      <w:r>
        <w:rPr>
          <w:rStyle w:val="Emphasis"/>
          <w:i w:val="false"/>
          <w:lang w:val="sr-CS"/>
        </w:rPr>
        <w:tab/>
        <w:t xml:space="preserve">Планирамо такође стварање „venture capital“ индустрије у Србији. Индустрија „venture capital“ је индустрија која помаже иновације. То је финансијска индустрија која помаже иновације. Без тог дела, без екосистема финансијске подршке иновацијама, иновације саме по себи не могу да настану. Земља у којој то најбоље функционише су САД, од њих уче многе земље. Најбоље је научио Израел, који је копирао одређене делове и ми имамо у нашем програму нешто што се ослања на израелска искуства. </w:t>
      </w:r>
    </w:p>
    <w:p>
      <w:pPr>
        <w:pStyle w:val="Normal"/>
        <w:tabs>
          <w:tab w:val="clear" w:pos="720"/>
          <w:tab w:val="left" w:pos="1418" w:leader="none"/>
        </w:tabs>
        <w:jc w:val="both"/>
        <w:rPr>
          <w:rStyle w:val="Emphasis"/>
          <w:i w:val="false"/>
          <w:i w:val="false"/>
          <w:lang w:val="sr-CS"/>
        </w:rPr>
      </w:pPr>
      <w:r>
        <w:rPr>
          <w:rStyle w:val="Emphasis"/>
          <w:i w:val="false"/>
          <w:lang w:val="sr-CS"/>
        </w:rPr>
        <w:tab/>
        <w:t xml:space="preserve">Шта је идеја? Желимо да привучемо приватне фондове, да инвестирају у капитал иновационих пројеката у Србији, значи, приватни фондови који ће радити инвестиције. Држава ће их привући тако што ће додати део капитала који сами буду донели у Србију, између 20 и 40% капитала. На пример, ако се приватни фонд направи са 10 милиона евра капитала, држава ће додати пет, као један пример. </w:t>
      </w:r>
    </w:p>
    <w:p>
      <w:pPr>
        <w:pStyle w:val="Normal"/>
        <w:tabs>
          <w:tab w:val="clear" w:pos="720"/>
          <w:tab w:val="left" w:pos="1418" w:leader="none"/>
        </w:tabs>
        <w:jc w:val="both"/>
        <w:rPr/>
      </w:pPr>
      <w:r>
        <w:rPr>
          <w:rStyle w:val="Emphasis"/>
          <w:i w:val="false"/>
          <w:lang w:val="sr-CS"/>
        </w:rPr>
        <w:tab/>
        <w:t xml:space="preserve">Сами фондови ће инвестирати, одабирати инвестиције, одабирати у које ће пројекте инвестирати, водећи рачуна о сопственом новцу, водећи рачуна и о новцу пореских обавезника. Циљ је да учинимо Београд и Србију центром „venture capital“ индустрије за овај део Европе, поново на тржишним принципима, ослањајући се на приватни сектор. </w:t>
      </w:r>
    </w:p>
    <w:p>
      <w:pPr>
        <w:pStyle w:val="Normal"/>
        <w:tabs>
          <w:tab w:val="clear" w:pos="720"/>
          <w:tab w:val="left" w:pos="1418" w:leader="none"/>
        </w:tabs>
        <w:jc w:val="both"/>
        <w:rPr/>
      </w:pPr>
      <w:r>
        <w:rPr>
          <w:rStyle w:val="Emphasis"/>
          <w:i w:val="false"/>
          <w:lang w:val="sr-CS"/>
        </w:rPr>
        <w:tab/>
        <w:t>У поступку реструктурирању ових предузећа, одређени број људи ће остати без посла. Имамо доста неисплаћених минималних зарада, неповезаног стажа за велики број грађана, односно радника предузећима, држава је предвидела велики транзициони фонд који је у висини 20 милијарди динара за 2014. годину. Тај транзициони фонд треба да ради две ствари. Једна је отпремнине за технолошки вишак у предузећима у реструктурирању, а други део је исплата минималних зарада заосталих и повезивање радног стажа за предузећа у реструктурирању. Пројекцију смо направили и тај новац ће бити довољан у 2014. години. За 2015. годину смо планирали додатна средства.</w:t>
      </w:r>
    </w:p>
    <w:p>
      <w:pPr>
        <w:pStyle w:val="Normal"/>
        <w:tabs>
          <w:tab w:val="clear" w:pos="720"/>
          <w:tab w:val="left" w:pos="1418" w:leader="none"/>
        </w:tabs>
        <w:jc w:val="both"/>
        <w:rPr/>
      </w:pPr>
      <w:r>
        <w:rPr>
          <w:rStyle w:val="Emphasis"/>
          <w:i w:val="false"/>
          <w:lang w:val="sr-CS"/>
        </w:rPr>
        <w:tab/>
        <w:t xml:space="preserve">Циљ економске политике у 2014. и у наредним годинама је здрава економија, здрава држава, економија базирана на профиту, смањење државног учешћа у економији и ослањање на приватни сектор. </w:t>
      </w:r>
    </w:p>
    <w:p>
      <w:pPr>
        <w:pStyle w:val="Normal"/>
        <w:tabs>
          <w:tab w:val="clear" w:pos="720"/>
          <w:tab w:val="left" w:pos="1418" w:leader="none"/>
        </w:tabs>
        <w:jc w:val="both"/>
        <w:rPr/>
      </w:pPr>
      <w:r>
        <w:rPr>
          <w:lang w:val="sr-CS"/>
        </w:rPr>
        <w:tab/>
        <w:t xml:space="preserve">Део је такође стварања доброг пословног окружења, регулаторна реформа, кренули смо са законима, Закон о планирању и изградњи, Закон о раду. Очекујемо и многе друге законе ћемо променити у 2014. години, како би олакшали пословање и учинили га профитабилним. </w:t>
      </w:r>
    </w:p>
    <w:p>
      <w:pPr>
        <w:pStyle w:val="Normal"/>
        <w:tabs>
          <w:tab w:val="clear" w:pos="720"/>
          <w:tab w:val="left" w:pos="1418" w:leader="none"/>
        </w:tabs>
        <w:jc w:val="both"/>
        <w:rPr/>
      </w:pPr>
      <w:r>
        <w:rPr>
          <w:lang w:val="sr-CS"/>
        </w:rPr>
        <w:tab/>
        <w:t xml:space="preserve">Најбољи сигнал за стране инвеститоре је, ако је пословно окружење у држави добро за домаће компаније, ако су домаће компаније успешне, то је најбољи знак страним инвеститорима да дођу и инвестирају у Србији. Тако да ће се политика Владе односно економска политика за 2014. годину базирати на стварању пословног окружења. </w:t>
      </w:r>
    </w:p>
    <w:p>
      <w:pPr>
        <w:pStyle w:val="Normal"/>
        <w:tabs>
          <w:tab w:val="clear" w:pos="720"/>
          <w:tab w:val="left" w:pos="1418" w:leader="none"/>
        </w:tabs>
        <w:jc w:val="both"/>
        <w:rPr>
          <w:lang w:val="sr-CS"/>
        </w:rPr>
      </w:pPr>
      <w:r>
        <w:rPr>
          <w:lang w:val="sr-CS"/>
        </w:rPr>
        <w:tab/>
        <w:t>Држава није та која запошљава. Министри нису ти који отварају радна места. Радна места отвара привреда. Здрава радна места отвара приватни сектор. Економска политика државе ће се базирати на развоју приватног сектора, на здраво окружење, на здраву економију базирану на профиту. Хвала.</w:t>
      </w:r>
    </w:p>
    <w:p>
      <w:pPr>
        <w:pStyle w:val="Normal"/>
        <w:tabs>
          <w:tab w:val="clear" w:pos="720"/>
          <w:tab w:val="left" w:pos="1418" w:leader="none"/>
        </w:tabs>
        <w:jc w:val="both"/>
        <w:rPr>
          <w:lang w:val="sr-CS"/>
        </w:rPr>
      </w:pPr>
      <w:r>
        <w:rPr>
          <w:lang w:val="sr-CS"/>
        </w:rPr>
        <w:tab/>
        <w:t>ПРЕДСЕДАВАЈУЋИ: Реч има народни посланик Јанко Веселиновић, по Пословнику.</w:t>
      </w:r>
    </w:p>
    <w:p>
      <w:pPr>
        <w:pStyle w:val="Normal"/>
        <w:tabs>
          <w:tab w:val="clear" w:pos="720"/>
          <w:tab w:val="left" w:pos="1418" w:leader="none"/>
        </w:tabs>
        <w:jc w:val="both"/>
        <w:rPr>
          <w:lang w:val="sr-CS"/>
        </w:rPr>
      </w:pPr>
      <w:r>
        <w:rPr>
          <w:lang w:val="sr-CS"/>
        </w:rPr>
        <w:tab/>
        <w:t xml:space="preserve">ЈАНКО ВЕСЕЛИНОВИЋ: Поштовани председавајући, поштовани председниче Владе, господо министри, господине председавајући, ви сте повредили члан 106. у коме каже да говорник може да говори само о тачки дневног реда о којој се води претрес. </w:t>
      </w:r>
    </w:p>
    <w:p>
      <w:pPr>
        <w:pStyle w:val="Normal"/>
        <w:tabs>
          <w:tab w:val="clear" w:pos="720"/>
          <w:tab w:val="left" w:pos="1418" w:leader="none"/>
        </w:tabs>
        <w:jc w:val="both"/>
        <w:rPr>
          <w:lang w:val="sr-CS"/>
        </w:rPr>
      </w:pPr>
      <w:r>
        <w:rPr>
          <w:lang w:val="sr-CS"/>
        </w:rPr>
        <w:tab/>
        <w:t xml:space="preserve">Данас је на дневном реду буџет Републике Србије за 2014. годину. Министар Радуловић није поменуо ни једну једину цифру, ни једну једину. Буџет је састављен од различитих позиција. Он је говорио о здравој држави, а није министар здравља. Говорио је о чињеници да министри нису ти који отварају радна места, а како сте ту да затварате радна места? </w:t>
      </w:r>
    </w:p>
    <w:p>
      <w:pPr>
        <w:pStyle w:val="Normal"/>
        <w:tabs>
          <w:tab w:val="clear" w:pos="720"/>
          <w:tab w:val="left" w:pos="1418" w:leader="none"/>
        </w:tabs>
        <w:jc w:val="both"/>
        <w:rPr>
          <w:lang w:val="sr-CS"/>
        </w:rPr>
      </w:pPr>
      <w:r>
        <w:rPr>
          <w:lang w:val="sr-CS"/>
        </w:rPr>
        <w:tab/>
        <w:t>Дакле, није говорио о теми. Није нам образложио шта значе позиције – набавка финансијске имовине од 21 милијарде динара која има намену спровођење јавних политика. Ми знамо да је то за 60.000 запослених који ће отићи на улицу и остати без посла. Министар Радуловић нам то није објаснио. Он је помињао, на тој позицији ће бити за повезивање неког радног стажа. Није говорио о цифрама.</w:t>
      </w:r>
    </w:p>
    <w:p>
      <w:pPr>
        <w:pStyle w:val="Normal"/>
        <w:tabs>
          <w:tab w:val="clear" w:pos="720"/>
          <w:tab w:val="left" w:pos="1418" w:leader="none"/>
        </w:tabs>
        <w:jc w:val="both"/>
        <w:rPr>
          <w:lang w:val="sr-CS"/>
        </w:rPr>
      </w:pPr>
      <w:r>
        <w:rPr>
          <w:lang w:val="sr-CS"/>
        </w:rPr>
        <w:tab/>
        <w:t>ПРЕДСЕДАВАЈУЋИ: Молим вас, тема је повреда Пословника.</w:t>
      </w:r>
    </w:p>
    <w:p>
      <w:pPr>
        <w:pStyle w:val="Normal"/>
        <w:tabs>
          <w:tab w:val="clear" w:pos="720"/>
          <w:tab w:val="left" w:pos="1418" w:leader="none"/>
        </w:tabs>
        <w:jc w:val="both"/>
        <w:rPr>
          <w:lang w:val="sr-CS"/>
        </w:rPr>
      </w:pPr>
      <w:r>
        <w:rPr>
          <w:lang w:val="sr-CS"/>
        </w:rPr>
        <w:tab/>
        <w:t xml:space="preserve">Молим да се на ту тему и усредсредите. </w:t>
      </w:r>
    </w:p>
    <w:p>
      <w:pPr>
        <w:pStyle w:val="Normal"/>
        <w:tabs>
          <w:tab w:val="clear" w:pos="720"/>
          <w:tab w:val="left" w:pos="1418" w:leader="none"/>
        </w:tabs>
        <w:jc w:val="both"/>
        <w:rPr>
          <w:lang w:val="sr-CS"/>
        </w:rPr>
      </w:pPr>
      <w:r>
        <w:rPr>
          <w:lang w:val="sr-CS"/>
        </w:rPr>
        <w:tab/>
        <w:t xml:space="preserve">ЈАНКО ВЕСЕЛИНОВИЋ: Господине председавајући, хоћу да кажем да је министар Радуловић искористио 15 или 20 минута времена предвиђеног за обраћање министра поводом буџета, а да није поменуо ни једну једину цифру. Сматрам да је говорио мимо теме, нарочито говорећи о претходних 10 година, а поред њега је седео потпредседник бивше Владе па је могао са њим да расправи неке ствари пре тога. </w:t>
      </w:r>
    </w:p>
    <w:p>
      <w:pPr>
        <w:pStyle w:val="Normal"/>
        <w:tabs>
          <w:tab w:val="clear" w:pos="720"/>
          <w:tab w:val="left" w:pos="1418" w:leader="none"/>
        </w:tabs>
        <w:jc w:val="both"/>
        <w:rPr>
          <w:lang w:val="sr-CS"/>
        </w:rPr>
      </w:pPr>
      <w:r>
        <w:rPr>
          <w:lang w:val="sr-CS"/>
        </w:rPr>
        <w:tab/>
        <w:t xml:space="preserve">ПРЕДСЕДАВАЈУЋИ: Мислим да није дошло до повреде Пословника. Ствар је како ће ко образлагати тему која је на дневном реду и мислим да је министар био у теми. </w:t>
      </w:r>
    </w:p>
    <w:p>
      <w:pPr>
        <w:pStyle w:val="Normal"/>
        <w:tabs>
          <w:tab w:val="clear" w:pos="720"/>
          <w:tab w:val="left" w:pos="1418" w:leader="none"/>
        </w:tabs>
        <w:jc w:val="both"/>
        <w:rPr/>
      </w:pPr>
      <w:r>
        <w:rPr>
          <w:lang w:val="sr-CS"/>
        </w:rPr>
        <w:tab/>
        <w:t>Према томе, ваше је право да се у дану за гласање изјаснимо о повреди Пословника. Да ли желите? (Да)</w:t>
      </w:r>
    </w:p>
    <w:p>
      <w:pPr>
        <w:pStyle w:val="Normal"/>
        <w:tabs>
          <w:tab w:val="clear" w:pos="720"/>
          <w:tab w:val="left" w:pos="1418" w:leader="none"/>
        </w:tabs>
        <w:jc w:val="both"/>
        <w:rPr>
          <w:lang w:val="sr-CS"/>
        </w:rPr>
      </w:pPr>
      <w:r>
        <w:rPr>
          <w:lang w:val="sr-CS"/>
        </w:rPr>
        <w:tab/>
        <w:t xml:space="preserve">Реч има народни посланик Чедомир Јовановић, реплика на излагање премијера Дачића. Изволите. </w:t>
      </w:r>
    </w:p>
    <w:p>
      <w:pPr>
        <w:pStyle w:val="Normal"/>
        <w:tabs>
          <w:tab w:val="clear" w:pos="720"/>
          <w:tab w:val="left" w:pos="1418" w:leader="none"/>
        </w:tabs>
        <w:jc w:val="both"/>
        <w:rPr>
          <w:lang w:val="sr-CS"/>
        </w:rPr>
      </w:pPr>
      <w:r>
        <w:rPr>
          <w:lang w:val="sr-CS"/>
        </w:rPr>
        <w:tab/>
        <w:t xml:space="preserve">ЧЕДОМИР ЈОВАНОВИЋ: Поштовано председништво, даме и господо народни посланици, господине Дачићу, мислим да сте ипак морали да пронађете ви и ваша Влада време за разговор који сам затражио. Мислим да није само ЛДП заинтересована за разговор са Владом о економској политици која ће се водити у наредној години. </w:t>
      </w:r>
    </w:p>
    <w:p>
      <w:pPr>
        <w:pStyle w:val="Normal"/>
        <w:tabs>
          <w:tab w:val="clear" w:pos="720"/>
          <w:tab w:val="left" w:pos="1418" w:leader="none"/>
        </w:tabs>
        <w:jc w:val="both"/>
        <w:rPr>
          <w:lang w:val="sr-CS"/>
        </w:rPr>
      </w:pPr>
      <w:r>
        <w:rPr>
          <w:lang w:val="sr-CS"/>
        </w:rPr>
        <w:tab/>
        <w:t xml:space="preserve">Знате, господине Дачићу, ово је ваш шести буџет од 2008. године. Верујте ми, ни ја, ни било ко од посланика ЛДП не ужива у чињеници да смо сваки пут гласали против буџета, пре свега због тога што није било спремности да се власт суочи са суштинским проблемима и конкретизује своју економску политику. Вама је ово други премијерски буџет. </w:t>
      </w:r>
    </w:p>
    <w:p>
      <w:pPr>
        <w:pStyle w:val="Normal"/>
        <w:tabs>
          <w:tab w:val="clear" w:pos="720"/>
          <w:tab w:val="left" w:pos="1418" w:leader="none"/>
        </w:tabs>
        <w:jc w:val="both"/>
        <w:rPr>
          <w:lang w:val="sr-CS"/>
        </w:rPr>
      </w:pPr>
      <w:r>
        <w:rPr>
          <w:lang w:val="sr-CS"/>
        </w:rPr>
        <w:tab/>
        <w:t xml:space="preserve">Пошто сте сами споменули Косово, тачно је, ми смо разговарали о Косову. Нисмо видели никакву корист ни за себе ни за ову земљу у поентирању на чињеници да је после 20 година погрешне политике ваша странка, заједно са неким другим странкама, одлучила да направи тај политички заокрет и практично прихвати ону политику која није била само наша, али смо у њој били годинама усамљени. </w:t>
      </w:r>
    </w:p>
    <w:p>
      <w:pPr>
        <w:pStyle w:val="Normal"/>
        <w:tabs>
          <w:tab w:val="clear" w:pos="720"/>
          <w:tab w:val="left" w:pos="1418" w:leader="none"/>
        </w:tabs>
        <w:jc w:val="both"/>
        <w:rPr/>
      </w:pPr>
      <w:r>
        <w:rPr>
          <w:lang w:val="sr-CS"/>
        </w:rPr>
        <w:tab/>
        <w:t xml:space="preserve">Али, када погрешимо у косовској политици, највећу цену за то плаћају људи доле на Јарињу и на Брњаку. Ми овде у Србији у складу са тим нашим традиционалним слабостима окренемо леђа на другу страну и врло брзо заборавимо колико смо заправо одговорни за трагедије од Книна до Косовске Митровице. Али, не може се тако понашати у економској политици. Када се ту праве грешке онда рачун стиже свима и онима који су од почетка били критични с правом и онима који су те критике одбијали. </w:t>
      </w:r>
    </w:p>
    <w:p>
      <w:pPr>
        <w:pStyle w:val="Normal"/>
        <w:tabs>
          <w:tab w:val="clear" w:pos="720"/>
          <w:tab w:val="left" w:pos="1418" w:leader="none"/>
        </w:tabs>
        <w:jc w:val="both"/>
        <w:rPr/>
      </w:pPr>
      <w:r>
        <w:rPr>
          <w:lang w:val="sr-CS"/>
        </w:rPr>
        <w:tab/>
        <w:t>Расправа и начин на који смо кренули препун је слабости на које немамо право, а што се, између осталог, и подстиче чињеницом да ми нисмо разговарали, не ви и ја, него ми као људи који се бавимо политиком. Никакву корист не видимо у томе што би сада могао овде много више времена да потрошим транжирајући наступ министра Радуловића, а пре њега министра Лазара Крстића.</w:t>
      </w:r>
    </w:p>
    <w:p>
      <w:pPr>
        <w:pStyle w:val="Normal"/>
        <w:tabs>
          <w:tab w:val="clear" w:pos="720"/>
          <w:tab w:val="left" w:pos="1418" w:leader="none"/>
        </w:tabs>
        <w:jc w:val="both"/>
        <w:rPr/>
      </w:pPr>
      <w:r>
        <w:rPr>
          <w:lang w:val="sr-CS"/>
        </w:rPr>
        <w:tab/>
        <w:t xml:space="preserve">ПРЕДСЕДАВАЈУЋИ: Да ли известиоци надлежних одбора желе реч? Реч има премијер Ивица Дачић. Изволите. </w:t>
      </w:r>
    </w:p>
    <w:p>
      <w:pPr>
        <w:pStyle w:val="Normal"/>
        <w:tabs>
          <w:tab w:val="clear" w:pos="720"/>
          <w:tab w:val="left" w:pos="1418" w:leader="none"/>
        </w:tabs>
        <w:jc w:val="both"/>
        <w:rPr>
          <w:lang w:val="sr-CS"/>
        </w:rPr>
      </w:pPr>
      <w:r>
        <w:rPr>
          <w:lang w:val="sr-CS"/>
        </w:rPr>
        <w:tab/>
        <w:t>ИВИЦА ДАЧИЋ: Поменуо сам и жао ми је што је дошло до овог неспоразума, јер нисам уопште спомињао у негативном контексту него сам споменуо као једну иницијативу за коју мислим да је позитивна и да, у сваком случају, треба прихватити разговор о најважнијим темама које постоје, о најважнијим проблемима.</w:t>
      </w:r>
    </w:p>
    <w:p>
      <w:pPr>
        <w:pStyle w:val="Normal"/>
        <w:tabs>
          <w:tab w:val="clear" w:pos="720"/>
          <w:tab w:val="left" w:pos="1418" w:leader="none"/>
        </w:tabs>
        <w:jc w:val="both"/>
        <w:rPr/>
      </w:pPr>
      <w:r>
        <w:rPr>
          <w:lang w:val="sr-CS"/>
        </w:rPr>
        <w:tab/>
        <w:t xml:space="preserve">Сигурно да у том разговору, као и у разговорима које смо имали око Бриселског споразума неће сви мислити исто и неће сви имати исти став. Али је важно да се води дијалог и на неки начин је то важно и због тога што, као што сте и ви малопре споменули, свако од нас је у неком времену био у некој врсти власти. </w:t>
      </w:r>
    </w:p>
    <w:p>
      <w:pPr>
        <w:pStyle w:val="Normal"/>
        <w:tabs>
          <w:tab w:val="clear" w:pos="720"/>
          <w:tab w:val="left" w:pos="1418" w:leader="none"/>
        </w:tabs>
        <w:jc w:val="both"/>
        <w:rPr>
          <w:lang w:val="sr-CS"/>
        </w:rPr>
      </w:pPr>
      <w:r>
        <w:rPr>
          <w:lang w:val="sr-CS"/>
        </w:rPr>
        <w:tab/>
        <w:t>Ево, ја ћу да кажем сада, мени су из служби овде рекли да сам први премијер после Зорана Ђинђића 2002. године који је дошао на тему буџета не рачунајући Мирка Цветковића који је био и министар финансија. Кад је био премијер, није долазио у смислу само на функцији премијера. Мислим, сада говорим о томе да сам хтео, зато што сте више пута, мислим да сте и сами потенцирали да треба да будемо присутни на овој седници и ја се апсолутно слажем.</w:t>
      </w:r>
    </w:p>
    <w:p>
      <w:pPr>
        <w:pStyle w:val="Normal"/>
        <w:tabs>
          <w:tab w:val="clear" w:pos="720"/>
          <w:tab w:val="left" w:pos="1418" w:leader="none"/>
        </w:tabs>
        <w:jc w:val="both"/>
        <w:rPr/>
      </w:pPr>
      <w:r>
        <w:rPr>
          <w:lang w:val="sr-CS"/>
        </w:rPr>
        <w:tab/>
        <w:t xml:space="preserve">Исто тако мислим да је важно да се води дијалог о најважнијим темама. То нису само економске теме, то су и политичке теме и имамо низ политичких тема које имају и своју економску позадину, али имају и одређене политичке консеквенце где може да дође до проблема без којих би свакако лакше било да функционишемо у овом тренутку, као што је питање Војводине. Да се разумемо, био сам и у прошлој влади и добро знам колико су били искрени захтеви тадашње владајуће структуре да се заиста испоштује оно што је био договор. </w:t>
      </w:r>
    </w:p>
    <w:p>
      <w:pPr>
        <w:pStyle w:val="Normal"/>
        <w:tabs>
          <w:tab w:val="clear" w:pos="720"/>
          <w:tab w:val="left" w:pos="1418" w:leader="none"/>
        </w:tabs>
        <w:jc w:val="both"/>
        <w:rPr>
          <w:lang w:val="sr-CS"/>
        </w:rPr>
      </w:pPr>
      <w:r>
        <w:rPr>
          <w:lang w:val="sr-CS"/>
        </w:rPr>
        <w:tab/>
        <w:t xml:space="preserve">Закон о финансирању Војводине није спречавала ова влада него претходна. Немојте да сада када се променила власт, сада се Бојан Пајтић сетио да је проблем у Београду. Добро знам да кад год  сам ишао у Нови Сад, бивши председник ваше странке ме је молио да ја будем тај који ће се противити, само да не би тај закон и све остало било изгласано. </w:t>
      </w:r>
    </w:p>
    <w:p>
      <w:pPr>
        <w:pStyle w:val="Normal"/>
        <w:tabs>
          <w:tab w:val="clear" w:pos="720"/>
          <w:tab w:val="left" w:pos="1418" w:leader="none"/>
        </w:tabs>
        <w:jc w:val="both"/>
        <w:rPr/>
      </w:pPr>
      <w:r>
        <w:rPr>
          <w:lang w:val="sr-CS"/>
        </w:rPr>
        <w:tab/>
        <w:t xml:space="preserve">Према томе, немојте само да ми говорите о искреном односу према аутономији Војводине. Аутономија Војводине јесте аутономија Србије, а не против Србије, зато желим да се потпуно та тема деполитизује и да се расправља на конкретан начин, а то је питање које изазива политичке реперкусије. </w:t>
      </w:r>
    </w:p>
    <w:p>
      <w:pPr>
        <w:pStyle w:val="Normal"/>
        <w:tabs>
          <w:tab w:val="clear" w:pos="720"/>
          <w:tab w:val="left" w:pos="1418" w:leader="none"/>
        </w:tabs>
        <w:jc w:val="both"/>
        <w:rPr/>
      </w:pPr>
      <w:r>
        <w:rPr>
          <w:lang w:val="sr-CS"/>
        </w:rPr>
        <w:tab/>
        <w:t xml:space="preserve"> Слажем се с вама, господине Јовановићу, и ово између осталог су теме. Политички систем који желимо да градимо. Какав политички систем хоћемо. Какве изборне системе хоћемо. Па да ли је демократски изборни систем у Војводини, на пример. Да ли је најбољи политички систем који овде имамо у сусрет неким променама Устава итд.? Која су овлашћења која имају одређени државни органи? Да ли овлашћења председника Републике Србије одговарају начину његовог избора? </w:t>
      </w:r>
    </w:p>
    <w:p>
      <w:pPr>
        <w:pStyle w:val="Normal"/>
        <w:tabs>
          <w:tab w:val="clear" w:pos="720"/>
          <w:tab w:val="left" w:pos="1418" w:leader="none"/>
        </w:tabs>
        <w:jc w:val="both"/>
        <w:rPr/>
      </w:pPr>
      <w:r>
        <w:rPr>
          <w:lang w:val="sr-CS"/>
        </w:rPr>
        <w:tab/>
        <w:t xml:space="preserve">Хоћу да кажем да, јесу све то теме за расправу. Код нас свако мери то само колико ће освојити на изборима, и онда размишља о томе, један мандат за пропорционалне, а онда смо за већинске изборе. Ко год дође на власт он је за већинске изборе. Не схватајући да ће тако најбрже да оде са власти. </w:t>
      </w:r>
    </w:p>
    <w:p>
      <w:pPr>
        <w:pStyle w:val="Normal"/>
        <w:tabs>
          <w:tab w:val="clear" w:pos="720"/>
          <w:tab w:val="left" w:pos="1418" w:leader="none"/>
        </w:tabs>
        <w:jc w:val="both"/>
        <w:rPr/>
      </w:pPr>
      <w:r>
        <w:rPr>
          <w:lang w:val="sr-CS"/>
        </w:rPr>
        <w:tab/>
        <w:t xml:space="preserve"> Ја то све говорим, даме и господо из искуства. Јер ја нисам у овој скупштини од 2000. године, него од 1992. године. Многе сам гледао и када долазе и када одлазе. Жао ми је што ја остајем, али шта да радим. У сваком случају ово је отворено питање и подржавам предлог који је дао господин Јовановић, да се о томе разговара са свим странкама. </w:t>
      </w:r>
    </w:p>
    <w:p>
      <w:pPr>
        <w:pStyle w:val="Normal"/>
        <w:tabs>
          <w:tab w:val="clear" w:pos="720"/>
          <w:tab w:val="left" w:pos="1418" w:leader="none"/>
        </w:tabs>
        <w:jc w:val="both"/>
        <w:rPr>
          <w:lang w:val="sr-CS"/>
        </w:rPr>
      </w:pPr>
      <w:r>
        <w:rPr>
          <w:lang w:val="sr-CS"/>
        </w:rPr>
        <w:tab/>
        <w:t>ПРЕДСЕДАВАЈУЋИ: Реплика. Чедомир Јовановић.</w:t>
      </w:r>
    </w:p>
    <w:p>
      <w:pPr>
        <w:pStyle w:val="Normal"/>
        <w:tabs>
          <w:tab w:val="clear" w:pos="720"/>
          <w:tab w:val="left" w:pos="1418" w:leader="none"/>
        </w:tabs>
        <w:jc w:val="both"/>
        <w:rPr/>
      </w:pPr>
      <w:r>
        <w:rPr>
          <w:lang w:val="sr-CS"/>
        </w:rPr>
        <w:tab/>
        <w:t xml:space="preserve">ЧЕДОМИР ЈОВАНОВИЋ: У реду, господине Дачићу, али време је ресурс који смо ми потрошили. Ми смо желели да разговарамо о економској политици за 2014. годину. О проблемима који стоје пред сваким ко жели да промени ову земљу. </w:t>
      </w:r>
    </w:p>
    <w:p>
      <w:pPr>
        <w:pStyle w:val="Normal"/>
        <w:tabs>
          <w:tab w:val="clear" w:pos="720"/>
          <w:tab w:val="left" w:pos="1418" w:leader="none"/>
        </w:tabs>
        <w:jc w:val="both"/>
        <w:rPr/>
      </w:pPr>
      <w:r>
        <w:rPr>
          <w:lang w:val="sr-CS"/>
        </w:rPr>
        <w:tab/>
        <w:t>Ви сте данас премијер, и  кажете, жао вам је што сте стално ту. Па можда за три месеца нећете више бити ту, али то коначно није најважније где сте ви, где сам ја или било ко од нас.</w:t>
      </w:r>
    </w:p>
    <w:p>
      <w:pPr>
        <w:pStyle w:val="Normal"/>
        <w:tabs>
          <w:tab w:val="clear" w:pos="720"/>
          <w:tab w:val="left" w:pos="1418" w:leader="none"/>
        </w:tabs>
        <w:jc w:val="both"/>
        <w:rPr/>
      </w:pPr>
      <w:r>
        <w:rPr>
          <w:lang w:val="sr-CS"/>
        </w:rPr>
        <w:tab/>
        <w:t>Ваша су два министра, кључна у овом тренутку за земљу, говорили. Нису поменули Закон о раду, реформу пензионе политике, Закон о стечају, нису образложили критике са којима су потпуно дестабилизовали иовако хаотичне односе у земљи, између послодавца, запослених, државе, синдиката, приватног сектора и државе, венчер фондови, ЦПВ. Ајде овде да направимо кратку анкету да видимо ко од посланика зна о чему се ту говори.</w:t>
      </w:r>
    </w:p>
    <w:p>
      <w:pPr>
        <w:pStyle w:val="Normal"/>
        <w:tabs>
          <w:tab w:val="clear" w:pos="720"/>
          <w:tab w:val="left" w:pos="1418" w:leader="none"/>
        </w:tabs>
        <w:jc w:val="both"/>
        <w:rPr>
          <w:lang w:val="sr-CS"/>
        </w:rPr>
      </w:pPr>
      <w:r>
        <w:rPr>
          <w:lang w:val="sr-CS"/>
        </w:rPr>
        <w:tab/>
        <w:t xml:space="preserve">А ми не видимо никакву шансу за себе, у тоталном слому ове државе због грешака које су прављене откад она постоји. Не треба нам један или два посто више, због тога што ћемо рашчеречити вас и вашу Владу данас. Само у овом тренутку можемо да разговарамо о економској политици за 2014. годину. </w:t>
      </w:r>
    </w:p>
    <w:p>
      <w:pPr>
        <w:pStyle w:val="Normal"/>
        <w:tabs>
          <w:tab w:val="clear" w:pos="720"/>
          <w:tab w:val="left" w:pos="1418" w:leader="none"/>
        </w:tabs>
        <w:jc w:val="both"/>
        <w:rPr>
          <w:lang w:val="sr-CS"/>
        </w:rPr>
      </w:pPr>
      <w:r>
        <w:rPr>
          <w:lang w:val="sr-CS"/>
        </w:rPr>
        <w:tab/>
        <w:t xml:space="preserve">Ми ћемо да инвестирамо. Човек говори да морамо да се задужимо шест милијарди. Па знате како се гледа на земљу која има бруто друштвени производ 30, а задужује се шест милијарди у једној години. Страни инвеститори да дођу у предузеће у реструктурирању. Уђите у једно, господине Радуловићу, ја никада нисам побегао од њих. Никада. </w:t>
      </w:r>
    </w:p>
    <w:p>
      <w:pPr>
        <w:pStyle w:val="Normal"/>
        <w:tabs>
          <w:tab w:val="clear" w:pos="720"/>
          <w:tab w:val="left" w:pos="1418" w:leader="none"/>
        </w:tabs>
        <w:jc w:val="both"/>
        <w:rPr/>
      </w:pPr>
      <w:r>
        <w:rPr>
          <w:lang w:val="sr-CS"/>
        </w:rPr>
        <w:tab/>
        <w:t>Уђите у онај Желвоз тамо у Смедереву па видите. Отишао сам у кампању, рекли су ми – не улази тамо. Све ДСС и радикали. Јадан и очајан свет. Нисте ви за то одговорни. Да сте Ворен Бафет не би могли сами то да решите. Сад је Дачићу тема да разговарамо.</w:t>
      </w:r>
    </w:p>
    <w:p>
      <w:pPr>
        <w:pStyle w:val="Normal"/>
        <w:tabs>
          <w:tab w:val="clear" w:pos="720"/>
          <w:tab w:val="left" w:pos="1418" w:leader="none"/>
        </w:tabs>
        <w:jc w:val="both"/>
        <w:rPr>
          <w:lang w:val="sr-CS"/>
        </w:rPr>
      </w:pPr>
      <w:r>
        <w:rPr>
          <w:lang w:val="sr-CS"/>
        </w:rPr>
        <w:tab/>
        <w:t>ПРЕДСЕДАВАЈУЋИ: Реплика. Јанко Веселиновић. И ја вас молим да се вратимо теми.</w:t>
      </w:r>
    </w:p>
    <w:p>
      <w:pPr>
        <w:pStyle w:val="Normal"/>
        <w:tabs>
          <w:tab w:val="clear" w:pos="720"/>
          <w:tab w:val="left" w:pos="1418" w:leader="none"/>
        </w:tabs>
        <w:jc w:val="both"/>
        <w:rPr>
          <w:lang w:val="sr-CS"/>
        </w:rPr>
      </w:pPr>
      <w:r>
        <w:rPr>
          <w:lang w:val="sr-CS"/>
        </w:rPr>
        <w:tab/>
        <w:t xml:space="preserve">ЈАНКО ВЕСЕЛИНОВИЋ: Управо то, председавајући. Председник Владе је по систему - сам себе заплићем, сам себе отплићем, причао о стварима које нису данас на дневном реду. То, господине Дачићу, колико сте ви вешти да будете дуго у различитим владама, то је ствар за ваше конгресе, конвенције и тако даље, вашим члановима. </w:t>
      </w:r>
    </w:p>
    <w:p>
      <w:pPr>
        <w:pStyle w:val="Normal"/>
        <w:tabs>
          <w:tab w:val="clear" w:pos="720"/>
          <w:tab w:val="left" w:pos="1418" w:leader="none"/>
        </w:tabs>
        <w:jc w:val="both"/>
        <w:rPr>
          <w:lang w:val="sr-CS"/>
        </w:rPr>
      </w:pPr>
      <w:r>
        <w:rPr>
          <w:lang w:val="sr-CS"/>
        </w:rPr>
        <w:tab/>
        <w:t xml:space="preserve">Данас причамо о буџету, чињеници да ће се ова земља задужити за нових пет или шест милијарди у наредној години. Чињеници да сте се за годину и по дана задужили за пет милијарди, чињеници да се у минуту задужујете за 97 евра, у секунди или у минути, нисам сасвим сигуран. То вероватно ниједан показатељ не може да мери, не постоји таква казаљка која може да измери брзину вашег задуживања и ја вас молим да се вратите теми. </w:t>
      </w:r>
    </w:p>
    <w:p>
      <w:pPr>
        <w:pStyle w:val="Normal"/>
        <w:tabs>
          <w:tab w:val="clear" w:pos="720"/>
          <w:tab w:val="left" w:pos="1418" w:leader="none"/>
        </w:tabs>
        <w:jc w:val="both"/>
        <w:rPr/>
      </w:pPr>
      <w:r>
        <w:rPr>
          <w:lang w:val="sr-CS"/>
        </w:rPr>
        <w:tab/>
        <w:t xml:space="preserve">Да нам кажете шта нам нудите за наредну годину? Да ли су то само отпуштања, да ли су то само веће цене, да ли је то замрзавање пензија, да ли је то немогућност да се запосли било ко ко заврши факултет у овој земљи, него да тражи посао у иностранству? </w:t>
      </w:r>
    </w:p>
    <w:p>
      <w:pPr>
        <w:pStyle w:val="Normal"/>
        <w:tabs>
          <w:tab w:val="clear" w:pos="720"/>
          <w:tab w:val="left" w:pos="1418" w:leader="none"/>
        </w:tabs>
        <w:jc w:val="both"/>
        <w:rPr/>
      </w:pPr>
      <w:r>
        <w:rPr>
          <w:lang w:val="sr-CS"/>
        </w:rPr>
        <w:tab/>
        <w:t xml:space="preserve">Да ли су то бројне теме које отварамо у области у којима се држи новац државни, а троши се за ствари које нису инвестиције, које нису путеви, које нису инфраструктура, које нису отварање радних места, већ трошење на политичку структуру односно запошљавање кадрова. Какве сте имали прилике, односно сви да видимо ових дана пред доношење закона. У Електропривреди је запослено преко стотину људи за један сат. </w:t>
      </w:r>
    </w:p>
    <w:p>
      <w:pPr>
        <w:pStyle w:val="Normal"/>
        <w:tabs>
          <w:tab w:val="clear" w:pos="720"/>
          <w:tab w:val="left" w:pos="1418" w:leader="none"/>
        </w:tabs>
        <w:jc w:val="both"/>
        <w:rPr/>
      </w:pPr>
      <w:r>
        <w:rPr>
          <w:lang w:val="sr-CS"/>
        </w:rPr>
        <w:tab/>
        <w:t xml:space="preserve">Господине Дачићу, хоћемо о томе да причамо, а не о вашој вештини како да останете на власти. </w:t>
      </w:r>
    </w:p>
    <w:p>
      <w:pPr>
        <w:pStyle w:val="Normal"/>
        <w:tabs>
          <w:tab w:val="clear" w:pos="720"/>
          <w:tab w:val="left" w:pos="1418" w:leader="none"/>
        </w:tabs>
        <w:jc w:val="both"/>
        <w:rPr/>
      </w:pPr>
      <w:r>
        <w:rPr>
          <w:lang w:val="sr-CS"/>
        </w:rPr>
        <w:tab/>
        <w:t>ПРЕДСЕДАВАЈУЋИ: Хвала. Реч има премијер Дачић.</w:t>
        <w:tab/>
        <w:t xml:space="preserve">ИВИЦА ДАЧИЋ: Заиста не очекујем да ви причате о томе, нисам ни тражио од вас било какву подршку нити сагласност за тако нешто. </w:t>
      </w:r>
    </w:p>
    <w:p>
      <w:pPr>
        <w:pStyle w:val="Normal"/>
        <w:tabs>
          <w:tab w:val="clear" w:pos="720"/>
          <w:tab w:val="left" w:pos="1418" w:leader="none"/>
        </w:tabs>
        <w:jc w:val="both"/>
        <w:rPr>
          <w:lang w:val="sr-CS"/>
        </w:rPr>
      </w:pPr>
      <w:r>
        <w:rPr>
          <w:lang w:val="sr-CS"/>
        </w:rPr>
        <w:tab/>
        <w:t xml:space="preserve">О чему сам то причао што није на дневном реду? Јел' на дневном реду данас буџет Србије? Јел' сам причао о Војводини, јел' постоје амандмани који долазе из Војводине? По вама ништа није на дневном реду што год се указује на то да постоје одређени проблеми који су настали ко зна у ком периоду иза овог. </w:t>
      </w:r>
    </w:p>
    <w:p>
      <w:pPr>
        <w:pStyle w:val="Normal"/>
        <w:tabs>
          <w:tab w:val="clear" w:pos="720"/>
          <w:tab w:val="left" w:pos="1418" w:leader="none"/>
        </w:tabs>
        <w:jc w:val="both"/>
        <w:rPr/>
      </w:pPr>
      <w:r>
        <w:rPr>
          <w:lang w:val="sr-CS"/>
        </w:rPr>
        <w:tab/>
        <w:t xml:space="preserve">За вас је на дневном реду само да видимо шта ће сутра бити. А то што ће бити сутра не може се дефинисати нечим што неће зависити од онога што урадимо само данас. Не можете ви говорити о томе да ова влада задужује земљу, када је ваша претходна влада у којој сам ја био, али као заменик премијера и министар унутрашњих послова, повећала... </w:t>
      </w:r>
    </w:p>
    <w:p>
      <w:pPr>
        <w:pStyle w:val="Normal"/>
        <w:tabs>
          <w:tab w:val="clear" w:pos="720"/>
          <w:tab w:val="left" w:pos="1418" w:leader="none"/>
        </w:tabs>
        <w:jc w:val="both"/>
        <w:rPr>
          <w:lang w:val="sr-CS"/>
        </w:rPr>
      </w:pPr>
      <w:r>
        <w:rPr>
          <w:lang w:val="sr-CS"/>
        </w:rPr>
        <w:tab/>
        <w:t>Шутановац, нисам уопште тражио ваше мишљење. Нисам тражио ваше мишљење, и ви се јавите за реч и изнесите своје мишљење. Пошто сте сада били у Стејт департменту, ваљда сте очајали своје позиције у страначким водама, бар је систематично у исто време када је Ђилас у Бриселу, ви сте у Стејт департменту, али добро, то је у реду.</w:t>
      </w:r>
    </w:p>
    <w:p>
      <w:pPr>
        <w:pStyle w:val="Normal"/>
        <w:tabs>
          <w:tab w:val="clear" w:pos="720"/>
          <w:tab w:val="left" w:pos="1418" w:leader="none"/>
        </w:tabs>
        <w:jc w:val="both"/>
        <w:rPr>
          <w:lang w:val="sr-CS"/>
        </w:rPr>
      </w:pPr>
      <w:r>
        <w:rPr>
          <w:lang w:val="sr-CS"/>
        </w:rPr>
        <w:tab/>
        <w:t xml:space="preserve">У сваком случају, од 2008. године до 2012. године и до данас, стопа задужености је порасла од 29 или 30% на 58%.  О чему ви причате онда? О чему причате? Што сте се задуживали? Зашто су паре потрошене? Па није то радио Млађан Динкић, него сте ви држали Министарство финансија. </w:t>
      </w:r>
    </w:p>
    <w:p>
      <w:pPr>
        <w:pStyle w:val="Normal"/>
        <w:tabs>
          <w:tab w:val="clear" w:pos="720"/>
          <w:tab w:val="left" w:pos="1418" w:leader="none"/>
        </w:tabs>
        <w:jc w:val="both"/>
        <w:rPr/>
      </w:pPr>
      <w:r>
        <w:rPr>
          <w:lang w:val="sr-CS"/>
        </w:rPr>
        <w:tab/>
        <w:t xml:space="preserve">Од 2003. године за 13 милијарди је повећана задуженост наше земље. И шта сад ви причате о задужености? Уосталом, није проблем стопа задужености само, проблем је висина БПД-а, односно националног дохотка. Када будемо имали већи БПД, односно бруто друштвени производ, та стопа ће бити потпуно нормална уколико су у питању инвестициона задуживања. </w:t>
      </w:r>
    </w:p>
    <w:p>
      <w:pPr>
        <w:pStyle w:val="Normal"/>
        <w:tabs>
          <w:tab w:val="clear" w:pos="720"/>
          <w:tab w:val="left" w:pos="1418" w:leader="none"/>
        </w:tabs>
        <w:jc w:val="both"/>
        <w:rPr>
          <w:lang w:val="sr-CS"/>
        </w:rPr>
      </w:pPr>
      <w:r>
        <w:rPr>
          <w:lang w:val="sr-CS"/>
        </w:rPr>
        <w:tab/>
        <w:t xml:space="preserve">Ми смо имали састанак који сам морао да закажем, јер је тражио министар Крстић, а то је да видимо колико можемо да се задужимо у наредним годинама. Зато што данас можете да се задужите колико хоћете, сви нуде паре. То да данас не можете да нађете, ја се сећам неке претходне владе имале су велики успех, каже – добили смо кредит. Чекај, какав је то успех да добијете кредит? Ја би био срећан да је неко дао донацију. Али да се радујемо кад неко да кредит, то данас, у данашње време, а нарочито можда до пре годину дана, биле су и боље каматне стопе, могли сте да узмете новац са веома ниским каматним стопама.  </w:t>
      </w:r>
    </w:p>
    <w:p>
      <w:pPr>
        <w:pStyle w:val="Normal"/>
        <w:tabs>
          <w:tab w:val="clear" w:pos="720"/>
          <w:tab w:val="left" w:pos="1418" w:leader="none"/>
        </w:tabs>
        <w:jc w:val="both"/>
        <w:rPr/>
      </w:pPr>
      <w:r>
        <w:rPr>
          <w:lang w:val="sr-CS"/>
        </w:rPr>
        <w:tab/>
        <w:t xml:space="preserve">Ми смо имали један проблем, а то је да су наша министарства у претходним годинама планирала да смо у наредне три године требало девет милијарди да се задужимо. Толико је планирано, чак су неке биле и пред потписивањем. Све су то пројекти. Није сада у питању да то нису инвестициони кредити, али такву стопу, једноставно, ако томе додате и задуживање, које мора да иде због покривања дефицита, то ми не можемо да издржимо. </w:t>
      </w:r>
    </w:p>
    <w:p>
      <w:pPr>
        <w:pStyle w:val="Normal"/>
        <w:tabs>
          <w:tab w:val="clear" w:pos="720"/>
          <w:tab w:val="left" w:pos="1418" w:leader="none"/>
        </w:tabs>
        <w:jc w:val="both"/>
        <w:rPr>
          <w:lang w:val="sr-CS"/>
        </w:rPr>
      </w:pPr>
      <w:r>
        <w:rPr>
          <w:lang w:val="sr-CS"/>
        </w:rPr>
        <w:tab/>
        <w:t xml:space="preserve">Сећате се да су у овом периоду морала да се издвоје средства за санацију банака, за санацију „Агробанке“, за санацију „Развојне банке Војводине“, за санацију сада „Привредне банке“. Није једноставно данас, исто као кад ми кажемо – нећемо од данас давати субвенције, све је у реду, али не може Србија да стане сада само због тога. Лако је говорити у теоријским поставкама, али је тешко водити систем. </w:t>
      </w:r>
    </w:p>
    <w:p>
      <w:pPr>
        <w:pStyle w:val="Normal"/>
        <w:tabs>
          <w:tab w:val="clear" w:pos="720"/>
          <w:tab w:val="left" w:pos="1418" w:leader="none"/>
        </w:tabs>
        <w:jc w:val="both"/>
        <w:rPr/>
      </w:pPr>
      <w:r>
        <w:rPr>
          <w:lang w:val="sr-CS"/>
        </w:rPr>
        <w:tab/>
        <w:t xml:space="preserve">Зато нисам ни планирао да сада полемишем, нити када сам говорио о Закону о финансирању Војводине. Говорио сам о томе да постоје неке ствари које смо могли и раније да урадимо, нисмо их урадили. Нису проблеми у Војводини настали са доласком ове владе. Проблеми између Београда и Новог Сада су настали много раније и ми данас треба да покушамо да их решимо. </w:t>
      </w:r>
    </w:p>
    <w:p>
      <w:pPr>
        <w:pStyle w:val="Normal"/>
        <w:tabs>
          <w:tab w:val="clear" w:pos="720"/>
          <w:tab w:val="left" w:pos="1418" w:leader="none"/>
        </w:tabs>
        <w:jc w:val="both"/>
        <w:rPr>
          <w:lang w:val="sr-CS"/>
        </w:rPr>
      </w:pPr>
      <w:r>
        <w:rPr>
          <w:lang w:val="sr-CS"/>
        </w:rPr>
        <w:tab/>
        <w:t xml:space="preserve">Ево, рећи ћу вам једну ствар. Војводина је добила по закону обавезу да финансира зимско одржавање путева. То је 1.600 километара у Војводини. То је требало да преузме још 2009. или 2010. године. Још није формирано предузеће. Да Министарство за саобраћај није преузело да то Република плати, не би имао ко данас да очисти путеве у Војводини. </w:t>
      </w:r>
    </w:p>
    <w:p>
      <w:pPr>
        <w:pStyle w:val="Normal"/>
        <w:tabs>
          <w:tab w:val="clear" w:pos="720"/>
          <w:tab w:val="left" w:pos="1418" w:leader="none"/>
        </w:tabs>
        <w:jc w:val="both"/>
        <w:rPr/>
      </w:pPr>
      <w:r>
        <w:rPr>
          <w:lang w:val="sr-CS"/>
        </w:rPr>
        <w:tab/>
        <w:t xml:space="preserve">Нисте формирали предузеће, пустите ви то, и моле да остане да Република то ради до априла. Значи, оно што можете, што може Војводина, уосталом што се ја обраћам вама, није Војводина ваше власништво. </w:t>
      </w:r>
    </w:p>
    <w:p>
      <w:pPr>
        <w:pStyle w:val="Normal"/>
        <w:tabs>
          <w:tab w:val="clear" w:pos="720"/>
          <w:tab w:val="left" w:pos="1418" w:leader="none"/>
        </w:tabs>
        <w:jc w:val="both"/>
        <w:rPr/>
      </w:pPr>
      <w:r>
        <w:rPr>
          <w:lang w:val="sr-CS"/>
        </w:rPr>
        <w:tab/>
        <w:t xml:space="preserve">Причам о томе да власти у Војводини не треба да схватају да политичка борба која се води треба да утиче на стручну и професионалну расправу о начину функционисања власти у Војводини. Апсолутно се слажем да треба о овоме да се разговара. Није било могуће сада, у овом периоду организовати овакве врсте састанака поводом овог документа, али сам апсолутно сагласан да о најважнијим темама треба водити дијалог. </w:t>
      </w:r>
    </w:p>
    <w:p>
      <w:pPr>
        <w:pStyle w:val="Normal"/>
        <w:tabs>
          <w:tab w:val="clear" w:pos="720"/>
          <w:tab w:val="left" w:pos="1418" w:leader="none"/>
        </w:tabs>
        <w:jc w:val="both"/>
        <w:rPr>
          <w:lang w:val="sr-CS"/>
        </w:rPr>
      </w:pPr>
      <w:r>
        <w:rPr>
          <w:lang w:val="sr-CS"/>
        </w:rPr>
        <w:tab/>
        <w:t>ПРЕДСЕДАВАЈУЋИ: Завршавамо са репликама и настављамо са радом.</w:t>
      </w:r>
    </w:p>
    <w:p>
      <w:pPr>
        <w:pStyle w:val="Normal"/>
        <w:tabs>
          <w:tab w:val="clear" w:pos="720"/>
          <w:tab w:val="left" w:pos="1418" w:leader="none"/>
        </w:tabs>
        <w:jc w:val="both"/>
        <w:rPr>
          <w:lang w:val="sr-CS"/>
        </w:rPr>
      </w:pPr>
      <w:r>
        <w:rPr>
          <w:lang w:val="sr-CS"/>
        </w:rPr>
        <w:tab/>
        <w:t xml:space="preserve">Да ли известиоци надлежних одбора желе реч? </w:t>
      </w:r>
    </w:p>
    <w:p>
      <w:pPr>
        <w:pStyle w:val="Normal"/>
        <w:tabs>
          <w:tab w:val="clear" w:pos="720"/>
          <w:tab w:val="left" w:pos="1418" w:leader="none"/>
        </w:tabs>
        <w:jc w:val="both"/>
        <w:rPr>
          <w:lang w:val="sr-CS"/>
        </w:rPr>
      </w:pPr>
      <w:r>
        <w:rPr>
          <w:lang w:val="sr-CS"/>
        </w:rPr>
        <w:tab/>
        <w:t>(Драган Шутановац: Реплика. Поменут сам.)</w:t>
      </w:r>
    </w:p>
    <w:p>
      <w:pPr>
        <w:pStyle w:val="Normal"/>
        <w:tabs>
          <w:tab w:val="clear" w:pos="720"/>
          <w:tab w:val="left" w:pos="1418" w:leader="none"/>
        </w:tabs>
        <w:jc w:val="both"/>
        <w:rPr>
          <w:lang w:val="sr-CS"/>
        </w:rPr>
      </w:pPr>
      <w:r>
        <w:rPr>
          <w:lang w:val="sr-CS"/>
        </w:rPr>
        <w:tab/>
        <w:t>Господине Шутановац, ви сте изазвали, добацивали сте са места. Молим вас, ја сам добро пазио.</w:t>
      </w:r>
    </w:p>
    <w:p>
      <w:pPr>
        <w:pStyle w:val="Normal"/>
        <w:tabs>
          <w:tab w:val="clear" w:pos="720"/>
          <w:tab w:val="left" w:pos="1418" w:leader="none"/>
        </w:tabs>
        <w:jc w:val="both"/>
        <w:rPr>
          <w:lang w:val="sr-CS"/>
        </w:rPr>
      </w:pPr>
      <w:r>
        <w:rPr>
          <w:lang w:val="sr-CS"/>
        </w:rPr>
        <w:tab/>
        <w:t>(Драган Шутановац: По Пословнику.)</w:t>
      </w:r>
    </w:p>
    <w:p>
      <w:pPr>
        <w:pStyle w:val="Normal"/>
        <w:tabs>
          <w:tab w:val="clear" w:pos="720"/>
          <w:tab w:val="left" w:pos="1418" w:leader="none"/>
        </w:tabs>
        <w:jc w:val="both"/>
        <w:rPr>
          <w:lang w:val="sr-CS"/>
        </w:rPr>
      </w:pPr>
      <w:r>
        <w:rPr>
          <w:lang w:val="sr-CS"/>
        </w:rPr>
        <w:tab/>
        <w:t>Да ли сте ви хтели по Пословнику? Изволите.</w:t>
      </w:r>
    </w:p>
    <w:p>
      <w:pPr>
        <w:pStyle w:val="Normal"/>
        <w:tabs>
          <w:tab w:val="clear" w:pos="720"/>
          <w:tab w:val="left" w:pos="1418" w:leader="none"/>
        </w:tabs>
        <w:jc w:val="both"/>
        <w:rPr/>
      </w:pPr>
      <w:r>
        <w:rPr>
          <w:lang w:val="sr-CS"/>
        </w:rPr>
        <w:tab/>
        <w:t xml:space="preserve">ДРАГАН ШУТАНОВАЦ: Господине председавајући, ви упорно данас кршите Пословник, члан 104, очигледно покушавајући да обманете и јавност и представнике Владе да овај парламент не уме да ради. То што ви нисте концентрисани одјутрос, очигледно, омета нас у нашем раду и желим да дискутујем на основу права по Пословнику, јер сам поменут именом и презименом неколико пута, чак је премијер алудирао и на нека путовања итд. Нисам ја ништа изазвао. </w:t>
      </w:r>
    </w:p>
    <w:p>
      <w:pPr>
        <w:pStyle w:val="Normal"/>
        <w:tabs>
          <w:tab w:val="clear" w:pos="720"/>
          <w:tab w:val="left" w:pos="1418" w:leader="none"/>
        </w:tabs>
        <w:jc w:val="both"/>
        <w:rPr/>
      </w:pPr>
      <w:r>
        <w:rPr>
          <w:lang w:val="sr-CS"/>
        </w:rPr>
        <w:tab/>
        <w:t>Господин председник Владе је у бившој влади био заменик премијера и министар полиције, односно унутрашњих послова, али и први потпредседник Владе, да ли је тако? Ја сам само рекао да сте били и то, и то није изазвана реплика. То је чињенично стање. Његов потпис је био оволики о његовом захтеву.</w:t>
      </w:r>
    </w:p>
    <w:p>
      <w:pPr>
        <w:pStyle w:val="Normal"/>
        <w:tabs>
          <w:tab w:val="clear" w:pos="720"/>
          <w:tab w:val="left" w:pos="1418" w:leader="none"/>
        </w:tabs>
        <w:jc w:val="both"/>
        <w:rPr>
          <w:lang w:val="sr-CS"/>
        </w:rPr>
      </w:pPr>
      <w:r>
        <w:rPr>
          <w:lang w:val="sr-CS"/>
        </w:rPr>
        <w:tab/>
        <w:t xml:space="preserve">Ако ми дозволите, хтео бих да користим време реплике? Значи, хоћу да користим два минута за реплику. </w:t>
      </w:r>
    </w:p>
    <w:p>
      <w:pPr>
        <w:pStyle w:val="Normal"/>
        <w:tabs>
          <w:tab w:val="clear" w:pos="720"/>
          <w:tab w:val="left" w:pos="1418" w:leader="none"/>
        </w:tabs>
        <w:jc w:val="both"/>
        <w:rPr/>
      </w:pPr>
      <w:r>
        <w:rPr>
          <w:lang w:val="sr-CS"/>
        </w:rPr>
        <w:tab/>
        <w:t>(Милисав Петронијевић: Ви сте изазвали реплику.)</w:t>
      </w:r>
    </w:p>
    <w:p>
      <w:pPr>
        <w:pStyle w:val="Normal"/>
        <w:tabs>
          <w:tab w:val="clear" w:pos="720"/>
          <w:tab w:val="left" w:pos="1418" w:leader="none"/>
        </w:tabs>
        <w:jc w:val="both"/>
        <w:rPr>
          <w:lang w:val="sr-CS"/>
        </w:rPr>
      </w:pPr>
      <w:r>
        <w:rPr>
          <w:lang w:val="sr-CS"/>
        </w:rPr>
        <w:tab/>
        <w:t xml:space="preserve">Није тачно. </w:t>
      </w:r>
    </w:p>
    <w:p>
      <w:pPr>
        <w:pStyle w:val="Normal"/>
        <w:tabs>
          <w:tab w:val="clear" w:pos="720"/>
          <w:tab w:val="left" w:pos="1418" w:leader="none"/>
        </w:tabs>
        <w:jc w:val="both"/>
        <w:rPr/>
      </w:pPr>
      <w:r>
        <w:rPr>
          <w:lang w:val="sr-CS"/>
        </w:rPr>
        <w:tab/>
        <w:t>Господине премијеру, слушамо већ неких годину дана како се ова влада задужује…</w:t>
      </w:r>
    </w:p>
    <w:p>
      <w:pPr>
        <w:pStyle w:val="Normal"/>
        <w:tabs>
          <w:tab w:val="clear" w:pos="720"/>
          <w:tab w:val="left" w:pos="1418" w:leader="none"/>
        </w:tabs>
        <w:jc w:val="both"/>
        <w:rPr>
          <w:lang w:val="sr-CS"/>
        </w:rPr>
      </w:pPr>
      <w:r>
        <w:rPr>
          <w:lang w:val="sr-CS"/>
        </w:rPr>
        <w:tab/>
        <w:t>ПРЕДСЕДАВАЈУЋИ: Нисам вам дао право на реплику. Имате повреду Пословника, али…</w:t>
      </w:r>
    </w:p>
    <w:p>
      <w:pPr>
        <w:pStyle w:val="Normal"/>
        <w:tabs>
          <w:tab w:val="clear" w:pos="720"/>
          <w:tab w:val="left" w:pos="1418" w:leader="none"/>
        </w:tabs>
        <w:jc w:val="both"/>
        <w:rPr>
          <w:lang w:val="sr-CS"/>
        </w:rPr>
      </w:pPr>
      <w:r>
        <w:rPr>
          <w:lang w:val="sr-CS"/>
        </w:rPr>
        <w:tab/>
        <w:t>(Драган Шутановац: Због чега то радите? Због чега водите ову седницу на ивици инцидента, без потребе, када желимо да разговарамо у једном потпуно примереном тону о темама које су на дневном реду.)</w:t>
      </w:r>
    </w:p>
    <w:p>
      <w:pPr>
        <w:pStyle w:val="Normal"/>
        <w:tabs>
          <w:tab w:val="clear" w:pos="720"/>
          <w:tab w:val="left" w:pos="1418" w:leader="none"/>
        </w:tabs>
        <w:jc w:val="both"/>
        <w:rPr>
          <w:lang w:val="sr-CS"/>
        </w:rPr>
      </w:pPr>
      <w:r>
        <w:rPr>
          <w:lang w:val="sr-CS"/>
        </w:rPr>
        <w:tab/>
        <w:t>Господине Шутановац, молим вас, завршите прво повреду Пословника…</w:t>
      </w:r>
    </w:p>
    <w:p>
      <w:pPr>
        <w:pStyle w:val="Normal"/>
        <w:tabs>
          <w:tab w:val="clear" w:pos="720"/>
          <w:tab w:val="left" w:pos="1418" w:leader="none"/>
        </w:tabs>
        <w:jc w:val="both"/>
        <w:rPr>
          <w:lang w:val="sr-CS"/>
        </w:rPr>
      </w:pPr>
      <w:r>
        <w:rPr>
          <w:lang w:val="sr-CS"/>
        </w:rPr>
        <w:tab/>
        <w:t>(Драган Шутановац: Само тражим да ми дате реплику.)</w:t>
      </w:r>
    </w:p>
    <w:p>
      <w:pPr>
        <w:pStyle w:val="Normal"/>
        <w:tabs>
          <w:tab w:val="clear" w:pos="720"/>
          <w:tab w:val="left" w:pos="1418" w:leader="none"/>
        </w:tabs>
        <w:jc w:val="both"/>
        <w:rPr>
          <w:lang w:val="sr-CS"/>
        </w:rPr>
      </w:pPr>
      <w:r>
        <w:rPr>
          <w:lang w:val="sr-CS"/>
        </w:rPr>
        <w:tab/>
        <w:t xml:space="preserve">Нисам вам дао реплику. Ако сте завршили повреду Пословника, дозволите да образложим ваше рекламирање повреде Пословника, па ћу тек онда видети да ли ћу вам дати реплику. </w:t>
      </w:r>
    </w:p>
    <w:p>
      <w:pPr>
        <w:pStyle w:val="Normal"/>
        <w:tabs>
          <w:tab w:val="clear" w:pos="720"/>
          <w:tab w:val="left" w:pos="1418" w:leader="none"/>
        </w:tabs>
        <w:jc w:val="both"/>
        <w:rPr>
          <w:lang w:val="sr-CS"/>
        </w:rPr>
      </w:pPr>
      <w:r>
        <w:rPr>
          <w:lang w:val="sr-CS"/>
        </w:rPr>
        <w:tab/>
        <w:t>Сматрам да није дошло до повреде Пословника…</w:t>
      </w:r>
    </w:p>
    <w:p>
      <w:pPr>
        <w:pStyle w:val="Normal"/>
        <w:tabs>
          <w:tab w:val="clear" w:pos="720"/>
          <w:tab w:val="left" w:pos="1418" w:leader="none"/>
        </w:tabs>
        <w:jc w:val="both"/>
        <w:rPr>
          <w:lang w:val="sr-CS"/>
        </w:rPr>
      </w:pPr>
      <w:r>
        <w:rPr>
          <w:lang w:val="sr-CS"/>
        </w:rPr>
        <w:tab/>
        <w:t>(Чедомир Јовановић: Рекли сте да му не дајете право на реплику.)</w:t>
      </w:r>
    </w:p>
    <w:p>
      <w:pPr>
        <w:pStyle w:val="Normal"/>
        <w:tabs>
          <w:tab w:val="clear" w:pos="720"/>
          <w:tab w:val="left" w:pos="1418" w:leader="none"/>
        </w:tabs>
        <w:jc w:val="both"/>
        <w:rPr>
          <w:lang w:val="sr-CS"/>
        </w:rPr>
      </w:pPr>
      <w:r>
        <w:rPr>
          <w:lang w:val="sr-CS"/>
        </w:rPr>
        <w:tab/>
        <w:t xml:space="preserve">Господине Јовановићу, молим вас да не добацујете са места. Изрећи ћу вам опомену, ако наставите. Немате право по Пословнику да добацујете са места, ни господин Шутановац није имао право на то. Он је добацио са места и изазвао премијера. </w:t>
      </w:r>
    </w:p>
    <w:p>
      <w:pPr>
        <w:pStyle w:val="Normal"/>
        <w:tabs>
          <w:tab w:val="clear" w:pos="720"/>
          <w:tab w:val="left" w:pos="1418" w:leader="none"/>
        </w:tabs>
        <w:jc w:val="both"/>
        <w:rPr>
          <w:lang w:val="sr-CS"/>
        </w:rPr>
      </w:pPr>
      <w:r>
        <w:rPr>
          <w:lang w:val="sr-CS"/>
        </w:rPr>
        <w:tab/>
        <w:t xml:space="preserve">Према томе, ви се морате понашати… </w:t>
      </w:r>
    </w:p>
    <w:p>
      <w:pPr>
        <w:pStyle w:val="Normal"/>
        <w:tabs>
          <w:tab w:val="clear" w:pos="720"/>
          <w:tab w:val="left" w:pos="1418" w:leader="none"/>
        </w:tabs>
        <w:jc w:val="both"/>
        <w:rPr>
          <w:lang w:val="sr-CS"/>
        </w:rPr>
      </w:pPr>
      <w:r>
        <w:rPr>
          <w:lang w:val="sr-CS"/>
        </w:rPr>
        <w:tab/>
        <w:t>(Драган Шутановац: Није премијер боксер.)</w:t>
      </w:r>
    </w:p>
    <w:p>
      <w:pPr>
        <w:pStyle w:val="Normal"/>
        <w:tabs>
          <w:tab w:val="clear" w:pos="720"/>
          <w:tab w:val="left" w:pos="1418" w:leader="none"/>
        </w:tabs>
        <w:jc w:val="both"/>
        <w:rPr/>
      </w:pPr>
      <w:r>
        <w:rPr>
          <w:lang w:val="sr-CS"/>
        </w:rPr>
        <w:tab/>
        <w:t xml:space="preserve">Господине Шутановац, молим вас да седнете. Тврдим да није дошло до повреде Пословника, а ви имате право да тражите да се о повреди Пословника изјаснимо у дану за гласање. </w:t>
      </w:r>
    </w:p>
    <w:p>
      <w:pPr>
        <w:pStyle w:val="Normal"/>
        <w:tabs>
          <w:tab w:val="clear" w:pos="720"/>
          <w:tab w:val="left" w:pos="1418" w:leader="none"/>
        </w:tabs>
        <w:jc w:val="both"/>
        <w:rPr>
          <w:lang w:val="sr-CS"/>
        </w:rPr>
      </w:pPr>
      <w:r>
        <w:rPr>
          <w:lang w:val="sr-CS"/>
        </w:rPr>
        <w:tab/>
        <w:t>(Драган Шутановац: Реплика.)</w:t>
      </w:r>
    </w:p>
    <w:p>
      <w:pPr>
        <w:pStyle w:val="Normal"/>
        <w:tabs>
          <w:tab w:val="clear" w:pos="720"/>
          <w:tab w:val="left" w:pos="1418" w:leader="none"/>
        </w:tabs>
        <w:jc w:val="both"/>
        <w:rPr>
          <w:lang w:val="sr-CS"/>
        </w:rPr>
      </w:pPr>
      <w:r>
        <w:rPr>
          <w:lang w:val="sr-CS"/>
        </w:rPr>
        <w:tab/>
        <w:t xml:space="preserve">Не дам вам реплику. То је моје право. Сматрам да немате право на реплику. </w:t>
      </w:r>
    </w:p>
    <w:p>
      <w:pPr>
        <w:pStyle w:val="Normal"/>
        <w:tabs>
          <w:tab w:val="clear" w:pos="720"/>
          <w:tab w:val="left" w:pos="1418" w:leader="none"/>
        </w:tabs>
        <w:jc w:val="both"/>
        <w:rPr>
          <w:lang w:val="sr-CS"/>
        </w:rPr>
      </w:pPr>
      <w:r>
        <w:rPr>
          <w:lang w:val="sr-CS"/>
        </w:rPr>
        <w:tab/>
        <w:t xml:space="preserve">Реч има народни посланик Јанко Веселиновић, повреда Пословника. </w:t>
      </w:r>
    </w:p>
    <w:p>
      <w:pPr>
        <w:pStyle w:val="Normal"/>
        <w:tabs>
          <w:tab w:val="clear" w:pos="720"/>
          <w:tab w:val="left" w:pos="1418" w:leader="none"/>
        </w:tabs>
        <w:jc w:val="both"/>
        <w:rPr>
          <w:lang w:val="sr-CS"/>
        </w:rPr>
      </w:pPr>
      <w:r>
        <w:rPr>
          <w:lang w:val="sr-CS"/>
        </w:rPr>
        <w:tab/>
        <w:t xml:space="preserve">ЈАНКО ВЕСЕЛИНОВИЋ: Члан 27, али бих могао још неке чланове да набројим. </w:t>
      </w:r>
    </w:p>
    <w:p>
      <w:pPr>
        <w:pStyle w:val="Normal"/>
        <w:tabs>
          <w:tab w:val="clear" w:pos="720"/>
          <w:tab w:val="left" w:pos="1418" w:leader="none"/>
        </w:tabs>
        <w:jc w:val="both"/>
        <w:rPr/>
      </w:pPr>
      <w:r>
        <w:rPr>
          <w:lang w:val="sr-CS"/>
        </w:rPr>
        <w:tab/>
        <w:t xml:space="preserve">Премијер, господин Дачић, говорио је 10-12 минута, пре свега, говорећи о функционерима ДС и претходној влади. Није могуће да ја у име посланичког клуба ДС не могу два минута да искористим да одговорим на поједина питања, која је он изнео у свом излагању. Да ли је то ваш начин вођења седнице и да ли је то могућност монолога премијера? Немам ништа против да он каже шта има, али дозволите нам, макар, у два минута, дакле, пет на према један, да кажемо две реченице. </w:t>
      </w:r>
    </w:p>
    <w:p>
      <w:pPr>
        <w:pStyle w:val="Normal"/>
        <w:tabs>
          <w:tab w:val="clear" w:pos="720"/>
          <w:tab w:val="left" w:pos="1418" w:leader="none"/>
        </w:tabs>
        <w:jc w:val="both"/>
        <w:rPr>
          <w:lang w:val="sr-CS"/>
        </w:rPr>
      </w:pPr>
      <w:r>
        <w:rPr>
          <w:lang w:val="sr-CS"/>
        </w:rPr>
        <w:tab/>
        <w:t xml:space="preserve">ПРЕДСЕДАВАЈУЋИ: Господине Ђурићу, да ли желите повреду Пословника? </w:t>
      </w:r>
    </w:p>
    <w:p>
      <w:pPr>
        <w:pStyle w:val="Normal"/>
        <w:tabs>
          <w:tab w:val="clear" w:pos="720"/>
          <w:tab w:val="left" w:pos="1418" w:leader="none"/>
        </w:tabs>
        <w:jc w:val="both"/>
        <w:rPr>
          <w:lang w:val="sr-CS"/>
        </w:rPr>
      </w:pPr>
      <w:r>
        <w:rPr>
          <w:lang w:val="sr-CS"/>
        </w:rPr>
        <w:tab/>
        <w:t>(Бојан Ђурић: То ћу видети.)</w:t>
      </w:r>
    </w:p>
    <w:p>
      <w:pPr>
        <w:pStyle w:val="Normal"/>
        <w:tabs>
          <w:tab w:val="clear" w:pos="720"/>
          <w:tab w:val="left" w:pos="1418" w:leader="none"/>
        </w:tabs>
        <w:jc w:val="both"/>
        <w:rPr>
          <w:lang w:val="sr-CS"/>
        </w:rPr>
      </w:pPr>
      <w:r>
        <w:rPr>
          <w:lang w:val="sr-CS"/>
        </w:rPr>
        <w:tab/>
        <w:t xml:space="preserve">Господине Веселиновићу, вама ћу као шефу посланичке групе дати право на реплику. </w:t>
      </w:r>
    </w:p>
    <w:p>
      <w:pPr>
        <w:pStyle w:val="Normal"/>
        <w:tabs>
          <w:tab w:val="clear" w:pos="720"/>
          <w:tab w:val="left" w:pos="1418" w:leader="none"/>
        </w:tabs>
        <w:jc w:val="both"/>
        <w:rPr>
          <w:lang w:val="sr-CS"/>
        </w:rPr>
      </w:pPr>
      <w:r>
        <w:rPr>
          <w:lang w:val="sr-CS"/>
        </w:rPr>
        <w:tab/>
        <w:t xml:space="preserve">Изволите, господине Ђурићу. </w:t>
      </w:r>
    </w:p>
    <w:p>
      <w:pPr>
        <w:pStyle w:val="Normal"/>
        <w:tabs>
          <w:tab w:val="clear" w:pos="720"/>
          <w:tab w:val="left" w:pos="1418" w:leader="none"/>
        </w:tabs>
        <w:jc w:val="both"/>
        <w:rPr>
          <w:lang w:val="sr-CS"/>
        </w:rPr>
      </w:pPr>
      <w:r>
        <w:rPr>
          <w:lang w:val="sr-CS"/>
        </w:rPr>
        <w:tab/>
        <w:t xml:space="preserve">БОЈАН ЂУРИЋ: Како ћете дати господину Веселиновићу право на реплику? Извините, како ћете дати господину Веселиновићу право на реплику? </w:t>
      </w:r>
    </w:p>
    <w:p>
      <w:pPr>
        <w:pStyle w:val="Normal"/>
        <w:tabs>
          <w:tab w:val="clear" w:pos="720"/>
          <w:tab w:val="left" w:pos="1418" w:leader="none"/>
        </w:tabs>
        <w:jc w:val="both"/>
        <w:rPr>
          <w:lang w:val="sr-CS"/>
        </w:rPr>
      </w:pPr>
      <w:r>
        <w:rPr>
          <w:lang w:val="sr-CS"/>
        </w:rPr>
        <w:tab/>
        <w:t>(Председавајући: Изволите, господине Ђурићу.)</w:t>
      </w:r>
    </w:p>
    <w:p>
      <w:pPr>
        <w:pStyle w:val="Normal"/>
        <w:tabs>
          <w:tab w:val="clear" w:pos="720"/>
          <w:tab w:val="left" w:pos="1418" w:leader="none"/>
        </w:tabs>
        <w:jc w:val="both"/>
        <w:rPr>
          <w:lang w:val="sr-CS"/>
        </w:rPr>
      </w:pPr>
      <w:r>
        <w:rPr>
          <w:lang w:val="sr-CS"/>
        </w:rPr>
        <w:tab/>
        <w:t xml:space="preserve">Прво, повреда члана 27, јер сте сада најавили да ћете дати право на реплику господину Веселиновићу. Питам вас – по ком основу? Нисте дали господину Шутановцу. У сали седи господин Стефановић, шеф посланичке групе. Само кажем, ви се од јутрос расправљате са пола сале, да то нико, сем вас, у овој сали не жели. Премијер жели да разговара, министар Крстић жели да разговара, ми смо спремни да разговарамо, ви онемогућавате да нормално тече расправа, и то о најважнијем закону који усвајамо у једној години. </w:t>
      </w:r>
    </w:p>
    <w:p>
      <w:pPr>
        <w:pStyle w:val="Normal"/>
        <w:tabs>
          <w:tab w:val="clear" w:pos="720"/>
          <w:tab w:val="left" w:pos="1418" w:leader="none"/>
        </w:tabs>
        <w:jc w:val="both"/>
        <w:rPr>
          <w:lang w:val="sr-CS"/>
        </w:rPr>
      </w:pPr>
      <w:r>
        <w:rPr>
          <w:lang w:val="sr-CS"/>
        </w:rPr>
        <w:tab/>
        <w:t xml:space="preserve">Не знам зашто сте толико нервозни, господине Арсеновићу. Ми желимо нормално да радимо. Ви добацујете, ви се расправљате са посланицима. Коме то служи? Не верујем да ви верујте да тиме нешто можете да постигнете? Дакле, нико овде није против вас, господине Арсеновићу, у то желим да вас уверим. Само желимо да нормално тече расправа. </w:t>
      </w:r>
    </w:p>
    <w:p>
      <w:pPr>
        <w:pStyle w:val="Normal"/>
        <w:tabs>
          <w:tab w:val="clear" w:pos="720"/>
          <w:tab w:val="left" w:pos="1418" w:leader="none"/>
        </w:tabs>
        <w:jc w:val="both"/>
        <w:rPr>
          <w:lang w:val="sr-CS"/>
        </w:rPr>
      </w:pPr>
      <w:r>
        <w:rPr>
          <w:lang w:val="sr-CS"/>
        </w:rPr>
        <w:tab/>
        <w:t xml:space="preserve">Министар, односно председник Владе, има особени стил када овде говори. Мени то не смета, нама не смета, а верујем да већини других посланика не смета, али онда омогућите да расправа нормално тече на тај начин. Премијер изазива посланике и они одговарају њему и то је нормално. То се зове живот. Овде важе нека друга правила, него у неким организацијама које су строго хијерархијски устројене. </w:t>
      </w:r>
    </w:p>
    <w:p>
      <w:pPr>
        <w:pStyle w:val="Normal"/>
        <w:tabs>
          <w:tab w:val="clear" w:pos="720"/>
          <w:tab w:val="left" w:pos="1418" w:leader="none"/>
        </w:tabs>
        <w:jc w:val="both"/>
        <w:rPr>
          <w:lang w:val="sr-CS"/>
        </w:rPr>
      </w:pPr>
      <w:r>
        <w:rPr>
          <w:lang w:val="sr-CS"/>
        </w:rPr>
        <w:tab/>
        <w:t xml:space="preserve">ПРЕДСЕДАВАЈУЋИ: Господине Ђурићу, желим да тече нормална расправа, али расправа још није почела. Према томе, господине Ђурићу, о чему ви то говорите? Овде се сада води реплика, а расправа о буџету још није почела. Ја баш желим да почне расправа. Према томе, сматрам да сам у праву и да није дошло до повреде Пословника. </w:t>
      </w:r>
    </w:p>
    <w:p>
      <w:pPr>
        <w:pStyle w:val="Normal"/>
        <w:tabs>
          <w:tab w:val="clear" w:pos="720"/>
          <w:tab w:val="left" w:pos="1418" w:leader="none"/>
        </w:tabs>
        <w:jc w:val="both"/>
        <w:rPr>
          <w:lang w:val="sr-CS"/>
        </w:rPr>
      </w:pPr>
      <w:r>
        <w:rPr>
          <w:lang w:val="sr-CS"/>
        </w:rPr>
        <w:tab/>
        <w:t>Реч има народни посланик Јанко Веселиновић.</w:t>
      </w:r>
    </w:p>
    <w:p>
      <w:pPr>
        <w:pStyle w:val="Normal"/>
        <w:tabs>
          <w:tab w:val="clear" w:pos="720"/>
          <w:tab w:val="left" w:pos="1418" w:leader="none"/>
        </w:tabs>
        <w:jc w:val="both"/>
        <w:rPr>
          <w:lang w:val="sr-CS"/>
        </w:rPr>
      </w:pPr>
      <w:r>
        <w:rPr>
          <w:lang w:val="sr-CS"/>
        </w:rPr>
        <w:tab/>
        <w:t>ЈАНКО ВЕСЕЛИНОВИЋ: Господине председниче, надам се да ћемо са овим затворити круг реплика, што се тиче ДС.</w:t>
      </w:r>
    </w:p>
    <w:p>
      <w:pPr>
        <w:pStyle w:val="Normal"/>
        <w:tabs>
          <w:tab w:val="clear" w:pos="720"/>
          <w:tab w:val="left" w:pos="1418" w:leader="none"/>
        </w:tabs>
        <w:jc w:val="both"/>
        <w:rPr>
          <w:lang w:val="sr-CS"/>
        </w:rPr>
      </w:pPr>
      <w:r>
        <w:rPr>
          <w:lang w:val="sr-CS"/>
        </w:rPr>
        <w:tab/>
        <w:t xml:space="preserve">Хтео сам пре свега да кажем господину Дачићу, премијеру, да се од друга Тита, надам се да господин Дачић нема ништа против тог ословљавања, Србија заједно са Југославијом, у Југославији, задужила 15 милијарди. Друже Дачићу, за време вашег мандата, задужили сте се за пет милијарди, а најављујете ново задуживање од шест милијарди. Дакле, ви ћете се задужити за две или две и по године за 10 милијарди, а од друга Тита смо се задужили за 15 милијарди. Исправљам се, задуживање од 97 евра у секунди. </w:t>
      </w:r>
    </w:p>
    <w:p>
      <w:pPr>
        <w:pStyle w:val="Normal"/>
        <w:tabs>
          <w:tab w:val="clear" w:pos="720"/>
          <w:tab w:val="left" w:pos="1418" w:leader="none"/>
        </w:tabs>
        <w:jc w:val="both"/>
        <w:rPr>
          <w:lang w:val="sr-CS"/>
        </w:rPr>
      </w:pPr>
      <w:r>
        <w:rPr>
          <w:lang w:val="sr-CS"/>
        </w:rPr>
        <w:tab/>
        <w:t xml:space="preserve">С друге стране, господине Дачићу, пошто господин Шутановац није добио прилику за реплику, господин Шутановац је водио разговоре где је водио. Он није ишао да пева – Опрости ми Катрин. Није ишао да пева, него да разговара. </w:t>
      </w:r>
    </w:p>
    <w:p>
      <w:pPr>
        <w:pStyle w:val="Normal"/>
        <w:tabs>
          <w:tab w:val="clear" w:pos="720"/>
          <w:tab w:val="left" w:pos="1418" w:leader="none"/>
        </w:tabs>
        <w:jc w:val="both"/>
        <w:rPr>
          <w:lang w:val="sr-CS"/>
        </w:rPr>
      </w:pPr>
      <w:r>
        <w:rPr>
          <w:lang w:val="sr-CS"/>
        </w:rPr>
        <w:tab/>
        <w:t xml:space="preserve">С друге стране, ми хоћемо од вас одговоре на тему које су данас на дневном реду, а то је колико ћете се заиста задужити у наредној години, за чега ћете те паре утрошити? Да ли је тачно да ће 60.000 радника остати без посла? Да ли је то тачно? Да ли је тачно да пензионери наредне две године не треба да очекују повећање пензија, односно да ће њихова реална куповна моћ опасти за најмање 6 до 7%? Хвала. </w:t>
      </w:r>
    </w:p>
    <w:p>
      <w:pPr>
        <w:pStyle w:val="Normal"/>
        <w:tabs>
          <w:tab w:val="clear" w:pos="720"/>
          <w:tab w:val="left" w:pos="1418" w:leader="none"/>
        </w:tabs>
        <w:jc w:val="both"/>
        <w:rPr>
          <w:lang w:val="sr-CS"/>
        </w:rPr>
      </w:pPr>
      <w:r>
        <w:rPr>
          <w:lang w:val="sr-CS"/>
        </w:rPr>
        <w:tab/>
        <w:t>ПРЕДСЕДАВАЈУЋИ: Реч има премијер.</w:t>
      </w:r>
    </w:p>
    <w:p>
      <w:pPr>
        <w:pStyle w:val="Normal"/>
        <w:tabs>
          <w:tab w:val="clear" w:pos="720"/>
          <w:tab w:val="left" w:pos="1418" w:leader="none"/>
        </w:tabs>
        <w:jc w:val="both"/>
        <w:rPr>
          <w:lang w:val="sr-CS"/>
        </w:rPr>
      </w:pPr>
      <w:r>
        <w:rPr>
          <w:lang w:val="sr-CS"/>
        </w:rPr>
        <w:tab/>
        <w:t xml:space="preserve">ИВИЦА ДАЧИЋ: Као што рече господин Ђурић, волим да полемишем и то није спорно, али немојте бити прости, немојте бити испод нивоа те полемике. </w:t>
      </w:r>
    </w:p>
    <w:p>
      <w:pPr>
        <w:pStyle w:val="Normal"/>
        <w:tabs>
          <w:tab w:val="clear" w:pos="720"/>
          <w:tab w:val="left" w:pos="1418" w:leader="none"/>
        </w:tabs>
        <w:jc w:val="both"/>
        <w:rPr>
          <w:lang w:val="sr-CS"/>
        </w:rPr>
      </w:pPr>
      <w:r>
        <w:rPr>
          <w:lang w:val="sr-CS"/>
        </w:rPr>
        <w:tab/>
        <w:t xml:space="preserve">Шта то значи – ја нисам ишао да певам? Шта хоћете да кажете? О чему се ради ту? Ако хоћете нешто да ме вређате, нађите неки други начин. Довољно сте интелигентни да о томе говорите. То није начин да се о буџету расправља на овакав начин. Ако немате неке друге примедбе, драго ми је да је то главна примедба на овај буџет, мада нисам видео да то стоји као ставка у буџету, везано за музичке склоности. </w:t>
      </w:r>
    </w:p>
    <w:p>
      <w:pPr>
        <w:pStyle w:val="Normal"/>
        <w:tabs>
          <w:tab w:val="clear" w:pos="720"/>
          <w:tab w:val="left" w:pos="1418" w:leader="none"/>
        </w:tabs>
        <w:jc w:val="both"/>
        <w:rPr/>
      </w:pPr>
      <w:r>
        <w:rPr>
          <w:lang w:val="sr-CS"/>
        </w:rPr>
        <w:tab/>
        <w:t xml:space="preserve">Када је реч о тим темама, ДС је странка са којом сам сарађивао. Ви сте водили економску политику у прошлој влади. Демократска странка је имала министра финансија, имала је председника Владе, председника Републике, имала је и министра одбране и гувернера и све је имала. Шта хоћете? Ко вам је сад крив ако нису били добри или ко вам је крив ако вам је Динкић водио вашу економску политику, а није био надлежан за то, па се жалите на њега? </w:t>
      </w:r>
    </w:p>
    <w:p>
      <w:pPr>
        <w:pStyle w:val="Normal"/>
        <w:tabs>
          <w:tab w:val="clear" w:pos="720"/>
          <w:tab w:val="left" w:pos="1418" w:leader="none"/>
        </w:tabs>
        <w:jc w:val="both"/>
        <w:rPr/>
      </w:pPr>
      <w:r>
        <w:rPr>
          <w:lang w:val="sr-CS"/>
        </w:rPr>
        <w:tab/>
        <w:t xml:space="preserve">С друге стране, одговорите ми да ли је тачно да је од 2008. године 400.000 људи остало без посла? Одговорите ми на та питања. Немојте да ме питате шта ће бити сутра. Причате о задужености. Колика је задуженост између 29% и 58% БДП за четири године? </w:t>
      </w:r>
    </w:p>
    <w:p>
      <w:pPr>
        <w:pStyle w:val="Normal"/>
        <w:tabs>
          <w:tab w:val="clear" w:pos="720"/>
          <w:tab w:val="left" w:pos="1418" w:leader="none"/>
        </w:tabs>
        <w:jc w:val="both"/>
        <w:rPr>
          <w:lang w:val="sr-CS"/>
        </w:rPr>
      </w:pPr>
      <w:r>
        <w:rPr>
          <w:lang w:val="sr-CS"/>
        </w:rPr>
        <w:tab/>
        <w:t xml:space="preserve">Мислим да оно што ви желите да критикујете сада, да ли ће неко остати без посла. То неки други да пита, могао бих да кажем – у реду. Ви који сте форсирали тај принцип приватизације по сваку цену, ви који сте се хвалили тиме да сте приватизовали скоро сва предузећа, ви причате о Милошевићу. Како сад имате мање запослених него у време Милошевића? То је неки успех, да ли је тако? Тачно је, и ја прошле године и ја 1992. године. Ко вам је крив? Ко вам је крив, господине Шутановац, што сте листопадни? </w:t>
      </w:r>
    </w:p>
    <w:p>
      <w:pPr>
        <w:pStyle w:val="Normal"/>
        <w:tabs>
          <w:tab w:val="clear" w:pos="720"/>
          <w:tab w:val="left" w:pos="1418" w:leader="none"/>
        </w:tabs>
        <w:jc w:val="both"/>
        <w:rPr/>
      </w:pPr>
      <w:r>
        <w:rPr>
          <w:lang w:val="sr-CS"/>
        </w:rPr>
        <w:tab/>
        <w:t>Тешко овој земљи са оваквом врстом политичке расправе о овој теми. Дај боже да имамо озбиљан начин за дискусију. Овако, пребацујемо се на потпуно споредне теме. Нећу више да учествујем у овим полемикама око овог питања ко боље пева, ко шта ради итд. Мада, многи ваши функционери су учествовали у тим такмичењима, укључујући и господина који добацује. Моја предност је у томе што се ми сви знамо дуго.</w:t>
      </w:r>
    </w:p>
    <w:p>
      <w:pPr>
        <w:pStyle w:val="Normal"/>
        <w:tabs>
          <w:tab w:val="clear" w:pos="720"/>
          <w:tab w:val="left" w:pos="1418" w:leader="none"/>
        </w:tabs>
        <w:jc w:val="both"/>
        <w:rPr>
          <w:lang w:val="sr-CS"/>
        </w:rPr>
      </w:pPr>
      <w:r>
        <w:rPr>
          <w:lang w:val="sr-CS"/>
        </w:rPr>
        <w:tab/>
        <w:t>Желим да вас позовем ако имате било какве озбиљне примедбе на буџет, да кренемо на расправу и да расправљамо о свему овоме, да не губимо време на пребацивање да ли је полемика, реплика, Пословник итд. Спреман сам да док сам овде одговорим на сва питања која се мене тичу. Министри су ту који ће одговарати.</w:t>
      </w:r>
    </w:p>
    <w:p>
      <w:pPr>
        <w:pStyle w:val="Normal"/>
        <w:tabs>
          <w:tab w:val="clear" w:pos="720"/>
          <w:tab w:val="left" w:pos="1418" w:leader="none"/>
        </w:tabs>
        <w:jc w:val="both"/>
        <w:rPr>
          <w:lang w:val="sr-CS"/>
        </w:rPr>
      </w:pPr>
      <w:r>
        <w:rPr>
          <w:lang w:val="sr-CS"/>
        </w:rPr>
        <w:tab/>
        <w:t>Данас имамо наставак разговора са „Гаспромом“. Долази у посету Мило Ђукановић, први пут после сахране Зорана Ђинђића. Имамо посету Бугарској прекосутра, сутра поподне. У петак је састанак у Бриселу, везано за Бриселски споразум. Ако тога нема, неће бити ни датума за прву међувладину конференцију, тако да се надам да ће ова расправа ићи много лакше него што је то било на почетку.</w:t>
      </w:r>
    </w:p>
    <w:p>
      <w:pPr>
        <w:pStyle w:val="Normal"/>
        <w:tabs>
          <w:tab w:val="clear" w:pos="720"/>
          <w:tab w:val="left" w:pos="1418" w:leader="none"/>
        </w:tabs>
        <w:jc w:val="both"/>
        <w:rPr/>
      </w:pPr>
      <w:r>
        <w:rPr>
          <w:lang w:val="sr-CS"/>
        </w:rPr>
        <w:tab/>
        <w:t>ПРЕДСЕДАВАЈУЋИ: Молим и премијера да не прозива посланике и тиме их изазива на реплику. Требало би да наставимо са радом.</w:t>
      </w:r>
    </w:p>
    <w:p>
      <w:pPr>
        <w:pStyle w:val="Normal"/>
        <w:tabs>
          <w:tab w:val="clear" w:pos="720"/>
          <w:tab w:val="left" w:pos="1418" w:leader="none"/>
        </w:tabs>
        <w:jc w:val="both"/>
        <w:rPr>
          <w:lang w:val="sr-CS"/>
        </w:rPr>
      </w:pPr>
      <w:r>
        <w:rPr>
          <w:lang w:val="sr-CS"/>
        </w:rPr>
        <w:tab/>
        <w:t>Реч има народни посланик Бојан Ђурић, по Пословнику.</w:t>
      </w:r>
    </w:p>
    <w:p>
      <w:pPr>
        <w:pStyle w:val="Normal"/>
        <w:tabs>
          <w:tab w:val="clear" w:pos="720"/>
          <w:tab w:val="left" w:pos="1418" w:leader="none"/>
        </w:tabs>
        <w:jc w:val="both"/>
        <w:rPr/>
      </w:pPr>
      <w:r>
        <w:rPr>
          <w:lang w:val="sr-CS"/>
        </w:rPr>
        <w:tab/>
        <w:t>БОЈАН ЂУРИЋ: Нећу дуго. Чл. 27. и 107. Слажем се са овим што је премијер рекао. Јадна ова земља са оваквом расправом на овако важну тему. Мислим да је повређено достојанство, господине Арсеновићу, и  зато ми толико инсистирамо на разговору.</w:t>
      </w:r>
    </w:p>
    <w:p>
      <w:pPr>
        <w:pStyle w:val="Normal"/>
        <w:tabs>
          <w:tab w:val="clear" w:pos="720"/>
          <w:tab w:val="left" w:pos="1418" w:leader="none"/>
        </w:tabs>
        <w:jc w:val="both"/>
        <w:rPr>
          <w:lang w:val="sr-CS"/>
        </w:rPr>
      </w:pPr>
      <w:r>
        <w:rPr>
          <w:lang w:val="sr-CS"/>
        </w:rPr>
        <w:tab/>
        <w:t xml:space="preserve">Овде у 20 минута председник Владе је рекао како је изгубљено 400.000 радних места, његов министар привреде је рекао да је изгубљено 300.000 радних места у свом излагању. Како са тако великим разликама и таквом неозбиљношћу можемо озбиљно да водимо ову расправу? Само сам на то желео да укажем и нећу више времена користити. </w:t>
      </w:r>
    </w:p>
    <w:p>
      <w:pPr>
        <w:pStyle w:val="Normal"/>
        <w:tabs>
          <w:tab w:val="clear" w:pos="720"/>
          <w:tab w:val="left" w:pos="1418" w:leader="none"/>
        </w:tabs>
        <w:jc w:val="both"/>
        <w:rPr/>
      </w:pPr>
      <w:r>
        <w:rPr>
          <w:lang w:val="sr-CS"/>
        </w:rPr>
        <w:tab/>
        <w:t>ПРЕДСЕДАВАЈУЋИ: Господине Ђурићу, ви добро знате да не могу да улазим у податке и од народних посланика и министра и премијера. То је њихова ствар које цифре излажу и они за то одговарају. Ја не одговарам за то. У том смислу сматрам да није дошло до повреде Пословника.</w:t>
      </w:r>
    </w:p>
    <w:p>
      <w:pPr>
        <w:pStyle w:val="Normal"/>
        <w:tabs>
          <w:tab w:val="clear" w:pos="720"/>
          <w:tab w:val="left" w:pos="1418" w:leader="none"/>
        </w:tabs>
        <w:jc w:val="both"/>
        <w:rPr>
          <w:lang w:val="sr-CS"/>
        </w:rPr>
      </w:pPr>
      <w:r>
        <w:rPr>
          <w:lang w:val="sr-CS"/>
        </w:rPr>
        <w:tab/>
        <w:t>Реч има народни посланик Драган Шутановац.</w:t>
      </w:r>
    </w:p>
    <w:p>
      <w:pPr>
        <w:pStyle w:val="Normal"/>
        <w:tabs>
          <w:tab w:val="clear" w:pos="720"/>
          <w:tab w:val="left" w:pos="1418" w:leader="none"/>
        </w:tabs>
        <w:jc w:val="both"/>
        <w:rPr>
          <w:lang w:val="sr-CS"/>
        </w:rPr>
      </w:pPr>
      <w:r>
        <w:rPr>
          <w:lang w:val="sr-CS"/>
        </w:rPr>
        <w:tab/>
        <w:t xml:space="preserve">ДРАГАН ШУТАНОВАЦ: Господине председниче Владе, даме и господо, ово и јесте најважнији закон који се доноси у једној години и он треба да има јасну политичку обојеност и јасну експертску анализу. </w:t>
      </w:r>
    </w:p>
    <w:p>
      <w:pPr>
        <w:pStyle w:val="Normal"/>
        <w:tabs>
          <w:tab w:val="clear" w:pos="720"/>
          <w:tab w:val="left" w:pos="1418" w:leader="none"/>
        </w:tabs>
        <w:jc w:val="both"/>
        <w:rPr/>
      </w:pPr>
      <w:r>
        <w:rPr>
          <w:lang w:val="sr-CS"/>
        </w:rPr>
        <w:tab/>
        <w:t>Говорећи о задужењима које има наша држава у последњих преко 50-60 година, чињеница је да је прошла влада, односно ваша влада која је била прошла и ова реконструисана, задужила за 33% укупног дуга, да смо са 15 милијарди евра дошли на готово двадесет кома нешто милијарди евра. Новим предвиђањима планирате да задужите државу још 5,7 односно 6 милијарди. По систему – шта зна дете шта је 11 милијарди евра, то је готово онолико колико смо дуговали.</w:t>
      </w:r>
    </w:p>
    <w:p>
      <w:pPr>
        <w:pStyle w:val="Normal"/>
        <w:tabs>
          <w:tab w:val="clear" w:pos="720"/>
          <w:tab w:val="left" w:pos="1418" w:leader="none"/>
        </w:tabs>
        <w:jc w:val="both"/>
        <w:rPr/>
      </w:pPr>
      <w:r>
        <w:rPr>
          <w:lang w:val="sr-CS"/>
        </w:rPr>
        <w:tab/>
        <w:t xml:space="preserve">Целе прошле године сте нас убеђивали како се задужујете да бисте вратили дугове. Сада се задужујемо јефтино да би вратили старе дугове и уместо да дугујемо исто као што смо дуговали, дугујемо 20 милијарди. Чињеница је да расходи по основу отплате камата су већи за 20,6 милијарди динара, односно 23% него што су биле према ребалансу из 2013. године. То је резултат задуживања ове владе. </w:t>
      </w:r>
    </w:p>
    <w:p>
      <w:pPr>
        <w:pStyle w:val="Normal"/>
        <w:tabs>
          <w:tab w:val="clear" w:pos="720"/>
          <w:tab w:val="left" w:pos="1418" w:leader="none"/>
        </w:tabs>
        <w:jc w:val="both"/>
        <w:rPr/>
      </w:pPr>
      <w:r>
        <w:rPr>
          <w:lang w:val="sr-CS"/>
        </w:rPr>
        <w:tab/>
        <w:t>Господине Арсеновићу, ви као пензионер требало би да се укључите у ову дискусију, имајући у виду да ова влада планира да у следеће три године увећа пензије за 3,5%, а инфлација се предвиђа да буде минимална 10,5%.  Значи, сваке године ће животни стандард оних који имају плату на буџету, што је можда мање важно, и они који су ту пензију зарадили, бити лошији за 3% до 4%. Због тога ми говоримо да је овај буџет јако лош, да овај буџет није ни развојни, ни инвестициони.</w:t>
      </w:r>
    </w:p>
    <w:p>
      <w:pPr>
        <w:pStyle w:val="Normal"/>
        <w:tabs>
          <w:tab w:val="clear" w:pos="720"/>
          <w:tab w:val="left" w:pos="1418" w:leader="none"/>
        </w:tabs>
        <w:jc w:val="both"/>
        <w:rPr>
          <w:lang w:val="sr-CS"/>
        </w:rPr>
      </w:pPr>
      <w:r>
        <w:rPr>
          <w:lang w:val="sr-CS"/>
        </w:rPr>
        <w:tab/>
        <w:t>(Председавајући: Време.)</w:t>
      </w:r>
    </w:p>
    <w:p>
      <w:pPr>
        <w:pStyle w:val="Normal"/>
        <w:tabs>
          <w:tab w:val="clear" w:pos="720"/>
          <w:tab w:val="left" w:pos="1418" w:leader="none"/>
        </w:tabs>
        <w:jc w:val="both"/>
        <w:rPr>
          <w:lang w:val="sr-CS"/>
        </w:rPr>
      </w:pPr>
      <w:r>
        <w:rPr>
          <w:lang w:val="sr-CS"/>
        </w:rPr>
        <w:tab/>
        <w:t>Овај буџет је буџет опстанка власти, буџет без идеје и без визије и буџет који очигледно овде не може да се брани на адекватан начин, већ се помиње време Милошевића, губитак радних места… (Искључен микрофон.)</w:t>
      </w:r>
    </w:p>
    <w:p>
      <w:pPr>
        <w:pStyle w:val="Normal"/>
        <w:tabs>
          <w:tab w:val="clear" w:pos="720"/>
          <w:tab w:val="left" w:pos="1418" w:leader="none"/>
        </w:tabs>
        <w:jc w:val="both"/>
        <w:rPr>
          <w:lang w:val="sr-CS"/>
        </w:rPr>
      </w:pPr>
      <w:r>
        <w:rPr>
          <w:lang w:val="sr-CS"/>
        </w:rPr>
        <w:tab/>
        <w:t xml:space="preserve">ПРЕДСЕДАВАЈУЋИ: Време. </w:t>
      </w:r>
    </w:p>
    <w:p>
      <w:pPr>
        <w:pStyle w:val="Normal"/>
        <w:tabs>
          <w:tab w:val="clear" w:pos="720"/>
          <w:tab w:val="left" w:pos="1418" w:leader="none"/>
        </w:tabs>
        <w:jc w:val="both"/>
        <w:rPr>
          <w:lang w:val="sr-CS"/>
        </w:rPr>
      </w:pPr>
      <w:r>
        <w:rPr>
          <w:lang w:val="sr-CS"/>
        </w:rPr>
        <w:tab/>
        <w:t>Реч  има господин Динкић и завршавамо са репликама.</w:t>
        <w:tab/>
        <w:t>МЛАЂАН ДИНКИЋ: Господине Дачићу, јесте ли ви уопште читали буџет? Јесте ли уопште слушали шта прича Радуловић? Јесте погледали структуру буџета Министарства привреде? Триста милиона евра у ситуацији када држава нема пара баца се...</w:t>
      </w:r>
    </w:p>
    <w:p>
      <w:pPr>
        <w:pStyle w:val="Normal"/>
        <w:tabs>
          <w:tab w:val="clear" w:pos="720"/>
          <w:tab w:val="left" w:pos="1418" w:leader="none"/>
        </w:tabs>
        <w:jc w:val="both"/>
        <w:rPr>
          <w:lang w:val="sr-CS"/>
        </w:rPr>
      </w:pPr>
      <w:r>
        <w:rPr>
          <w:lang w:val="sr-CS"/>
        </w:rPr>
        <w:tab/>
        <w:t>ПРЕДСЕДАВАЈУЋИ: Господине Динкићу, ја вас молим, немојте сада на Радуловићево излагање реплику.</w:t>
      </w:r>
    </w:p>
    <w:p>
      <w:pPr>
        <w:pStyle w:val="Normal"/>
        <w:tabs>
          <w:tab w:val="clear" w:pos="720"/>
          <w:tab w:val="left" w:pos="1418" w:leader="none"/>
        </w:tabs>
        <w:jc w:val="both"/>
        <w:rPr>
          <w:lang w:val="sr-CS"/>
        </w:rPr>
      </w:pPr>
      <w:r>
        <w:rPr>
          <w:lang w:val="sr-CS"/>
        </w:rPr>
        <w:tab/>
        <w:t>МЛАЂАН ДИНКИЋ: Обраћам се премијеру Дачићу.</w:t>
      </w:r>
    </w:p>
    <w:p>
      <w:pPr>
        <w:pStyle w:val="Normal"/>
        <w:tabs>
          <w:tab w:val="clear" w:pos="720"/>
          <w:tab w:val="left" w:pos="1418" w:leader="none"/>
        </w:tabs>
        <w:jc w:val="both"/>
        <w:rPr>
          <w:lang w:val="sr-CS"/>
        </w:rPr>
      </w:pPr>
      <w:r>
        <w:rPr>
          <w:lang w:val="sr-CS"/>
        </w:rPr>
        <w:tab/>
        <w:t>ПРЕДСЕДАВАЈУЋИ: Молим вас, дао сам вам реч по основу спомињања вас од стране премијера. Када буде расправа о буџету, онда можете говорити о излагању Радуловића. Сада немате право на реплику.</w:t>
      </w:r>
    </w:p>
    <w:p>
      <w:pPr>
        <w:pStyle w:val="Normal"/>
        <w:tabs>
          <w:tab w:val="clear" w:pos="720"/>
          <w:tab w:val="left" w:pos="1418" w:leader="none"/>
        </w:tabs>
        <w:jc w:val="both"/>
        <w:rPr>
          <w:lang w:val="sr-CS"/>
        </w:rPr>
      </w:pPr>
      <w:r>
        <w:rPr>
          <w:lang w:val="sr-CS"/>
        </w:rPr>
        <w:tab/>
        <w:t xml:space="preserve">МЛАЂАН ДИНКИЋ: Премијер је помињао моје име у контексту вођења економске политике у контексту претходног периода. Управо то хоћу да кажем. </w:t>
      </w:r>
    </w:p>
    <w:p>
      <w:pPr>
        <w:pStyle w:val="Normal"/>
        <w:tabs>
          <w:tab w:val="clear" w:pos="720"/>
          <w:tab w:val="left" w:pos="1418" w:leader="none"/>
        </w:tabs>
        <w:jc w:val="both"/>
        <w:rPr/>
      </w:pPr>
      <w:r>
        <w:rPr>
          <w:lang w:val="sr-CS"/>
        </w:rPr>
        <w:tab/>
        <w:t>Шест пута су веће субвенције за пропала друштвена предузећа у овом буџету него што су била ове године. Двадесет милијарди динара, о којима се причало и које је помињао Радуловић, јесте бацање пара. То је чиста субвенција. То није инвестиција.</w:t>
      </w:r>
    </w:p>
    <w:p>
      <w:pPr>
        <w:pStyle w:val="Normal"/>
        <w:tabs>
          <w:tab w:val="clear" w:pos="720"/>
          <w:tab w:val="left" w:pos="1418" w:leader="none"/>
        </w:tabs>
        <w:jc w:val="both"/>
        <w:rPr/>
      </w:pPr>
      <w:r>
        <w:rPr>
          <w:lang w:val="sr-CS"/>
        </w:rPr>
        <w:tab/>
        <w:t xml:space="preserve">Нема инвестиција за пољопривреду, нема инвестиција за здраве фабрике, а даје се чак неких 20 милијарди динара за бивша предузећа у реструктурирању, још министар пред живим премијером овде каже да су бивша пропала друштвена предузећа будућност српске привреде. Господине Дачићу, где сте нашли тог министра привреде, свака вам част. </w:t>
      </w:r>
    </w:p>
    <w:p>
      <w:pPr>
        <w:pStyle w:val="Normal"/>
        <w:tabs>
          <w:tab w:val="clear" w:pos="720"/>
          <w:tab w:val="left" w:pos="1418" w:leader="none"/>
        </w:tabs>
        <w:jc w:val="both"/>
        <w:rPr>
          <w:lang w:val="sr-CS"/>
        </w:rPr>
      </w:pPr>
      <w:r>
        <w:rPr>
          <w:lang w:val="sr-CS"/>
        </w:rPr>
        <w:tab/>
        <w:t>Оно што треба урадити, кад сте већ спомињали дугове, ви немате у вашем буџету раздуживања. Знам да мора да се позајми да би се финансирала текућа потрошња, али зашто нисте планирали превремену отплату тих најскупљих кредита о којима сада Дачић говори. Говори о скупим кредитима, и то је тачно, од 2008. године, али наша примедба је зашто нема плана у буџету за превремену отплату тих скупих кредита?</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lang w:val="sr-CS"/>
        </w:rPr>
      </w:pPr>
      <w:r>
        <w:rPr>
          <w:lang w:val="sr-CS"/>
        </w:rPr>
        <w:tab/>
        <w:t>Да ли известиоци надлежних одбора желе реч? (Не)</w:t>
      </w:r>
    </w:p>
    <w:p>
      <w:pPr>
        <w:pStyle w:val="Normal"/>
        <w:tabs>
          <w:tab w:val="clear" w:pos="720"/>
          <w:tab w:val="left" w:pos="1418" w:leader="none"/>
        </w:tabs>
        <w:jc w:val="both"/>
        <w:rPr/>
      </w:pPr>
      <w:r>
        <w:rPr>
          <w:lang w:val="sr-CS"/>
        </w:rPr>
        <w:tab/>
        <w:t>Да ли председници, односно представници посланичких група желе реч? (Да) Реч има народни посланик Жика Гојковић. Изволите.</w:t>
      </w:r>
    </w:p>
    <w:p>
      <w:pPr>
        <w:pStyle w:val="Normal"/>
        <w:tabs>
          <w:tab w:val="clear" w:pos="720"/>
          <w:tab w:val="left" w:pos="1418" w:leader="none"/>
        </w:tabs>
        <w:jc w:val="both"/>
        <w:rPr/>
      </w:pPr>
      <w:r>
        <w:rPr>
          <w:lang w:val="sr-CS"/>
        </w:rPr>
        <w:tab/>
        <w:t>ЖИКА ГОЈКОВИЋ: Хвала. Поштовани председавајући, поштовани господине премијеру и господо министри, даме и господо посланици, искористио бих своје прве минуте обраћања да замолим колеге посланике да, ако већ немају поштовања према годинама господина Арсеновића, онда бар имају поштовања према институцији коју он представља овде. Самим тим показујемо и поштовање према институцији коју сви заједно представљамо.</w:t>
      </w:r>
    </w:p>
    <w:p>
      <w:pPr>
        <w:pStyle w:val="Normal"/>
        <w:tabs>
          <w:tab w:val="clear" w:pos="720"/>
          <w:tab w:val="left" w:pos="1418" w:leader="none"/>
        </w:tabs>
        <w:jc w:val="both"/>
        <w:rPr/>
      </w:pPr>
      <w:r>
        <w:rPr>
          <w:lang w:val="sr-CS"/>
        </w:rPr>
        <w:tab/>
        <w:t>Такође бих на почетку свог излагања рекао да видим да је превелика брига од почетка показана, бар начелно када је у питању трошење пара и буџет о којем данас говоримо, па ћу подсетити да данашњи дан кошта преко 50.000 евра пореске обвезнике наше државе и сматрам да би било много коректније да то што они плаћају ипак искористимо за расправу која је део теме и која ће определити трошење финансијских средстава за следећу годину, тј. усвајање најважнијег акта које ова скупштина усваја у току године.</w:t>
      </w:r>
    </w:p>
    <w:p>
      <w:pPr>
        <w:pStyle w:val="Normal"/>
        <w:tabs>
          <w:tab w:val="clear" w:pos="720"/>
          <w:tab w:val="left" w:pos="1418" w:leader="none"/>
        </w:tabs>
        <w:jc w:val="both"/>
        <w:rPr>
          <w:lang w:val="sr-CS"/>
        </w:rPr>
      </w:pPr>
      <w:r>
        <w:rPr>
          <w:lang w:val="sr-CS"/>
        </w:rPr>
        <w:tab/>
        <w:t>Желим рећи на почетку да је немогуће предвидети све приликом израде буџета, али поред свега остаје утисак да је Влада одговорно приступила овом буџету, да се није одлучила на корените промене, већ је резала онолико колико је неопходно. Зато је овај буџет, осим што је изнуђен, у исто време и одраз реалности и спречава, по мишљењу наше посланичке групе, да држава оде у банкрот. Управо због тога наша посланичка група ће подржати овај буџет и то желим да истакнем одмах на почетку свог излагања.</w:t>
      </w:r>
    </w:p>
    <w:p>
      <w:pPr>
        <w:pStyle w:val="Normal"/>
        <w:tabs>
          <w:tab w:val="clear" w:pos="720"/>
          <w:tab w:val="left" w:pos="1418" w:leader="none"/>
        </w:tabs>
        <w:jc w:val="both"/>
        <w:rPr>
          <w:lang w:val="sr-CS"/>
        </w:rPr>
      </w:pPr>
      <w:r>
        <w:rPr>
          <w:lang w:val="sr-CS"/>
        </w:rPr>
        <w:tab/>
        <w:t xml:space="preserve">Међутим, свој говор нећу искористити да бих причао хвалоспеве о буџету, већ ћу покушати да се задржим на неким темама које се тичу буџета за које мислимо да нису баш толико добре. </w:t>
      </w:r>
    </w:p>
    <w:p>
      <w:pPr>
        <w:pStyle w:val="Normal"/>
        <w:tabs>
          <w:tab w:val="clear" w:pos="720"/>
          <w:tab w:val="left" w:pos="1418" w:leader="none"/>
        </w:tabs>
        <w:jc w:val="both"/>
        <w:rPr>
          <w:lang w:val="sr-CS"/>
        </w:rPr>
      </w:pPr>
      <w:r>
        <w:rPr>
          <w:lang w:val="sr-CS"/>
        </w:rPr>
        <w:tab/>
        <w:t xml:space="preserve">Као што смо говорили и пре годину дана са овог истог места приликом расправе о усвајању буџета за 2013. годину, то се и обистинило. Упозоравали смо на превелики оптимизам, тако да данас имамо врло јасан показатељ да мере штедње које је Влада донела нису довеле до смањења буџетског дефицита, јер се скоро све што је уштеђено одлило на решавање дугогодишњих нагомиланих проблема јавних предузећа и банака. </w:t>
      </w:r>
    </w:p>
    <w:p>
      <w:pPr>
        <w:pStyle w:val="Normal"/>
        <w:tabs>
          <w:tab w:val="clear" w:pos="720"/>
          <w:tab w:val="left" w:pos="1418" w:leader="none"/>
        </w:tabs>
        <w:jc w:val="both"/>
        <w:rPr/>
      </w:pPr>
      <w:r>
        <w:rPr>
          <w:lang w:val="sr-CS"/>
        </w:rPr>
        <w:tab/>
        <w:t>На првом месту „Србијагас“, „Железнице“, „Галеника“ и пропале банке, попут „Развојне банке Војводине“, које су корумпирани и бахати појединци довели до стања у којем се налазимо, да сви грађани Србије морају да издвајају огромна средстава да би се санирали дугови ове банке.</w:t>
      </w:r>
    </w:p>
    <w:p>
      <w:pPr>
        <w:pStyle w:val="Normal"/>
        <w:tabs>
          <w:tab w:val="clear" w:pos="720"/>
          <w:tab w:val="left" w:pos="1418" w:leader="none"/>
        </w:tabs>
        <w:jc w:val="both"/>
        <w:rPr/>
      </w:pPr>
      <w:r>
        <w:rPr>
          <w:lang w:val="sr-CS"/>
        </w:rPr>
        <w:tab/>
        <w:t>Ако се настави оваквом праксом форсирања највећих домаћих губиташа, а имали смо прилике да бар из медија сазнамо да је „Србијагас“ већ више године уназад гомилао дугове и да је дужан више од милијарду евра, буџетски дефицит у 2014. години и поред увођења солидарног пореза ће се повећати уместо да се смањује. У таквим околностима мислим да је апсурдна било каква прича о смањивању зарада, а поготово о смањивању пензија.</w:t>
      </w:r>
    </w:p>
    <w:p>
      <w:pPr>
        <w:pStyle w:val="Normal"/>
        <w:tabs>
          <w:tab w:val="clear" w:pos="720"/>
          <w:tab w:val="left" w:pos="1418" w:leader="none"/>
        </w:tabs>
        <w:jc w:val="both"/>
        <w:rPr>
          <w:lang w:val="sr-CS"/>
        </w:rPr>
      </w:pPr>
      <w:r>
        <w:rPr>
          <w:lang w:val="sr-CS"/>
        </w:rPr>
        <w:tab/>
        <w:t xml:space="preserve">Осврнуо бих се на један сегмент овог буџета, пошто је немогуће да о свему говоримо, бар не за 20 минута, колико имамо простора и времена да говоримо. Осврнућу се на једну од тема о којој је  СПО и ДХСС највише говорила. То су субвенције и буџет за пољопривреду. </w:t>
      </w:r>
    </w:p>
    <w:p>
      <w:pPr>
        <w:pStyle w:val="Normal"/>
        <w:tabs>
          <w:tab w:val="clear" w:pos="720"/>
          <w:tab w:val="left" w:pos="1418" w:leader="none"/>
        </w:tabs>
        <w:jc w:val="both"/>
        <w:rPr>
          <w:lang w:val="sr-CS"/>
        </w:rPr>
      </w:pPr>
      <w:r>
        <w:rPr>
          <w:lang w:val="sr-CS"/>
        </w:rPr>
        <w:tab/>
        <w:t xml:space="preserve"> Сматрамо да готово не постоји политички фактор у овој земљи, политичка кампања или било који други догађај, а да се не потенцира то како је пољопривреда једна од наших најважнијих развојних грана и обично то буде само у причи, међутим када дођу дела то баш не буде тако. </w:t>
      </w:r>
    </w:p>
    <w:p>
      <w:pPr>
        <w:pStyle w:val="Normal"/>
        <w:tabs>
          <w:tab w:val="clear" w:pos="720"/>
          <w:tab w:val="left" w:pos="1418" w:leader="none"/>
        </w:tabs>
        <w:jc w:val="both"/>
        <w:rPr/>
      </w:pPr>
      <w:r>
        <w:rPr>
          <w:lang w:val="sr-CS"/>
        </w:rPr>
        <w:tab/>
        <w:t>Нажалост, и у овом буџету имамо показатељ да је буџет за пољопривреду смањен за три милијарди динара, да је он нешто мањи од 35 милијарди, да је, рачунајући целокупан буџет, то само 3,76% одвајања којих имамо. Бојим се да онда нема ниједна политичка странка аргументе да укаже да се на пољопривреду озбиљно рачуна и да је пољопривреда наша шанса.</w:t>
      </w:r>
    </w:p>
    <w:p>
      <w:pPr>
        <w:pStyle w:val="Normal"/>
        <w:tabs>
          <w:tab w:val="clear" w:pos="720"/>
          <w:tab w:val="left" w:pos="1418" w:leader="none"/>
        </w:tabs>
        <w:jc w:val="both"/>
        <w:rPr>
          <w:lang w:val="sr-CS"/>
        </w:rPr>
      </w:pPr>
      <w:r>
        <w:rPr>
          <w:lang w:val="sr-CS"/>
        </w:rPr>
        <w:tab/>
        <w:t>Ако упоредимо издвајања за пољопривреду са издвајањима за железницу и за путеве, видећемо да су то огромна финансијска средства која су за нијансу мања него што су издвајања за пољопривреду. Када погледамо шта се све дешавало када су у питању путеви и железнице у протеклом периоду, онда ће нам јасно бити да знамо каква нам је железница, знамо какви су нам путеви, али никад тачно приликом усвајања буџета не знамо шта ће се урадити када је у питању финансирање железница и путева, колико је то километара путева новоизграђених, сређених, колико су нам пруге споре и докле ће то тако да траје.</w:t>
      </w:r>
    </w:p>
    <w:p>
      <w:pPr>
        <w:pStyle w:val="Normal"/>
        <w:tabs>
          <w:tab w:val="clear" w:pos="720"/>
          <w:tab w:val="left" w:pos="1418" w:leader="none"/>
        </w:tabs>
        <w:jc w:val="both"/>
        <w:rPr>
          <w:lang w:val="sr-CS"/>
        </w:rPr>
      </w:pPr>
      <w:r>
        <w:rPr>
          <w:lang w:val="sr-CS"/>
        </w:rPr>
        <w:tab/>
        <w:t>На крају крајева, када говоримо о опредељивању финансијских средстава, никад не говоримо о томе ко ће преузети одговорност ако се та финансијска средства не буду трошила онако како су предвиђена.</w:t>
      </w:r>
    </w:p>
    <w:p>
      <w:pPr>
        <w:pStyle w:val="Normal"/>
        <w:tabs>
          <w:tab w:val="clear" w:pos="720"/>
          <w:tab w:val="left" w:pos="1418" w:leader="none"/>
        </w:tabs>
        <w:jc w:val="both"/>
        <w:rPr>
          <w:lang w:val="sr-CS"/>
        </w:rPr>
      </w:pPr>
      <w:r>
        <w:rPr>
          <w:lang w:val="sr-CS"/>
        </w:rPr>
        <w:tab/>
        <w:t xml:space="preserve">У тексту закона, сем члана 1, у коме се помињу права и обавезе корисника буџетских средстава, нигде се више ближе не уређује шта значи та права и обавезе. За права се може закључити да су то цифре по појединим разделима, али за обавезе би било неопходно да се прецизира шта то значи, које су обавезе корисника буџетских средстава, и које су то обавезе одговорних лица. </w:t>
      </w:r>
    </w:p>
    <w:p>
      <w:pPr>
        <w:pStyle w:val="Normal"/>
        <w:tabs>
          <w:tab w:val="clear" w:pos="720"/>
          <w:tab w:val="left" w:pos="1418" w:leader="none"/>
        </w:tabs>
        <w:jc w:val="both"/>
        <w:rPr/>
      </w:pPr>
      <w:r>
        <w:rPr>
          <w:lang w:val="sr-CS"/>
        </w:rPr>
        <w:tab/>
        <w:t xml:space="preserve">Дакле, које одговорности и које су санкције у крајњој инстанци. Ово је можда јако добар пример да кажем и иде можда уз предлог господина Дачића да следеће буџете треба да дугорочно правимо, а не само за следећу годину, па предлажем да одмах размотрите и предлог да у следећем буџету уведемо одредбу о одговорности. Мислим да би много лакше контролисали и да би сви учесници, тј. сви они који располажу овим буџетом, много одговорније се понашали када би знали које су санкције ако се буџет не буде спроводио онако како је записано. </w:t>
      </w:r>
    </w:p>
    <w:p>
      <w:pPr>
        <w:pStyle w:val="Normal"/>
        <w:tabs>
          <w:tab w:val="clear" w:pos="720"/>
          <w:tab w:val="left" w:pos="1418" w:leader="none"/>
        </w:tabs>
        <w:jc w:val="both"/>
        <w:rPr>
          <w:lang w:val="sr-CS"/>
        </w:rPr>
      </w:pPr>
      <w:r>
        <w:rPr>
          <w:lang w:val="sr-CS"/>
        </w:rPr>
        <w:tab/>
        <w:t xml:space="preserve">Ми у Србији имамо реалан раст БДП за 1,4%, раст индустријске производње за више од 5%, значајно већи износ, али имамо и огроман пад у грађевинарству и то до 40%. </w:t>
      </w:r>
    </w:p>
    <w:p>
      <w:pPr>
        <w:pStyle w:val="Normal"/>
        <w:tabs>
          <w:tab w:val="clear" w:pos="720"/>
          <w:tab w:val="left" w:pos="1418" w:leader="none"/>
        </w:tabs>
        <w:jc w:val="both"/>
        <w:rPr>
          <w:lang w:val="sr-CS"/>
        </w:rPr>
      </w:pPr>
      <w:r>
        <w:rPr>
          <w:lang w:val="sr-CS"/>
        </w:rPr>
        <w:tab/>
        <w:t xml:space="preserve">Ако знамо, да по природи делатности грађевина са собом вуче и остале делатности, онда су размере негативних ефеката на укупна привредна кретања још и већа. Ми се, драге колеге, неколико година суочавамо са тешкоћама у грађевинарству и у наредном периоду мора нешто да се учини како би се опоравио овај сегмент привреде. </w:t>
      </w:r>
    </w:p>
    <w:p>
      <w:pPr>
        <w:pStyle w:val="Normal"/>
        <w:tabs>
          <w:tab w:val="clear" w:pos="720"/>
          <w:tab w:val="left" w:pos="1418" w:leader="none"/>
        </w:tabs>
        <w:jc w:val="both"/>
        <w:rPr/>
      </w:pPr>
      <w:r>
        <w:rPr>
          <w:lang w:val="sr-CS"/>
        </w:rPr>
        <w:tab/>
        <w:t xml:space="preserve">Посебно треба да нас забрине реалан пад промета у трговини на мало од 7,2%, који верујем да је данас још и већи, јер је знак све већег сиромаштва наших грађана од којих многи нажалост немају ни за основне животне намирнице. Овако смањена тражња одразиће се на производњу роба, пре свега, широке потрошње, на прављење залиха, што би у крајњој линији требало да резултира смањењем цена у малопродаји, али то се не дешава и лично мислим да је то најмање из два разлога. </w:t>
      </w:r>
    </w:p>
    <w:p>
      <w:pPr>
        <w:pStyle w:val="Normal"/>
        <w:tabs>
          <w:tab w:val="clear" w:pos="720"/>
          <w:tab w:val="left" w:pos="1418" w:leader="none"/>
        </w:tabs>
        <w:jc w:val="both"/>
        <w:rPr>
          <w:lang w:val="sr-CS"/>
        </w:rPr>
      </w:pPr>
      <w:r>
        <w:rPr>
          <w:lang w:val="sr-CS"/>
        </w:rPr>
        <w:tab/>
        <w:t>Први је, што је велика количина ове робе из увоза, и цена јој се формира на бази курса динара према евру, а други је, наравно, она већ наша пословична бољка коју решавамо из године у годину, а никако да је решимо, а то је недостатак конкуренције, тј. постојање монопола.</w:t>
      </w:r>
    </w:p>
    <w:p>
      <w:pPr>
        <w:pStyle w:val="Normal"/>
        <w:tabs>
          <w:tab w:val="clear" w:pos="720"/>
          <w:tab w:val="left" w:pos="1418" w:leader="none"/>
        </w:tabs>
        <w:jc w:val="both"/>
        <w:rPr>
          <w:lang w:val="sr-CS"/>
        </w:rPr>
      </w:pPr>
      <w:r>
        <w:rPr>
          <w:lang w:val="sr-CS"/>
        </w:rPr>
        <w:tab/>
        <w:t>На овом плану мислим да треба још да се ради, на стварању амбијента за долазак великих трговинских ланаца и за тржишну утакмицу између њих, од које ће корист имати наши грађани кроз ниже цене и квалитетније производе.</w:t>
      </w:r>
    </w:p>
    <w:p>
      <w:pPr>
        <w:pStyle w:val="Normal"/>
        <w:tabs>
          <w:tab w:val="clear" w:pos="720"/>
          <w:tab w:val="left" w:pos="1418" w:leader="none"/>
        </w:tabs>
        <w:jc w:val="both"/>
        <w:rPr>
          <w:lang w:val="sr-CS"/>
        </w:rPr>
      </w:pPr>
      <w:r>
        <w:rPr>
          <w:lang w:val="sr-CS"/>
        </w:rPr>
        <w:tab/>
        <w:t xml:space="preserve">Оно што је добро јесте раст индустријске производње, извоза и табела највећег извозника говори нам управо о томе колики је значај државних подстицаја и инвеститора који су спремни да уложе новац у производњу. Добро је што Влада није одустала од те мере и што је буџетом за наредну годину предвидела средства за те намене. </w:t>
      </w:r>
    </w:p>
    <w:p>
      <w:pPr>
        <w:pStyle w:val="Normal"/>
        <w:tabs>
          <w:tab w:val="clear" w:pos="720"/>
          <w:tab w:val="left" w:pos="1418" w:leader="none"/>
        </w:tabs>
        <w:jc w:val="both"/>
        <w:rPr/>
      </w:pPr>
      <w:r>
        <w:rPr>
          <w:lang w:val="sr-CS"/>
        </w:rPr>
        <w:tab/>
        <w:t>Међутим, ова мера неће бити довољна уколико се не створи повољнији пословни амбијент, а ту пре свега мислим на оно што је господин Радуловић такође говорио, рокови за издавање дозвола за грађење, поједностављење разних других процедура, као и најављене измене Закона о раду од којих сви очекујемо много.</w:t>
      </w:r>
    </w:p>
    <w:p>
      <w:pPr>
        <w:pStyle w:val="Normal"/>
        <w:tabs>
          <w:tab w:val="clear" w:pos="720"/>
          <w:tab w:val="left" w:pos="1418" w:leader="none"/>
        </w:tabs>
        <w:jc w:val="both"/>
        <w:rPr/>
      </w:pPr>
      <w:r>
        <w:rPr>
          <w:lang w:val="sr-CS"/>
        </w:rPr>
        <w:tab/>
        <w:t>Влада у образложењу буџета каже да ће предузети мере за сузбијање сиве економије, да неће толерисати пореску недисциплину. Ово смо имали прилике да слушамо из године у годину и ниједна Влада није испунила обећано. Ипак, верујем да ће ова влада показати боље резултате од претходних, бар када је у питању сузбијање сиве економије, јер их је показала на неким другим пољима на којима испит нису положиле претходне владе, а то је борба против корупције и криминала.</w:t>
      </w:r>
    </w:p>
    <w:p>
      <w:pPr>
        <w:pStyle w:val="Normal"/>
        <w:tabs>
          <w:tab w:val="clear" w:pos="720"/>
          <w:tab w:val="left" w:pos="1418" w:leader="none"/>
        </w:tabs>
        <w:jc w:val="both"/>
        <w:rPr/>
      </w:pPr>
      <w:r>
        <w:rPr>
          <w:lang w:val="sr-CS"/>
        </w:rPr>
        <w:tab/>
        <w:t>Влада се у образложењу овог закона дотакла и предузећа у реструктурирању. Жао ми је што господин Радуловић није ту, али желим и реакцију господина Крстића на ову тему, јер се на овом примеру можда најбоље види колико је апсурдна та борба када говоримо о предузећима у реструктурирању, у којима процес приватизације није дао жељени ефекат и која су према речима ресорног министра, а и свих нормалних људи, рак-рана наше привреде.</w:t>
      </w:r>
    </w:p>
    <w:p>
      <w:pPr>
        <w:pStyle w:val="Normal"/>
        <w:tabs>
          <w:tab w:val="clear" w:pos="720"/>
          <w:tab w:val="left" w:pos="1418" w:leader="none"/>
        </w:tabs>
        <w:jc w:val="both"/>
        <w:rPr>
          <w:lang w:val="sr-CS"/>
        </w:rPr>
      </w:pPr>
      <w:r>
        <w:rPr>
          <w:lang w:val="sr-CS"/>
        </w:rPr>
        <w:tab/>
        <w:t xml:space="preserve">Питам министра привреде, али пошто није ту и господина Крстића, да ли зна да му у једном од таквих предузећа, говорим о Пољопривредном предузећу „Алекса Шантић“, седи у директорској фотељи човек који је одлуком скупштине акционара смењен 16. јула ове године, да је Министарству послало личну карту са неистинитим подацима, да је предузеће данас дужно једну милијарду више него у тренутку раскида приватизације? </w:t>
      </w:r>
    </w:p>
    <w:p>
      <w:pPr>
        <w:pStyle w:val="Normal"/>
        <w:tabs>
          <w:tab w:val="clear" w:pos="720"/>
          <w:tab w:val="left" w:pos="1418" w:leader="none"/>
        </w:tabs>
        <w:jc w:val="both"/>
        <w:rPr/>
      </w:pPr>
      <w:r>
        <w:rPr>
          <w:lang w:val="sr-CS"/>
        </w:rPr>
        <w:tab/>
        <w:t>Дуг је већи него имовина целог предузећа. Како мислимо да решавамо проблеме у таквим предузећима када као држава која је већински власник са 70% акција не можемо уопште да успоставимо легално стање и органе управљања у таквим предузећима, што је просто невероватно. Нити имате подршку од полиције, нити имате подршку од суда.</w:t>
      </w:r>
    </w:p>
    <w:p>
      <w:pPr>
        <w:pStyle w:val="Normal"/>
        <w:tabs>
          <w:tab w:val="clear" w:pos="720"/>
          <w:tab w:val="left" w:pos="1418" w:leader="none"/>
        </w:tabs>
        <w:jc w:val="both"/>
        <w:rPr>
          <w:lang w:val="sr-CS"/>
        </w:rPr>
      </w:pPr>
      <w:r>
        <w:rPr>
          <w:lang w:val="sr-CS"/>
        </w:rPr>
        <w:tab/>
        <w:t>У расходној страни буџета видимо и даље да се са великим износима субвенционишу јавна предузећа. Знам да преко ноћи од вишедеценијских губиташа не можемо направити успешна предузећа, али морамо ли да их субвенционишемо, њихово текуће пословање, плате где су просто натрпани страначки кадрови, или можда тај новац треба да искористимо за финансирање инвестиција?</w:t>
      </w:r>
    </w:p>
    <w:p>
      <w:pPr>
        <w:pStyle w:val="Normal"/>
        <w:tabs>
          <w:tab w:val="clear" w:pos="720"/>
          <w:tab w:val="left" w:pos="1418" w:leader="none"/>
        </w:tabs>
        <w:jc w:val="both"/>
        <w:rPr>
          <w:lang w:val="sr-CS"/>
        </w:rPr>
      </w:pPr>
      <w:r>
        <w:rPr>
          <w:lang w:val="sr-CS"/>
        </w:rPr>
        <w:tab/>
        <w:t xml:space="preserve">Мислим да реформе у јавним предузећима не треба одлагати, јер сваки дан на све као друштво много кошта и ту треба охрабрити Владу, наша посланичка група у потпуности даје подршку када је у питању решавање овог проблема, да се у тај мукотрпан посао уђе што пре. Пример са банкама нас учи да проблеме треба решавати што пре, јер одлагање решавања доноси само већу штету. </w:t>
      </w:r>
    </w:p>
    <w:p>
      <w:pPr>
        <w:pStyle w:val="Normal"/>
        <w:tabs>
          <w:tab w:val="clear" w:pos="720"/>
          <w:tab w:val="left" w:pos="1418" w:leader="none"/>
        </w:tabs>
        <w:jc w:val="both"/>
        <w:rPr/>
      </w:pPr>
      <w:r>
        <w:rPr>
          <w:lang w:val="sr-CS"/>
        </w:rPr>
        <w:tab/>
        <w:t>Да је претходна Влада реаговала на време на проблеме у „Агробанци“ или у „Развојној банци Војводине“, сигурно је да се данас не бисмо задуживали за 200 милиона евра, да докапитализујемо Агенцију за осигурање депозита или да издајемо обвезнице на девизном тржишту и тако прикупљеним средствима да затрпавамо рупу од пар стотина милиона евра штете која је нанета држави.</w:t>
      </w:r>
    </w:p>
    <w:p>
      <w:pPr>
        <w:pStyle w:val="Normal"/>
        <w:tabs>
          <w:tab w:val="clear" w:pos="720"/>
          <w:tab w:val="left" w:pos="1418" w:leader="none"/>
        </w:tabs>
        <w:jc w:val="both"/>
        <w:rPr/>
      </w:pPr>
      <w:r>
        <w:rPr>
          <w:lang w:val="sr-CS"/>
        </w:rPr>
        <w:tab/>
        <w:t>Из ових примера морају да се извуку поуке. Добро је што кроз органе полиције и правосуђа барем део одговорних за ову огромну штету је у процесу кривичног гоњења. Лично мислим, господине премијеру, да и ви као неко ко је био један од најважнијих фактора у прошлој влади треба да предузмете одговорност делом за ове ствари које су се дешавале, јер нисмо на време реаговали да се оне спрече.</w:t>
      </w:r>
    </w:p>
    <w:p>
      <w:pPr>
        <w:pStyle w:val="Normal"/>
        <w:tabs>
          <w:tab w:val="clear" w:pos="720"/>
          <w:tab w:val="left" w:pos="1418" w:leader="none"/>
        </w:tabs>
        <w:jc w:val="both"/>
        <w:rPr>
          <w:lang w:val="sr-CS"/>
        </w:rPr>
      </w:pPr>
      <w:r>
        <w:rPr>
          <w:lang w:val="sr-CS"/>
        </w:rPr>
        <w:tab/>
        <w:t xml:space="preserve">Не могу да говорим о свим буџетским позицијама и ставкама, навешћу само неколико запажања. Мој колега Чикириз је недавно говорио о царини и о томе како би требало мало више контроле посветити стању у царини, шта се догађа на царинским прелазима. </w:t>
      </w:r>
    </w:p>
    <w:p>
      <w:pPr>
        <w:pStyle w:val="Normal"/>
        <w:tabs>
          <w:tab w:val="clear" w:pos="720"/>
          <w:tab w:val="left" w:pos="1418" w:leader="none"/>
        </w:tabs>
        <w:jc w:val="both"/>
        <w:rPr/>
      </w:pPr>
      <w:r>
        <w:rPr>
          <w:lang w:val="sr-CS"/>
        </w:rPr>
        <w:tab/>
        <w:t>У Управи царине су предвиђена средства за изградњу и реконструкцију граничних прелаза, али нажалост Влада ни ове године нема намеру да реконструише гранични прелаз са Мађарском Бачки Брег, који је уједно најближи пут ка ЕУ који наша држава има. Још од 2006. године на предлог међудржавне комисије две земље овај прелаз је осим путничког постао и теретни за терет од десет тона, али ми ништа од тада нисмо урадили да то заживи у пракси. Са Мађарске стране посао је завршен, са наше није, а мислим да је ово посебно важно за регион западне Бачке, као и изградња полу ауто-пута од Врбаса до Бездана и Бачког Брега по којем смо обавезни. По просторном плану је убачен амандман, на моју интервенцију, да до 2014. године тај пут мора да се гради.</w:t>
      </w:r>
    </w:p>
    <w:p>
      <w:pPr>
        <w:pStyle w:val="Normal"/>
        <w:tabs>
          <w:tab w:val="clear" w:pos="720"/>
          <w:tab w:val="left" w:pos="1418" w:leader="none"/>
        </w:tabs>
        <w:jc w:val="both"/>
        <w:rPr>
          <w:lang w:val="sr-CS"/>
        </w:rPr>
      </w:pPr>
      <w:r>
        <w:rPr>
          <w:lang w:val="sr-CS"/>
        </w:rPr>
        <w:tab/>
        <w:t xml:space="preserve">Јасно је да су ова два важна пројекта уско повезана и њихова реализација би привреду Западнобачког округа окренула ка Европској унији и овај крај би постао атрактивнији за инвеститоре којих нема пуно, нешто их има у Апатину, нешто у Оџацима, али у Сомбору који је центар округа годинама ниједан не постоји. </w:t>
      </w:r>
    </w:p>
    <w:p>
      <w:pPr>
        <w:pStyle w:val="Normal"/>
        <w:tabs>
          <w:tab w:val="clear" w:pos="720"/>
          <w:tab w:val="left" w:pos="1418" w:leader="none"/>
        </w:tabs>
        <w:jc w:val="both"/>
        <w:rPr/>
      </w:pPr>
      <w:r>
        <w:rPr>
          <w:lang w:val="sr-CS"/>
        </w:rPr>
        <w:tab/>
        <w:t>Поред чињенице да Сомбор има добар положај, да има чак и аеродром за који би само мало требало да се реновира да постане цивилни, на две границе Сомбор има положај, инвеститора нема, јер нема способну локалну власт са кредибилитетом која жели бољитак својим грађанима. Зато би реаговање Владе у смислу реализације пројеката којима говорим, дакле полу ауто-пут и гранични прелаз Бачки Брег, било пожељно и очекујем од Владе да пронађе начин да бар у фазама крене са реализацијом овог пројекта.</w:t>
      </w:r>
    </w:p>
    <w:p>
      <w:pPr>
        <w:pStyle w:val="Normal"/>
        <w:tabs>
          <w:tab w:val="clear" w:pos="720"/>
          <w:tab w:val="left" w:pos="1418" w:leader="none"/>
        </w:tabs>
        <w:jc w:val="both"/>
        <w:rPr/>
      </w:pPr>
      <w:r>
        <w:rPr>
          <w:lang w:val="sr-CS"/>
        </w:rPr>
        <w:tab/>
        <w:t xml:space="preserve">Добро је што је буџетом предвиђено финансирање важних инфраструктурних пројеката, попут деонице саобраћајног Коридора 10 или деонице ауто-пута до јужног Јадрана, јер је и то веома важно за нашу привреду директно кроз упошљавање путарских предузећа, али је важно због региона кроз који ће пролазити путни правац, јер ће те регионе учинити интересантнијим за инвеститоре. </w:t>
      </w:r>
    </w:p>
    <w:p>
      <w:pPr>
        <w:pStyle w:val="Normal"/>
        <w:tabs>
          <w:tab w:val="clear" w:pos="720"/>
          <w:tab w:val="left" w:pos="1418" w:leader="none"/>
        </w:tabs>
        <w:jc w:val="both"/>
        <w:rPr/>
      </w:pPr>
      <w:r>
        <w:rPr>
          <w:lang w:val="sr-CS"/>
        </w:rPr>
        <w:tab/>
        <w:t>Оно што Влада није урадила то је укидање бројних агенција и регулаторних тела од којих нека видимо да у буџету више од половине средстава троше на зараде запослених што је, морамо се сложити, бесмислено. То је било обећање странака које чине ову владу и зато вас позивам господине премијеру и вас и све ваше чланове Владе којим дајемо подршку када је у питању буџет, и саму Владу да предузме мере да би се смањио број тих тела које просто извлаче новац у оваквој једној кризи.</w:t>
      </w:r>
    </w:p>
    <w:p>
      <w:pPr>
        <w:pStyle w:val="Normal"/>
        <w:tabs>
          <w:tab w:val="clear" w:pos="720"/>
          <w:tab w:val="left" w:pos="1418" w:leader="none"/>
        </w:tabs>
        <w:jc w:val="both"/>
        <w:rPr/>
      </w:pPr>
      <w:r>
        <w:rPr>
          <w:lang w:val="sr-CS"/>
        </w:rPr>
        <w:tab/>
        <w:t>Јавни дуг је посебно питање и верујем да ће ваше министарство господине Крстићу пронаћи начин да са фискалном консолидацијом додатно отклони макроекономске ризике како не би дошло до кризе јавног дуга. Неопходно је да се уведу реформски закони, не маркетиншки каквих смо доста имали до сада, већ они закони који ће се спроводити и на крају крајева давати ефекте. Оно што је најважније јесте да је неопходан раст инвестиција, о томе смо сви говорили и не бих додатно трошио речи, сем да бисмо имали тај раст инвестиција потребно је учинити много више на унапређењу привредног амбијента.</w:t>
      </w:r>
    </w:p>
    <w:p>
      <w:pPr>
        <w:pStyle w:val="Normal"/>
        <w:tabs>
          <w:tab w:val="clear" w:pos="720"/>
          <w:tab w:val="left" w:pos="1418" w:leader="none"/>
        </w:tabs>
        <w:jc w:val="both"/>
        <w:rPr/>
      </w:pPr>
      <w:r>
        <w:rPr>
          <w:lang w:val="sr-CS"/>
        </w:rPr>
        <w:tab/>
        <w:t>Рећи ћу још неколико ствари које сам успео да извучем, више таксативно да бих подсетио и надлежног министра и премијера да је наша обавеза да се спроводи Закон о реституцији, да је очигледно да тај закон не може да даје ефекте, када говоримо о буџету много је боље и квалитетније, на шта смо годинама упозоравали и ми из СПО и господин Владан Батић и ДХСС да треба да се донесе правичан закон о реституцији, где ће финансијска надокнада бити минорна, а да ће супституција бити та која ће определити цео закон, што ће довести до тога да грађани који немају корист реституције, немају апсолутно никакву штету и да не издвајају додатни новац када је у питању обештећење оних којима је имовина одузета после Другог светског рата.</w:t>
      </w:r>
    </w:p>
    <w:p>
      <w:pPr>
        <w:pStyle w:val="Normal"/>
        <w:tabs>
          <w:tab w:val="clear" w:pos="720"/>
          <w:tab w:val="left" w:pos="1418" w:leader="none"/>
        </w:tabs>
        <w:jc w:val="both"/>
        <w:rPr/>
      </w:pPr>
      <w:r>
        <w:rPr>
          <w:lang w:val="sr-CS"/>
        </w:rPr>
        <w:tab/>
        <w:t>Добро је то што је годишња инфлација и раст евра најмања у последњих неколико година. Повећање ПДВ са 8% на 10% сматрамо такође, и подржавамо вас господине Крстићу, да је у овом моменту неминовно. Они који кажу да можда није, подсетићу их да је 2008. године било вероватно и других избора, да је 2002. године био дупло мањи јавни дуг, али да је данас ово повећање неминовност. Надамо се да је то једна од успешнијих мера у сузбијању сиве економије која годинама изједа ову државу.</w:t>
      </w:r>
    </w:p>
    <w:p>
      <w:pPr>
        <w:pStyle w:val="Normal"/>
        <w:tabs>
          <w:tab w:val="clear" w:pos="720"/>
          <w:tab w:val="left" w:pos="1418" w:leader="none"/>
        </w:tabs>
        <w:jc w:val="both"/>
        <w:rPr>
          <w:lang w:val="sr-CS"/>
        </w:rPr>
      </w:pPr>
      <w:r>
        <w:rPr>
          <w:lang w:val="sr-CS"/>
        </w:rPr>
        <w:tab/>
        <w:t>Такође је позитивно да се не повећава стопа пореза у туризму. Мислим да је министар показао добру вољу после разговора са људима из струке.</w:t>
      </w:r>
    </w:p>
    <w:p>
      <w:pPr>
        <w:pStyle w:val="Normal"/>
        <w:tabs>
          <w:tab w:val="clear" w:pos="720"/>
          <w:tab w:val="left" w:pos="1418" w:leader="none"/>
        </w:tabs>
        <w:jc w:val="both"/>
        <w:rPr>
          <w:lang w:val="sr-CS"/>
        </w:rPr>
      </w:pPr>
      <w:r>
        <w:rPr>
          <w:lang w:val="sr-CS"/>
        </w:rPr>
        <w:tab/>
        <w:t xml:space="preserve">Завршићу тиме да лично мислим да нема бриге за 2014. годину ако испунимо оно што је министарство предвидело тј. мере које су предвиђене, иако су државне финансије, сложићемо се сви, у тешкој ситуацији. У супротном, неко други ће нам одређивати следећи буџет тј. мораћемо само да отплаћујемо дугове, а грађанима ће остати шта остане. </w:t>
      </w:r>
    </w:p>
    <w:p>
      <w:pPr>
        <w:pStyle w:val="Normal"/>
        <w:tabs>
          <w:tab w:val="clear" w:pos="720"/>
          <w:tab w:val="left" w:pos="1418" w:leader="none"/>
        </w:tabs>
        <w:jc w:val="both"/>
        <w:rPr/>
      </w:pPr>
      <w:r>
        <w:rPr>
          <w:lang w:val="sr-CS"/>
        </w:rPr>
        <w:tab/>
        <w:t>То се, даме и господо, зове банкрот и верујем да нећемо доћи у ту ситуацију, али сагледавајући цео буџет као документ долазимо до закључка да је он пре свега усмерен на текућу потрошњу, мање на инвестиције, али то су очигледно наше прилике за које последице сносе и све претходне владе до сада.</w:t>
      </w:r>
    </w:p>
    <w:p>
      <w:pPr>
        <w:pStyle w:val="Normal"/>
        <w:tabs>
          <w:tab w:val="clear" w:pos="720"/>
          <w:tab w:val="left" w:pos="1418" w:leader="none"/>
        </w:tabs>
        <w:jc w:val="both"/>
        <w:rPr/>
      </w:pPr>
      <w:r>
        <w:rPr>
          <w:lang w:val="sr-CS"/>
        </w:rPr>
        <w:tab/>
        <w:t>У таквим околностима не преостаје нам ништа друго него да буџет подржимо, уз задржавање права да као народни посланици током године контролишемо Владу како ради и у том смислу дајемо своје сугестије и предлоге. Хвала.</w:t>
      </w:r>
    </w:p>
    <w:p>
      <w:pPr>
        <w:pStyle w:val="Normal"/>
        <w:tabs>
          <w:tab w:val="clear" w:pos="720"/>
          <w:tab w:val="left" w:pos="1418" w:leader="none"/>
        </w:tabs>
        <w:jc w:val="both"/>
        <w:rPr>
          <w:lang w:val="sr-CS"/>
        </w:rPr>
      </w:pPr>
      <w:r>
        <w:rPr>
          <w:lang w:val="sr-CS"/>
        </w:rPr>
        <w:tab/>
        <w:t>ПРЕДСЕДАВАЈУЋА (Весна Ковач): Реч има народни посланик Золтан Пек.</w:t>
      </w:r>
    </w:p>
    <w:p>
      <w:pPr>
        <w:pStyle w:val="Normal"/>
        <w:tabs>
          <w:tab w:val="clear" w:pos="720"/>
          <w:tab w:val="left" w:pos="1418" w:leader="none"/>
        </w:tabs>
        <w:jc w:val="both"/>
        <w:rPr>
          <w:lang w:val="sr-CS"/>
        </w:rPr>
      </w:pPr>
      <w:r>
        <w:rPr>
          <w:lang w:val="sr-CS"/>
        </w:rPr>
        <w:tab/>
        <w:t>ЗОЛТАН ПЕК: Госпођо потпредседнице, господине председниче Владе, господо министри, даме и господо, пред нама је један од најважнијих закона, о чему би требало да говоримо. Изнећу ставове и мишљења посланичке групе СВМ по питању овог закона.</w:t>
      </w:r>
    </w:p>
    <w:p>
      <w:pPr>
        <w:pStyle w:val="Normal"/>
        <w:tabs>
          <w:tab w:val="clear" w:pos="720"/>
          <w:tab w:val="left" w:pos="1418" w:leader="none"/>
        </w:tabs>
        <w:jc w:val="both"/>
        <w:rPr>
          <w:lang w:val="sr-CS"/>
        </w:rPr>
      </w:pPr>
      <w:r>
        <w:rPr>
          <w:lang w:val="sr-CS"/>
        </w:rPr>
        <w:tab/>
        <w:t xml:space="preserve">Неколико пута смо чули да је овај буџет реалан. Нама сама реч – реално изгуби на значају када само помислимо на ту чињеницу да ни Устав није испоштован. Овде нарочито мислимо о томе да је реч о финансијским средствима која припадају АП Војводини. </w:t>
      </w:r>
    </w:p>
    <w:p>
      <w:pPr>
        <w:pStyle w:val="Normal"/>
        <w:tabs>
          <w:tab w:val="clear" w:pos="720"/>
          <w:tab w:val="left" w:pos="1418" w:leader="none"/>
        </w:tabs>
        <w:jc w:val="both"/>
        <w:rPr/>
      </w:pPr>
      <w:r>
        <w:rPr>
          <w:lang w:val="sr-CS"/>
        </w:rPr>
        <w:tab/>
        <w:t>Као што знате, у Уставу је написано да 7% од буџета припада АП Војводини. Сматрамо да у овој години и за следећу годину у буџету за 2014. годину ова средства нису испоштована. Чули смо да овај буџет није никако бољи од претходног буџета што се тиче средстава за Војводину. Ако сте реални, онда прихватите амандмане које је предала Скупштина АП Војводине и проблем у вези ових реалности о висини средстава ће бити решен. Наша посланичка група ће сигурно подржати ове амандмане које је предала Скупштина АП Војводине.</w:t>
      </w:r>
    </w:p>
    <w:p>
      <w:pPr>
        <w:pStyle w:val="Normal"/>
        <w:tabs>
          <w:tab w:val="clear" w:pos="720"/>
          <w:tab w:val="left" w:pos="1418" w:leader="none"/>
        </w:tabs>
        <w:jc w:val="both"/>
        <w:rPr/>
      </w:pPr>
      <w:r>
        <w:rPr>
          <w:lang w:val="sr-CS"/>
        </w:rPr>
        <w:tab/>
        <w:t>Можда је буџет у неком смислу реалан, али смо заборавили у којем окружењу живимо и где живимо. Овде је најједноставније донети закон, али да се закон примени је теже. То смо видели у пракси, пошто смо донели Закон о јавним предузећима. Нажалост, не можемо казати да је он у примени.</w:t>
      </w:r>
    </w:p>
    <w:p>
      <w:pPr>
        <w:pStyle w:val="Normal"/>
        <w:tabs>
          <w:tab w:val="clear" w:pos="720"/>
          <w:tab w:val="left" w:pos="1418" w:leader="none"/>
        </w:tabs>
        <w:jc w:val="both"/>
        <w:rPr/>
      </w:pPr>
      <w:r>
        <w:rPr>
          <w:lang w:val="sr-CS"/>
        </w:rPr>
        <w:tab/>
        <w:t>Ако гледамо сам буџет, видимо да је приходовна страна повећана, али нажалост и расходна страна и остаје нам дефицит мало већи него што смо у овој години имали. Још да кажем да наша посланичка група нажалост неће гласати за овај закон пошто сматрамо да средства за АП Војводину нису испоштована.</w:t>
      </w:r>
    </w:p>
    <w:p>
      <w:pPr>
        <w:pStyle w:val="Normal"/>
        <w:tabs>
          <w:tab w:val="clear" w:pos="720"/>
          <w:tab w:val="left" w:pos="1418" w:leader="none"/>
        </w:tabs>
        <w:jc w:val="both"/>
        <w:rPr>
          <w:lang w:val="sr-CS"/>
        </w:rPr>
      </w:pPr>
      <w:r>
        <w:rPr>
          <w:lang w:val="sr-CS"/>
        </w:rPr>
        <w:tab/>
        <w:t xml:space="preserve">Да се вратимо на цео буџет. Као што сам рекао, имамо дефицит мало већи него у овој години. На приходовној страни је исказано да ћемо имати 930 милијарди динара, а на расходној страни 1.113 милијарди динара. Значи, укупан фискални дефицит је око 183 милијарде динара. Џабе смо донели закон да штедимо када нам расходи поново расту. </w:t>
      </w:r>
    </w:p>
    <w:p>
      <w:pPr>
        <w:pStyle w:val="Normal"/>
        <w:tabs>
          <w:tab w:val="clear" w:pos="720"/>
          <w:tab w:val="left" w:pos="1418" w:leader="none"/>
        </w:tabs>
        <w:jc w:val="both"/>
        <w:rPr/>
      </w:pPr>
      <w:r>
        <w:rPr>
          <w:lang w:val="sr-CS"/>
        </w:rPr>
        <w:tab/>
        <w:t>Што се стиче самог кредита, имали смо већ неколико речи о кредитима ко је колико узимао, колико се задуживало. Истина је и реалност да ова влада није баш предњачила у овоме, али претходне владе су нажалост узимале кредите који су били са лошим каматним стопама. Ова влада ће узети кредите и то око 662 милијарде динара. Овај новац ћемо искористити на финансирање дефицита и за отплату дуга иностраних и домаћих инвеститора или кредитора.</w:t>
      </w:r>
    </w:p>
    <w:p>
      <w:pPr>
        <w:pStyle w:val="Normal"/>
        <w:tabs>
          <w:tab w:val="clear" w:pos="720"/>
          <w:tab w:val="left" w:pos="1418" w:leader="none"/>
        </w:tabs>
        <w:jc w:val="both"/>
        <w:rPr>
          <w:lang w:val="sr-CS"/>
        </w:rPr>
      </w:pPr>
      <w:r>
        <w:rPr>
          <w:lang w:val="sr-CS"/>
        </w:rPr>
        <w:tab/>
        <w:t>Ако гледам структуру ових средстава, онда је овде назначено да ће 264 милијарде динара узети као кредите од домаћих или страних инвеститора или кредитора, а затим ћемо максимално искористити 330 милијарди динара продајом хартија од вредности на домаћем тржишту и 68,5 милијарди динара на иностраном тржишту.</w:t>
      </w:r>
    </w:p>
    <w:p>
      <w:pPr>
        <w:pStyle w:val="Normal"/>
        <w:tabs>
          <w:tab w:val="clear" w:pos="720"/>
          <w:tab w:val="left" w:pos="1418" w:leader="none"/>
        </w:tabs>
        <w:jc w:val="both"/>
        <w:rPr>
          <w:lang w:val="sr-CS"/>
        </w:rPr>
      </w:pPr>
      <w:r>
        <w:rPr>
          <w:lang w:val="sr-CS"/>
        </w:rPr>
        <w:tab/>
        <w:t>Ако поредимо претходни буџет, видимо да што се тиче кредита они су узимали 77 милијарди динара, а овде је реч о кредиту од 264 милијарде динара. Оних 330 милијарди динара је остало продајом хартија од вредности на домаћем тржишту. Имамо промене код продаје хартија од вредности на иностраном тржишту. Ту се смањило са 221 милијарду на 68 милијарди динара.</w:t>
      </w:r>
    </w:p>
    <w:p>
      <w:pPr>
        <w:pStyle w:val="Normal"/>
        <w:tabs>
          <w:tab w:val="clear" w:pos="720"/>
          <w:tab w:val="left" w:pos="1418" w:leader="none"/>
        </w:tabs>
        <w:jc w:val="both"/>
        <w:rPr>
          <w:lang w:val="sr-CS"/>
        </w:rPr>
      </w:pPr>
      <w:r>
        <w:rPr>
          <w:lang w:val="sr-CS"/>
        </w:rPr>
        <w:tab/>
        <w:t>Сада се поставља питање – какви ће бити ови кредити, са којим каматним стопама ћемо подизати кредите? Знамо, као што смо и чули да ће ови кредити бити репрограми ради кредита за садашње дугове, да их репрограмирамо. Ако можемо да узмемо кредит, узимамо га са 1% камате и то је трошак. Онај ко даје кредит неће дати кредит бескаматни. То у сновима можемо да кажемо.</w:t>
      </w:r>
    </w:p>
    <w:p>
      <w:pPr>
        <w:pStyle w:val="Normal"/>
        <w:tabs>
          <w:tab w:val="clear" w:pos="720"/>
          <w:tab w:val="left" w:pos="1418" w:leader="none"/>
        </w:tabs>
        <w:jc w:val="both"/>
        <w:rPr/>
      </w:pPr>
      <w:r>
        <w:rPr>
          <w:lang w:val="sr-CS"/>
        </w:rPr>
        <w:tab/>
        <w:t>Што се тиче камата, нажалост овај расход годинама нам расте. У овој години имамо камату или расходе од камата од 114 милијарди динара. То је сигурно зато што грејс-периоди истичу по овим кредитима који су претходно узети. Треба напоменути да 2012. године расходе од камата смо имали 17 милијарди динара. За две године имамо повећање расхода око 45 милијарди динара.</w:t>
      </w:r>
    </w:p>
    <w:p>
      <w:pPr>
        <w:pStyle w:val="Normal"/>
        <w:tabs>
          <w:tab w:val="clear" w:pos="720"/>
          <w:tab w:val="left" w:pos="1418" w:leader="none"/>
        </w:tabs>
        <w:jc w:val="both"/>
        <w:rPr>
          <w:lang w:val="sr-CS"/>
        </w:rPr>
      </w:pPr>
      <w:r>
        <w:rPr>
          <w:lang w:val="sr-CS"/>
        </w:rPr>
        <w:tab/>
        <w:t>Чињеница је да у нашој земљи по глави становника имамо кредите или задуживање по кредитима око 2.500 до 3.000 евра и ово ће остати ко зна колико година још.</w:t>
      </w:r>
    </w:p>
    <w:p>
      <w:pPr>
        <w:pStyle w:val="Normal"/>
        <w:tabs>
          <w:tab w:val="clear" w:pos="720"/>
          <w:tab w:val="left" w:pos="1418" w:leader="none"/>
        </w:tabs>
        <w:jc w:val="both"/>
        <w:rPr/>
      </w:pPr>
      <w:r>
        <w:rPr>
          <w:lang w:val="sr-CS"/>
        </w:rPr>
        <w:tab/>
        <w:t>Што се тиче самих гаранција, у буџету за 2013. годину предвиђено је да ћемо гаранције дати само оним јавним предузећима која ће ове гаранције уложити у инвестиције, а не за одржавање ликвидности. То смо у то време позитивно оценили, али по овом буџету се види да ове гаранције стално расту. Ако гледамо предлог буџета за 2013. годину и предлог буџета за 2014. годину раст тих гаранција је почео од 41 милијарде динара, а сада моментално имамо 86 милијарди динара.</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Значи, за годину дана ова врста трошкова нам се повећала око 100%, а ми се чудимо што полако пропадамо. </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Ако би код гаранција гледали сва јавна предузећа, имали би цео дан да причамо о томе. Ја сам само споменуо највећи проблем – „Србијагас“. Знамо да је „Србијагас“ моментално дужан око милијарду евра. Нажалост, у овом буџету видимо да ће Влада одобрити још једно задуживање од око 200 милиона долара. Значи, само ово јавно предузеће ће у следећој години државу коштати око 150 милиона евра. А ми штедимо на парама Војводине.</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Ако гледамо само ставку гаранције у буџету, ММФ ће сигурно то ставити у центар пажње њихових анализа. Јер, ако се добро сећам, имамо договор с њима да гаранције могу бити само до 30 милијарди динара. Али, сигурно ми имамо изговор и за то. Што се тиче гаранција у ЕУ, само су активиране, а гаранције улазе у јавни дуг, али, нажалост, код нас се свака друга гаранција активизира. </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Ако гледамо саме субвенције, овде смо видели да ће расходи за субвенције пасти за око две милијарде динара ако упоредимо буџет са годином где смо имали највећи пад субвенција за пољопривреду и привреду, што је око 10 милијарди динара.</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Као што смо видели да култура или Министарство културе или субвенција култури ће бити повећана за 7,5 милијарди динара, што значи да је ова разлика од 2 до 2,5 милијарди пад од тих 10 милиона. </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Прошле недеље смо донели Закон о добити предузећа, где смо укинули субвенције за привреднике. Ја сам и у претходном говору рекао да то и није баш била нека одлука, али ће време показати да ли сте имали право или не и како ће ову одлуку оценити инвеститори. </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Као што видимо, у Министарству пољопривреде ове године или следеће године ћемо имати 45 милијарди динара. Надамо се да ћемо једном доживети да ће пољопривреда добити оних 5% од расходовне стране нашег буџета. Овде бих још истакао, пошто су пољопривреди смањене субвенције, али се види да за инвестиције је уложено више средстава него што је до сада било, а то су сигурно ови арапски кредити за наводњавање. </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Још једном бих рекао нешто у вези члана 13, мора да се примени закон што смо прошле године прихватили, то треба да реализујемо, то је Закон о роковима измирења новчаних обавеза у комерцијалним трансакцијама између јавног и привредног сектора. Прошли пут сам рекао да је реч о буџетима локалних самоуправа. У буџету се књиже она средства или оне паре које су потрошене, а реално стање обавеза према добављачима нигде се не води. </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По овом закону што смо прихватили, не можемо пратити обавезе које су настале пре 1. априла ове године. Што се тиче периода од 1. априла, мислим да закон је ефикасан и локалне самоуправе плаћају своје рачуне. Али, поставља се питање – колико дугова се овде нагомилавало и колико је то на нивоу државе и шта ће се решити или како ће се решити овај проблем? Како можемо ми очекивати од наших привредника да буду савесни код пријаве или уплате пореза, када наше локалне самоуправе не плаћају њихове рачуне? </w:t>
      </w:r>
    </w:p>
    <w:p>
      <w:pPr>
        <w:pStyle w:val="Normal"/>
        <w:tabs>
          <w:tab w:val="clear" w:pos="720"/>
          <w:tab w:val="left" w:pos="-3120" w:leader="none"/>
          <w:tab w:val="left" w:pos="-2990" w:leader="none"/>
          <w:tab w:val="left" w:pos="1418" w:leader="none"/>
          <w:tab w:val="left" w:pos="8953" w:leader="none"/>
        </w:tabs>
        <w:jc w:val="both"/>
        <w:rPr/>
      </w:pPr>
      <w:r>
        <w:rPr>
          <w:lang w:val="sr-CS"/>
        </w:rPr>
        <w:tab/>
        <w:t>Сигурно да имамо велики проблем што се тиче пореске дисциплине. Надам се да ћемо у овој години имати помака у овој дисциплини и, као што је господин министар рекао за сиву економију и црно тржиште, да ћемо имати неколико помака у вези ових категорија.</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Наша посланичка група је предала два амандмана што се тиче самог закона. Један амандман се базира на средствима за финансирање избора националних мањина, који ће бити следеће године. Мислим да смо ово изоставили из буџета. То је у висини од око 50 милиона динара. </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Други амандман нам је посвећен за изградњу позоришта у Суботици, то је око 150 милиона динара. Основица предаје нашег амандмана је потписан тројни уговор између АП Војводине, Владе Србије и града Суботице. Бар у овом уговору, који је потписан 2006. године, 45% би требало Влада да финансира, 45% сама Покрајина и 10% сам град. Нажалост, овај уговор од 2009. године није испоштован. </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Вратио бих се на средства Војводине, што се тиче овог закона. Истакли смо да ћемо се борити за средства која припадају АП Војводини, а што пише у Уставу. Овде је реч о 7% нашег буџета, а реч је исто и о три седмине ових средстава, што би требало да се улажу у капиталне инвестиције на територији Покрајине.</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Предлогом овог буџета су укупна пореска примања око 802 милијарде динара. Ово би требало да буде основица за ових 7%. Ако израчунамо, то је око 56 милијарде динара. Стално причамо да ово нису нека велика средства за републички буџет, али су веома значајна за Покрајину. Досадашња пракса је била да су ова средства била испоштована само на папиру, али, нажалост, паре нису стигле до Војводине. </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Ако гледамо саму структуру ових средстава која су предвиђена за капиталне инвестиције, мислим да тамо уопште нисмо добили толико пара, као што је било предвиђено. Од 2007. године, за око милијарду евра је ускраћена Војводина. Господин премијер је рекао да би требало локалне путеве Војводина да одржава. Од тих средстава мислим да би могла Војводина да све своје локалне путеве изгради и да сређује. </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Нажалост, као што смо видели у табели, што је посвећена овим средствима намењеним Војводини, видимо да средства са капиталним улагањима износе око 40 милијарди динара. Значи, уместо 56 милијарди динара, имамо 16 милијарди мање него што би требало да добијемо. </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Питао бих вас, господине министре – шта је са војвођанским парама? Шта је са ових 16 милијарди динара? То нису мале паре. </w:t>
      </w:r>
    </w:p>
    <w:p>
      <w:pPr>
        <w:pStyle w:val="Normal"/>
        <w:tabs>
          <w:tab w:val="clear" w:pos="720"/>
          <w:tab w:val="left" w:pos="1418" w:leader="none"/>
        </w:tabs>
        <w:jc w:val="both"/>
        <w:rPr>
          <w:lang w:val="sr-CS"/>
        </w:rPr>
      </w:pPr>
      <w:r>
        <w:rPr>
          <w:lang w:val="sr-CS"/>
        </w:rPr>
        <w:tab/>
        <w:t xml:space="preserve">Ако гледамо саму чињеницу да је у Уставу исто наведено да од ових средстава 3/7 треба да се ангажује за улагања, за капиталне инвестиције, 3/7 ових средстава би требало да буде око 24 милијарде, а ми смо, ако смо добро видели, милијарду и по до две милијарде добили за инвестиције. Значи, недостаје нам око 22 милијарде динара за капиталне инвестиције. </w:t>
      </w:r>
    </w:p>
    <w:p>
      <w:pPr>
        <w:pStyle w:val="Normal"/>
        <w:tabs>
          <w:tab w:val="clear" w:pos="720"/>
          <w:tab w:val="left" w:pos="1418" w:leader="none"/>
        </w:tabs>
        <w:jc w:val="both"/>
        <w:rPr>
          <w:lang w:val="sr-CS"/>
        </w:rPr>
      </w:pPr>
      <w:r>
        <w:rPr>
          <w:lang w:val="sr-CS"/>
        </w:rPr>
        <w:tab/>
        <w:t xml:space="preserve">Као што сам рекао, посланичка група СВМ неће гласати за овај закон, пошто, нажалост, ни ове године нису испоштована средства која би требало да добија АП Војводина. Хвала. </w:t>
      </w:r>
    </w:p>
    <w:p>
      <w:pPr>
        <w:pStyle w:val="Normal"/>
        <w:tabs>
          <w:tab w:val="clear" w:pos="720"/>
          <w:tab w:val="left" w:pos="1418" w:leader="none"/>
        </w:tabs>
        <w:jc w:val="both"/>
        <w:rPr>
          <w:lang w:val="sr-CS"/>
        </w:rPr>
      </w:pPr>
      <w:r>
        <w:rPr>
          <w:lang w:val="sr-CS"/>
        </w:rPr>
        <w:tab/>
        <w:t>ПРЕДСЕДАВАЈУЋА: Реч има народни посланик Ђорђе Стојшић. Изволите.</w:t>
      </w:r>
    </w:p>
    <w:p>
      <w:pPr>
        <w:pStyle w:val="Normal"/>
        <w:tabs>
          <w:tab w:val="clear" w:pos="720"/>
          <w:tab w:val="left" w:pos="1418" w:leader="none"/>
        </w:tabs>
        <w:jc w:val="both"/>
        <w:rPr/>
      </w:pPr>
      <w:r>
        <w:rPr>
          <w:lang w:val="sr-CS"/>
        </w:rPr>
        <w:tab/>
        <w:t xml:space="preserve">ЂОРЂЕ СТОЈШИЋ: Уважена председавајућа, захваљујем. Даме и господо народни посланици, поштовани господине министре, жао ми је што је премијер морао да жури, као и министар Радуловић, али нема везе, ви сте већ учествовали у овим расправа, волео бих да и они могу да чују неке ствари. Но, добро. </w:t>
      </w:r>
    </w:p>
    <w:p>
      <w:pPr>
        <w:pStyle w:val="Normal"/>
        <w:tabs>
          <w:tab w:val="clear" w:pos="720"/>
          <w:tab w:val="left" w:pos="1418" w:leader="none"/>
        </w:tabs>
        <w:jc w:val="both"/>
        <w:rPr>
          <w:lang w:val="sr-CS"/>
        </w:rPr>
      </w:pPr>
      <w:r>
        <w:rPr>
          <w:lang w:val="sr-CS"/>
        </w:rPr>
        <w:tab/>
        <w:t xml:space="preserve">Када се причало о ребалансу прошли пут, направио сам једну аналогију, где сам рекао да када гледате нечији извод из банке можете доста да закључите о тој особи на основу тога како зарађује, од чега живи, како троши. Исто тако, можете доста онда да закључите о Србији, на основу тога гледајући буџет једне зеље. </w:t>
      </w:r>
    </w:p>
    <w:p>
      <w:pPr>
        <w:pStyle w:val="Normal"/>
        <w:tabs>
          <w:tab w:val="clear" w:pos="720"/>
          <w:tab w:val="left" w:pos="1418" w:leader="none"/>
        </w:tabs>
        <w:jc w:val="both"/>
        <w:rPr>
          <w:lang w:val="sr-CS"/>
        </w:rPr>
      </w:pPr>
      <w:r>
        <w:rPr>
          <w:lang w:val="sr-CS"/>
        </w:rPr>
        <w:tab/>
        <w:t>Када би замислили неког имагинарног Србу, тако рећи, видели би да је то особа која много пије, пуши, слабог је здравственог стања, задужује се код зеленаша, и издржава га родбина из иностранства. Мислим да годину дана касније, ништа од тога се није променило, нарочито за нас из Војводине, ово је на неки начин „година мрмота“ у смислу јавних финансија. Но, добро, ви сте нови и надам се да ћете неке ствари успети да решите.</w:t>
      </w:r>
    </w:p>
    <w:p>
      <w:pPr>
        <w:pStyle w:val="Normal"/>
        <w:tabs>
          <w:tab w:val="clear" w:pos="720"/>
          <w:tab w:val="left" w:pos="1418" w:leader="none"/>
        </w:tabs>
        <w:jc w:val="both"/>
        <w:rPr>
          <w:lang w:val="sr-CS"/>
        </w:rPr>
      </w:pPr>
      <w:r>
        <w:rPr>
          <w:lang w:val="sr-CS"/>
        </w:rPr>
        <w:tab/>
        <w:t xml:space="preserve">Буџет је сам по себи сублимација неких слабости и несналажења из прошлости, али и лепих жеља за 2014. и 2015. годину, иако дефицит који сте предвидели од 182 милијарде је значајна цифра, нећемо то нарочито апострофирати као посебан проблем, с обзиром на то да дефицит сам по себи не значи много. </w:t>
      </w:r>
    </w:p>
    <w:p>
      <w:pPr>
        <w:pStyle w:val="Normal"/>
        <w:tabs>
          <w:tab w:val="clear" w:pos="720"/>
          <w:tab w:val="left" w:pos="1418" w:leader="none"/>
        </w:tabs>
        <w:jc w:val="both"/>
        <w:rPr>
          <w:lang w:val="sr-CS"/>
        </w:rPr>
      </w:pPr>
      <w:r>
        <w:rPr>
          <w:lang w:val="sr-CS"/>
        </w:rPr>
        <w:tab/>
        <w:t xml:space="preserve">Оно што је много важније, а расправа је и кренула у том правцу, шта је економска политика која ће бити заступљена од стране ове владе, и у смислу тога треба и анализирати буџет и буџетски дефицит. </w:t>
      </w:r>
    </w:p>
    <w:p>
      <w:pPr>
        <w:pStyle w:val="Normal"/>
        <w:tabs>
          <w:tab w:val="clear" w:pos="720"/>
          <w:tab w:val="left" w:pos="1418" w:leader="none"/>
        </w:tabs>
        <w:jc w:val="both"/>
        <w:rPr>
          <w:lang w:val="sr-CS"/>
        </w:rPr>
      </w:pPr>
      <w:r>
        <w:rPr>
          <w:lang w:val="sr-CS"/>
        </w:rPr>
        <w:tab/>
        <w:t xml:space="preserve">Економска политика у сваком случају би требало да има одређени циљ. Да ли је тај циљ искључиво ниска инфлација, редовно сервисирање јавног дуга, стабилан курс, то је сигурно оно што занима стране кредиторе. </w:t>
      </w:r>
    </w:p>
    <w:p>
      <w:pPr>
        <w:pStyle w:val="Normal"/>
        <w:tabs>
          <w:tab w:val="clear" w:pos="720"/>
          <w:tab w:val="left" w:pos="1418" w:leader="none"/>
        </w:tabs>
        <w:jc w:val="both"/>
        <w:rPr>
          <w:lang w:val="sr-CS"/>
        </w:rPr>
      </w:pPr>
      <w:r>
        <w:rPr>
          <w:lang w:val="sr-CS"/>
        </w:rPr>
        <w:tab/>
        <w:t>Оно што би требало да интересује све нас који живимо у овој земљи, то је смањивање незапослености са 25%  и 30% на можда 5% једног дана, повећање просечне зараде, раст стопе инвестиција унутар БДП и привредни раст на нивоу других земаља у развоју од 7, 8, 10%, а не проценат или два. То је економска политика коју ћемо увек да подржимо. Тако да буџет сам по себи треба посматрати у склопу шире једне приче.</w:t>
      </w:r>
    </w:p>
    <w:p>
      <w:pPr>
        <w:pStyle w:val="Normal"/>
        <w:tabs>
          <w:tab w:val="clear" w:pos="720"/>
          <w:tab w:val="left" w:pos="1418" w:leader="none"/>
        </w:tabs>
        <w:jc w:val="both"/>
        <w:rPr>
          <w:lang w:val="sr-CS"/>
        </w:rPr>
      </w:pPr>
      <w:r>
        <w:rPr>
          <w:lang w:val="sr-CS"/>
        </w:rPr>
        <w:tab/>
        <w:t xml:space="preserve">Мере које сте најављивали, о томе смо већ имали прилике да дискутујемо, и намера да уведете ред у јавне финансије, свакако за поштовање, али начин на који се то ради можемо о томе да разговарамо. </w:t>
      </w:r>
    </w:p>
    <w:p>
      <w:pPr>
        <w:pStyle w:val="Normal"/>
        <w:tabs>
          <w:tab w:val="clear" w:pos="720"/>
          <w:tab w:val="left" w:pos="1418" w:leader="none"/>
        </w:tabs>
        <w:jc w:val="both"/>
        <w:rPr>
          <w:lang w:val="sr-CS"/>
        </w:rPr>
      </w:pPr>
      <w:r>
        <w:rPr>
          <w:lang w:val="sr-CS"/>
        </w:rPr>
        <w:tab/>
        <w:t>Уведена је забрана, малтене, запошљавања у јавном сектору. Апеловао сам да та мера неће довести до нарочитих резултата. Смањена је ревалоризација плата и пензија, уведен је солидарни порез, и укида се порески кредит за инвестирање у правна лица, у смислу пореза на добит. Све у свему, мере су можда исхитрене, и ми сматрамо да су врло административне, бирократске и тешко да ће довести дугорочно до некаквих озбиљнијих резултата.</w:t>
      </w:r>
    </w:p>
    <w:p>
      <w:pPr>
        <w:pStyle w:val="Normal"/>
        <w:tabs>
          <w:tab w:val="clear" w:pos="720"/>
          <w:tab w:val="left" w:pos="1418" w:leader="none"/>
        </w:tabs>
        <w:jc w:val="both"/>
        <w:rPr>
          <w:lang w:val="sr-CS"/>
        </w:rPr>
      </w:pPr>
      <w:r>
        <w:rPr>
          <w:lang w:val="sr-CS"/>
        </w:rPr>
        <w:tab/>
        <w:t>Увек смо били против централизма, и мислимо да је то велики проблем у функционисању наше државе. Ви сте сада у прилици да се са тим сами суочите, колико год да сте способни и да имате радни дан од 72 сата, не можете да процесуирате све одлуке, и не можете да донесете правовремене и адекватне одлуке у смислу решавања свих проблема, једноставно нико нема тај капацитет.</w:t>
      </w:r>
    </w:p>
    <w:p>
      <w:pPr>
        <w:pStyle w:val="Normal"/>
        <w:tabs>
          <w:tab w:val="clear" w:pos="720"/>
          <w:tab w:val="left" w:pos="1418" w:leader="none"/>
        </w:tabs>
        <w:jc w:val="both"/>
        <w:rPr/>
      </w:pPr>
      <w:r>
        <w:rPr>
          <w:lang w:val="sr-CS"/>
        </w:rPr>
        <w:tab/>
        <w:t xml:space="preserve">Ниво одлучивања код вас у свим министарствима у Републици је толики да једноставно ниједан проблем не може да се реши без Републичке владе, и та забрана запошљавања, односно формира се ново тело које ће локалним самоуправама сада да одређује кога и када могу да запосле, то је једна од мера коју смо нарочито апеловали да се не уводи. </w:t>
      </w:r>
    </w:p>
    <w:p>
      <w:pPr>
        <w:pStyle w:val="Normal"/>
        <w:tabs>
          <w:tab w:val="clear" w:pos="720"/>
          <w:tab w:val="left" w:pos="1418" w:leader="none"/>
        </w:tabs>
        <w:jc w:val="both"/>
        <w:rPr>
          <w:lang w:val="sr-CS"/>
        </w:rPr>
      </w:pPr>
      <w:r>
        <w:rPr>
          <w:lang w:val="sr-CS"/>
        </w:rPr>
        <w:tab/>
        <w:t xml:space="preserve">Фискални савет се већ доста темељно осврнуо на предложени буџет. Мислим да је као и до сада тема расходна страна, а не приходна, нарочито у смислу великих јавних предузећа, где без озбиљне реформе корпоратизације, департизације, и свега онога о чему се начелно до сада говорило, неће бити никаквих резултата. </w:t>
      </w:r>
    </w:p>
    <w:p>
      <w:pPr>
        <w:pStyle w:val="Normal"/>
        <w:tabs>
          <w:tab w:val="clear" w:pos="720"/>
          <w:tab w:val="left" w:pos="1418" w:leader="none"/>
        </w:tabs>
        <w:jc w:val="both"/>
        <w:rPr/>
      </w:pPr>
      <w:r>
        <w:rPr>
          <w:lang w:val="sr-CS"/>
        </w:rPr>
        <w:tab/>
        <w:t>Ту је наравно на првом месту „Србијагас“, који је дужан банкама 800 милиона евра, и сада ће се задужити за додатних 224. укупна средства која ће се плаћати по основу лошег функционисања јавних предузећа, односно покривање губитака. За прошлу годину су 560 милиона евра, по извештају Фискалног савета, и додатних 630 милиона евра за 2015. годину.</w:t>
      </w:r>
    </w:p>
    <w:p>
      <w:pPr>
        <w:pStyle w:val="Normal"/>
        <w:tabs>
          <w:tab w:val="clear" w:pos="720"/>
          <w:tab w:val="left" w:pos="1418" w:leader="none"/>
        </w:tabs>
        <w:jc w:val="both"/>
        <w:rPr/>
      </w:pPr>
      <w:r>
        <w:rPr>
          <w:lang w:val="sr-CS"/>
        </w:rPr>
        <w:tab/>
        <w:t xml:space="preserve">Железнице, сви знамо какво је стање у „Железницама“, да се возови у Србији просечно крећу брзином као и први воз између Ливерпула и Манчестера од 46 километара на сат, што је европско дно. ЈАТ је угашен, отворили смо нову авио компанију. Лично сам био против тога, јер мислим да и много веће земље не могу да имају своју авио-компанију које имају и унутрашњи саобраћај и велики број туриста итд. Ми сада имамо авиокомпанију која има један авион. Видећемо да ли ће то бити нешто што ће икада остварити добит. </w:t>
      </w:r>
    </w:p>
    <w:p>
      <w:pPr>
        <w:pStyle w:val="Normal"/>
        <w:tabs>
          <w:tab w:val="clear" w:pos="720"/>
          <w:tab w:val="left" w:pos="1418" w:leader="none"/>
        </w:tabs>
        <w:jc w:val="both"/>
        <w:rPr/>
      </w:pPr>
      <w:r>
        <w:rPr>
          <w:lang w:val="sr-CS"/>
        </w:rPr>
        <w:tab/>
        <w:t>„Галеника“, Железара, да ли ту постоји неко решење, некакав инвеститор. Прошли пут је приватизација урађена како је урађена. Ти људи су касније одговарали и кривично, колико знам и то је проглашено за изузетно лошу трансакцију по државу Србију. Међутим, сада видимо да она прави десетине милиона евра губитака и да у својој историји никада није радила позитивно осим у време када је „Ју-ес-стил“ био тамо. Не знам да ли постоји неко решење.</w:t>
      </w:r>
    </w:p>
    <w:p>
      <w:pPr>
        <w:pStyle w:val="Normal"/>
        <w:tabs>
          <w:tab w:val="clear" w:pos="720"/>
          <w:tab w:val="left" w:pos="1418" w:leader="none"/>
        </w:tabs>
        <w:jc w:val="both"/>
        <w:rPr>
          <w:lang w:val="sr-CS"/>
        </w:rPr>
      </w:pPr>
      <w:r>
        <w:rPr>
          <w:lang w:val="sr-CS"/>
        </w:rPr>
        <w:tab/>
        <w:t xml:space="preserve">„Путеви Србије“ итд, али сведоци смо да и даље по партијском кључу опредељују средства за субвенционисање одређених предузећа. Министар Радуловић је и најавио да ће се рашчистити са свим предузећима у реструктурирању, али ево имали смо пример „Симпа“ који ће опет о државном трошку да се решава великих, нагомиланих обавеза. </w:t>
      </w:r>
    </w:p>
    <w:p>
      <w:pPr>
        <w:pStyle w:val="Normal"/>
        <w:tabs>
          <w:tab w:val="clear" w:pos="720"/>
          <w:tab w:val="left" w:pos="1418" w:leader="none"/>
        </w:tabs>
        <w:jc w:val="both"/>
        <w:rPr/>
      </w:pPr>
      <w:r>
        <w:rPr>
          <w:lang w:val="sr-CS"/>
        </w:rPr>
        <w:tab/>
        <w:t>Велики је број тзв. зомби фирми у Београду које из оперативне добити не могу ни камате да покрију, а камоли да отплаћују дугове. Мислим да ћете то тешко да решите у само годину дана, али и вама и господину Радуловићу у сваком случају желим срећу у том сегменту, поготово што у тим предузећима ради двеста до триста хиљада људи и мислим да ћемо тешко пронаћи средства не би ли се решио тај социјални проблем.</w:t>
      </w:r>
    </w:p>
    <w:p>
      <w:pPr>
        <w:pStyle w:val="Normal"/>
        <w:tabs>
          <w:tab w:val="clear" w:pos="720"/>
          <w:tab w:val="left" w:pos="1418" w:leader="none"/>
        </w:tabs>
        <w:jc w:val="both"/>
        <w:rPr>
          <w:lang w:val="sr-CS"/>
        </w:rPr>
      </w:pPr>
      <w:r>
        <w:rPr>
          <w:lang w:val="sr-CS"/>
        </w:rPr>
        <w:tab/>
        <w:t>Пољопривреда, смањене су субвенције. Начин субвенционисања је нешто што би требало да се анализира, с обзиром на то да се сада оне деле линеарно, односно само на основу укупног земљишта.</w:t>
      </w:r>
    </w:p>
    <w:p>
      <w:pPr>
        <w:pStyle w:val="Normal"/>
        <w:tabs>
          <w:tab w:val="clear" w:pos="720"/>
          <w:tab w:val="left" w:pos="1418" w:leader="none"/>
        </w:tabs>
        <w:jc w:val="both"/>
        <w:rPr/>
      </w:pPr>
      <w:r>
        <w:rPr>
          <w:lang w:val="sr-CS"/>
        </w:rPr>
        <w:tab/>
        <w:t xml:space="preserve">Мислим да би требало да се осврнемо на могућност да се субвенционишу интензивне културе. Ми смо по просечном поседу, величини просечног поседа на самом дну Европе. Мислим да је он негде од четири до пет хектара. Једина земља која је слична нама јесте Италија, али структура њихове пољопривредне производње је драстично другачија зато што су они више оријентисани на воћарство и на неке друге гране. Они имају извоз у пољопривреди од неколико милијарди евра. </w:t>
      </w:r>
    </w:p>
    <w:p>
      <w:pPr>
        <w:pStyle w:val="Normal"/>
        <w:tabs>
          <w:tab w:val="clear" w:pos="720"/>
          <w:tab w:val="left" w:pos="1418" w:leader="none"/>
        </w:tabs>
        <w:jc w:val="both"/>
        <w:rPr>
          <w:lang w:val="sr-CS"/>
        </w:rPr>
      </w:pPr>
      <w:r>
        <w:rPr>
          <w:lang w:val="sr-CS"/>
        </w:rPr>
        <w:tab/>
        <w:t xml:space="preserve">Мислим да би сам начин субвенционисања требало врло добро преиспитати и увести ред у том сектору, мада с обзиром колико је средстава издвојено за ове пропале гиганте могла су се и значајнија средства издвојити и за пољопривреду. </w:t>
      </w:r>
    </w:p>
    <w:p>
      <w:pPr>
        <w:pStyle w:val="Normal"/>
        <w:tabs>
          <w:tab w:val="clear" w:pos="720"/>
          <w:tab w:val="left" w:pos="1418" w:leader="none"/>
        </w:tabs>
        <w:jc w:val="both"/>
        <w:rPr/>
      </w:pPr>
      <w:r>
        <w:rPr>
          <w:lang w:val="sr-CS"/>
        </w:rPr>
        <w:tab/>
        <w:t xml:space="preserve">Локалне самоуправе, трансфери локалним самоуправама сваке године начин на који се ти трансфери врше, исто врло упитан. Постоји закон о финансирању локалних самоуправа, али нисам сигуран да се он поштује, неке локалне самоуправе добијају више средстава неке мање, али то се такође ради искључиво на основу политичких интереса који у великој мери зависе од тога ко чини владајућу већину. </w:t>
      </w:r>
    </w:p>
    <w:p>
      <w:pPr>
        <w:pStyle w:val="Normal"/>
        <w:tabs>
          <w:tab w:val="clear" w:pos="720"/>
          <w:tab w:val="left" w:pos="1418" w:leader="none"/>
        </w:tabs>
        <w:jc w:val="both"/>
        <w:rPr/>
      </w:pPr>
      <w:r>
        <w:rPr>
          <w:lang w:val="sr-CS"/>
        </w:rPr>
        <w:tab/>
        <w:t xml:space="preserve">Што се тиче приходне стране буџета најавили сте сузбијање сиве економије, то сам рекао и у прошлој расправи, није проблем сива економија неке друге боје су у питању црвена, црна, плава итд. </w:t>
      </w:r>
    </w:p>
    <w:p>
      <w:pPr>
        <w:pStyle w:val="Normal"/>
        <w:tabs>
          <w:tab w:val="clear" w:pos="720"/>
          <w:tab w:val="left" w:pos="1418" w:leader="none"/>
        </w:tabs>
        <w:jc w:val="both"/>
        <w:rPr/>
      </w:pPr>
      <w:r>
        <w:rPr>
          <w:lang w:val="sr-CS"/>
        </w:rPr>
        <w:tab/>
        <w:t xml:space="preserve">Мислим да грађани Србије не воле да иду на бувљаке да купују, мислим да нису Кинези највећа претња за наш фискални систем. И мислим да генерално оптерећење приватног сектора су изузетно велика и сива економија цвета из неких других разлога, оптерећења само по зарадама када гледате, један запослен у приватном сектору издржава једног пензионера и још једну особу у јавном сектору, то је неодрживо стање и људи су приморани да се баве можда стварима, односно да сива економија није нешто што произилази из жеље људи да не плаћају порез него произилази из тешког економског стања. </w:t>
      </w:r>
    </w:p>
    <w:p>
      <w:pPr>
        <w:pStyle w:val="Normal"/>
        <w:tabs>
          <w:tab w:val="clear" w:pos="720"/>
          <w:tab w:val="left" w:pos="1418" w:leader="none"/>
        </w:tabs>
        <w:jc w:val="both"/>
        <w:rPr/>
      </w:pPr>
      <w:r>
        <w:rPr>
          <w:lang w:val="sr-CS"/>
        </w:rPr>
        <w:tab/>
        <w:t>Остали приходи у буџету су акцизе и ПДВ из увоза, такође велики приход што ме доводи у размишљање у случају нестабилног курса динара, да тако кажем у каквој вези је курс динара који нисам сигуран да је на адекватном нивоу, односно можда је мало прецењен и да ли би девалвирање динара довело до смањења прихода од ПДВ-а из увоза, с обзиром да је ПДВ из увоза за приход већи од пореза на додатну вредност из домаће потрошње.</w:t>
      </w:r>
    </w:p>
    <w:p>
      <w:pPr>
        <w:pStyle w:val="Normal"/>
        <w:tabs>
          <w:tab w:val="clear" w:pos="720"/>
          <w:tab w:val="left" w:pos="1418" w:leader="none"/>
        </w:tabs>
        <w:jc w:val="both"/>
        <w:rPr>
          <w:lang w:val="sr-CS"/>
        </w:rPr>
      </w:pPr>
      <w:r>
        <w:rPr>
          <w:lang w:val="sr-CS"/>
        </w:rPr>
        <w:tab/>
        <w:t xml:space="preserve">Приходи из имовине државе и добит јавних предузећа су такође нешто што сваке године напомињемо да би морало да буде значајно веће унутар буџета. </w:t>
      </w:r>
    </w:p>
    <w:p>
      <w:pPr>
        <w:pStyle w:val="Normal"/>
        <w:tabs>
          <w:tab w:val="clear" w:pos="720"/>
          <w:tab w:val="left" w:pos="1418" w:leader="none"/>
        </w:tabs>
        <w:jc w:val="both"/>
        <w:rPr>
          <w:lang w:val="sr-CS"/>
        </w:rPr>
      </w:pPr>
      <w:r>
        <w:rPr>
          <w:lang w:val="sr-CS"/>
        </w:rPr>
        <w:tab/>
        <w:t>Оно што изузетно забрињава свакога ко анализира нашу економску перспективу, а мислим да би и господин Радуловић морао да зна, јесте ситуација у нашем економском сектору, поред јавног и приватни дуг.</w:t>
      </w:r>
    </w:p>
    <w:p>
      <w:pPr>
        <w:pStyle w:val="Normal"/>
        <w:tabs>
          <w:tab w:val="clear" w:pos="720"/>
          <w:tab w:val="left" w:pos="1418" w:leader="none"/>
        </w:tabs>
        <w:jc w:val="both"/>
        <w:rPr>
          <w:lang w:val="sr-CS"/>
        </w:rPr>
      </w:pPr>
      <w:r>
        <w:rPr>
          <w:lang w:val="sr-CS"/>
        </w:rPr>
        <w:tab/>
        <w:t>Унутар банкарског сектора за који држава поново издваја средства, али не на плански организовани начин, односно за покривање губитака, 30% је лошег пласмана унутар активе банака у Србији.</w:t>
      </w:r>
    </w:p>
    <w:p>
      <w:pPr>
        <w:pStyle w:val="Normal"/>
        <w:tabs>
          <w:tab w:val="clear" w:pos="720"/>
          <w:tab w:val="left" w:pos="1418" w:leader="none"/>
        </w:tabs>
        <w:jc w:val="both"/>
        <w:rPr>
          <w:lang w:val="sr-CS"/>
        </w:rPr>
      </w:pPr>
      <w:r>
        <w:rPr>
          <w:lang w:val="sr-CS"/>
        </w:rPr>
        <w:tab/>
        <w:t>У пројекцији су од 25 до 30%, с тим што се оне стално повећавају.</w:t>
        <w:tab/>
      </w:r>
    </w:p>
    <w:p>
      <w:pPr>
        <w:pStyle w:val="Normal"/>
        <w:tabs>
          <w:tab w:val="clear" w:pos="720"/>
          <w:tab w:val="left" w:pos="1418" w:leader="none"/>
        </w:tabs>
        <w:jc w:val="both"/>
        <w:rPr>
          <w:lang w:val="sr-CS"/>
        </w:rPr>
      </w:pPr>
      <w:r>
        <w:rPr>
          <w:lang w:val="sr-CS"/>
        </w:rPr>
        <w:tab/>
        <w:t>Комплетна наша привреда је поткапитализована и мислим да ту долазимо до највећег проблема да ви данас, ако желите да се бавите било каквом економском активношћу у Србији, можете врло тешко да дођете до средстава, с обзиром да тржиште капитала једва да постоји, а у банкама можете да се задужите само по изузетно високим каматама које су преко 10% на евре, што тешко да било који бизнис план може да поднесе.</w:t>
        <w:tab/>
      </w:r>
    </w:p>
    <w:p>
      <w:pPr>
        <w:pStyle w:val="Normal"/>
        <w:tabs>
          <w:tab w:val="clear" w:pos="720"/>
          <w:tab w:val="left" w:pos="1418" w:leader="none"/>
        </w:tabs>
        <w:jc w:val="both"/>
        <w:rPr>
          <w:lang w:val="sr-CS"/>
        </w:rPr>
      </w:pPr>
      <w:r>
        <w:rPr>
          <w:lang w:val="sr-CS"/>
        </w:rPr>
        <w:tab/>
        <w:t>Ми ако смо у опозицији нисмо на становишту – што горе, то боље, јер мислим да сви који живимо у овој земљи би морали да дамо и неке конкретне предлоге, како изаћи из ове ситуације.</w:t>
      </w:r>
    </w:p>
    <w:p>
      <w:pPr>
        <w:pStyle w:val="Normal"/>
        <w:tabs>
          <w:tab w:val="clear" w:pos="720"/>
          <w:tab w:val="left" w:pos="1418" w:leader="none"/>
        </w:tabs>
        <w:jc w:val="both"/>
        <w:rPr>
          <w:lang w:val="sr-CS"/>
        </w:rPr>
      </w:pPr>
      <w:r>
        <w:rPr>
          <w:lang w:val="sr-CS"/>
        </w:rPr>
        <w:tab/>
        <w:t>Предлагали смо још за време избора нове гувернерке да би морало да се оснује некакав ентитет на нивоу државе где би се изместила комплетна лоша актива из банака и то је урађено у скоро свим земљама, не би ли се финансијски сектор организовао и морао нормално да функционише, а касније би се трговало тим лошим пласманима или би се они репрограмирали или конвертовали у капитал.</w:t>
      </w:r>
    </w:p>
    <w:p>
      <w:pPr>
        <w:pStyle w:val="Normal"/>
        <w:tabs>
          <w:tab w:val="clear" w:pos="720"/>
          <w:tab w:val="left" w:pos="1418" w:leader="none"/>
        </w:tabs>
        <w:jc w:val="both"/>
        <w:rPr/>
      </w:pPr>
      <w:r>
        <w:rPr>
          <w:lang w:val="sr-CS"/>
        </w:rPr>
        <w:tab/>
        <w:t xml:space="preserve">Постоје различита решења. Ништа по том питању није урађено. Сада смо у ситуацији да је цео реални сектор практично талац финансијског сектора. </w:t>
        <w:tab/>
      </w:r>
    </w:p>
    <w:p>
      <w:pPr>
        <w:pStyle w:val="Normal"/>
        <w:tabs>
          <w:tab w:val="clear" w:pos="720"/>
          <w:tab w:val="left" w:pos="1418" w:leader="none"/>
        </w:tabs>
        <w:jc w:val="both"/>
        <w:rPr/>
      </w:pPr>
      <w:r>
        <w:rPr>
          <w:lang w:val="sr-CS"/>
        </w:rPr>
        <w:tab/>
        <w:t>Предлагали смо такође повећање рудне ренте коју НИС плаћа у износу од 3%, а више плаћају Руси одакле „Гаспром“ долази код нас, нико не сме, или се плаши или из неког другог разлога, не сме ни да покрене ту тему са њима. Никакав формалан захтев према њима није ни ишао у смислу тога да се уопште разговара о повећању рудне ренте, о опорезивању оф-шор власништва је такође нешто о чему би могли да размислите.</w:t>
      </w:r>
    </w:p>
    <w:p>
      <w:pPr>
        <w:pStyle w:val="Normal"/>
        <w:tabs>
          <w:tab w:val="clear" w:pos="720"/>
          <w:tab w:val="left" w:pos="1418" w:leader="none"/>
        </w:tabs>
        <w:jc w:val="both"/>
        <w:rPr/>
      </w:pPr>
      <w:r>
        <w:rPr>
          <w:lang w:val="sr-CS"/>
        </w:rPr>
        <w:tab/>
        <w:t>Повећање пореза на добит финансијског сектора, формирање фонда за државно земљиште и то је такође једна иницијатива коју ћемо преточити у законски предлог, али постоји 500.000 хектара пољопривредног државног земљишта које би могло да послужи као одличан колатерал за емисију хартија од вредности или прикупљање средстава, којима би могли доћи до 700 или 800 милиона евра нових средстава за улагање у пољопривреду или можда чишћење канала Дунав-Тиса-Дунав, постоје разни пројекти који би могли да уђу у тај програм.</w:t>
      </w:r>
    </w:p>
    <w:p>
      <w:pPr>
        <w:pStyle w:val="Normal"/>
        <w:tabs>
          <w:tab w:val="clear" w:pos="720"/>
          <w:tab w:val="left" w:pos="1418" w:leader="none"/>
        </w:tabs>
        <w:jc w:val="both"/>
        <w:rPr/>
      </w:pPr>
      <w:r>
        <w:rPr>
          <w:lang w:val="sr-CS"/>
        </w:rPr>
        <w:tab/>
        <w:t xml:space="preserve">Такође, не видимо због чега неке групе предузетника, попут адвоката не плаћају порез, зашто верске заједнице не плаћају порез? Мислим да су то превасходно политичка питања, али ако ћемо сви заједно да покушамо да финансијски стабилизујемо земљу, да би морало да се поново о томе разговара. </w:t>
      </w:r>
    </w:p>
    <w:p>
      <w:pPr>
        <w:pStyle w:val="Normal"/>
        <w:tabs>
          <w:tab w:val="clear" w:pos="720"/>
          <w:tab w:val="left" w:pos="1418" w:leader="none"/>
        </w:tabs>
        <w:jc w:val="both"/>
        <w:rPr>
          <w:lang w:val="sr-CS"/>
        </w:rPr>
      </w:pPr>
      <w:r>
        <w:rPr>
          <w:lang w:val="sr-CS"/>
        </w:rPr>
        <w:tab/>
        <w:t>Што се тиче Војводине, сваке године је иста прича. Ви сте сада нови министар. Оно што је очигледно, то је да у Србији постоји нејединство по многим питањима, али када је Војводина у питању, и јединство је изузетно. Све партије, странке које имају седиште у Београду увек су јединствене у погледу тога да Војводина не треба да добије ни онај уставни минимум.</w:t>
      </w:r>
    </w:p>
    <w:p>
      <w:pPr>
        <w:pStyle w:val="Normal"/>
        <w:tabs>
          <w:tab w:val="clear" w:pos="720"/>
          <w:tab w:val="left" w:pos="1418" w:leader="none"/>
        </w:tabs>
        <w:jc w:val="both"/>
        <w:rPr>
          <w:lang w:val="sr-CS"/>
        </w:rPr>
      </w:pPr>
      <w:r>
        <w:rPr>
          <w:lang w:val="sr-CS"/>
        </w:rPr>
        <w:tab/>
        <w:t>Парадоксална је ситуација да ми из ЛСВ и колеге из ЛДП, који смо једини били против тог Устава, сада инсистирамо да се поштује тај Устав који није добио већину Војводине.</w:t>
      </w:r>
    </w:p>
    <w:p>
      <w:pPr>
        <w:pStyle w:val="Normal"/>
        <w:tabs>
          <w:tab w:val="clear" w:pos="720"/>
          <w:tab w:val="left" w:pos="1418" w:leader="none"/>
        </w:tabs>
        <w:jc w:val="both"/>
        <w:rPr/>
      </w:pPr>
      <w:r>
        <w:rPr>
          <w:lang w:val="sr-CS"/>
        </w:rPr>
        <w:tab/>
        <w:t>Трансфери су за непостојеће надлежности, ви то знате. За оно за шта је Војводина добила надлежност, за то се средства не пребацују и 7% је по основу, испуњава се пука форма, тај систем нисте ви измислили, то је систем који постоји дуги низ година и наш однос према овом буџету ће бити заснован на томе да ли ће се прихватити амандмани који долазе из Војвођанске скупштине и да ли ће се коначно једном испоштовати тих 7% и пребацити средства Покрајини за надлежности које су прописане Уставом.</w:t>
      </w:r>
    </w:p>
    <w:p>
      <w:pPr>
        <w:pStyle w:val="Normal"/>
        <w:tabs>
          <w:tab w:val="clear" w:pos="720"/>
          <w:tab w:val="left" w:pos="1418" w:leader="none"/>
        </w:tabs>
        <w:jc w:val="both"/>
        <w:rPr>
          <w:lang w:val="sr-CS"/>
        </w:rPr>
      </w:pPr>
      <w:r>
        <w:rPr>
          <w:lang w:val="sr-CS"/>
        </w:rPr>
        <w:tab/>
        <w:t>Надам се да ће закон о финансирању Војводине, као и Закон о финансирању локалних самоуправа, ускоро угледати светлост дана, јер мислим да нема потребе да се сваке године враћамо на исту тему када желимо да будемо део те исте Европе у којој и региони и покрајине и локалне самоуправе имају врло јасну сврху.</w:t>
      </w:r>
    </w:p>
    <w:p>
      <w:pPr>
        <w:pStyle w:val="Normal"/>
        <w:tabs>
          <w:tab w:val="clear" w:pos="720"/>
          <w:tab w:val="left" w:pos="1418" w:leader="none"/>
        </w:tabs>
        <w:jc w:val="both"/>
        <w:rPr>
          <w:lang w:val="sr-CS"/>
        </w:rPr>
      </w:pPr>
      <w:r>
        <w:rPr>
          <w:lang w:val="sr-CS"/>
        </w:rPr>
        <w:tab/>
        <w:t>Мислим да би морали да анализирамо комплетан систем финансирања целокупне државе, где би се средства прикупљала прво на нивоу локала, па онда трансферисала у покрајину и на Републику по основу различитих надлежности, а не обрнуто, од горе на доле како је то случај сада. Мислим да је то закон који је морао бити донет одавно. Међутим, сада ћете имати прилику да коначно исправите ту вишедеценијску неправду, да тако кажем, и да коначно сви нивои власти у нашој земљи почну да нормално функционишу. Захваљујем.</w:t>
      </w:r>
    </w:p>
    <w:p>
      <w:pPr>
        <w:pStyle w:val="Normal"/>
        <w:tabs>
          <w:tab w:val="clear" w:pos="720"/>
          <w:tab w:val="left" w:pos="1418" w:leader="none"/>
        </w:tabs>
        <w:jc w:val="both"/>
        <w:rPr>
          <w:lang w:val="sr-CS"/>
        </w:rPr>
      </w:pPr>
      <w:r>
        <w:rPr>
          <w:lang w:val="sr-CS"/>
        </w:rPr>
        <w:tab/>
        <w:t>ПРЕДСЕДАВАЈУЋА: Реч има посланик Душан Петровић.</w:t>
      </w:r>
    </w:p>
    <w:p>
      <w:pPr>
        <w:pStyle w:val="Normal"/>
        <w:tabs>
          <w:tab w:val="clear" w:pos="720"/>
          <w:tab w:val="left" w:pos="1418" w:leader="none"/>
        </w:tabs>
        <w:jc w:val="both"/>
        <w:rPr/>
      </w:pPr>
      <w:r>
        <w:rPr>
          <w:lang w:val="sr-CS"/>
        </w:rPr>
        <w:tab/>
        <w:t xml:space="preserve">ДУШАН ПЕТРОВИЋ: Хвала, председавајућа. Поштовани господине министре, ево ова слика, ове ваше катедре, мислим је добар показатељ да се ми у ствари не разумемо, мислим на однос Владе према парламенту. Не видим шта може да буде данас важнији државни посао од расправе о буџету. </w:t>
      </w:r>
    </w:p>
    <w:p>
      <w:pPr>
        <w:pStyle w:val="Normal"/>
        <w:tabs>
          <w:tab w:val="clear" w:pos="720"/>
          <w:tab w:val="left" w:pos="1418" w:leader="none"/>
        </w:tabs>
        <w:jc w:val="both"/>
        <w:rPr>
          <w:lang w:val="sr-CS"/>
        </w:rPr>
      </w:pPr>
      <w:r>
        <w:rPr>
          <w:lang w:val="sr-CS"/>
        </w:rPr>
        <w:tab/>
        <w:t xml:space="preserve">Пошто ви, господине министре, нисте рачуновођа Владе, него сте министар финансија, не знам како ћемо данас моћи да дискутујемо о економској политици. Лепо је што је био премијер, па оде, има нека посла. Знамо да долази председник Владе Црне Горе, али не знам што сте онда данас организовали дебату о буџету, ако је то важније од расправе о буџету. </w:t>
      </w:r>
    </w:p>
    <w:p>
      <w:pPr>
        <w:pStyle w:val="Normal"/>
        <w:tabs>
          <w:tab w:val="clear" w:pos="720"/>
          <w:tab w:val="left" w:pos="1418" w:leader="none"/>
        </w:tabs>
        <w:jc w:val="both"/>
        <w:rPr/>
      </w:pPr>
      <w:r>
        <w:rPr>
          <w:lang w:val="sr-CS"/>
        </w:rPr>
        <w:tab/>
        <w:t>Био је министар привреде и он има нека преча посла него да разговара овде са нама. Тако да нисам сигуран, господине министре, како ћемо ми сада да дискутујемо о пољопривредној политици, о индустријској политици, кад ћемо да разговарамо о политици у енергетици? Зашто овде нема министарке здравља и министра просвете, јер су они велики корисници буџета, односно управљају системима који троше један врло значајан део овог новца. Мени је, искрено, жао што сте ви у доста једној непријатној ситуацији да не можете да одговорите на сва питања.</w:t>
      </w:r>
    </w:p>
    <w:p>
      <w:pPr>
        <w:pStyle w:val="Normal"/>
        <w:tabs>
          <w:tab w:val="clear" w:pos="720"/>
          <w:tab w:val="left" w:pos="1418" w:leader="none"/>
        </w:tabs>
        <w:jc w:val="both"/>
        <w:rPr>
          <w:lang w:val="sr-CS"/>
        </w:rPr>
      </w:pPr>
      <w:r>
        <w:rPr>
          <w:lang w:val="sr-CS"/>
        </w:rPr>
        <w:tab/>
        <w:t xml:space="preserve">Мислим да је расправа о буџету расправа о економској политици и не мислим да је то нека мудрост, али овде просто хоћу на почетку да кажем због чега се суштински не слажем са Предлогом буџета о којем расправљамо данас. Због тога што не можемо да видимо ми у посланичком клубу Заједно за Србију, не можемо да видимо шта је одговор и шта је план. </w:t>
      </w:r>
    </w:p>
    <w:p>
      <w:pPr>
        <w:pStyle w:val="Normal"/>
        <w:tabs>
          <w:tab w:val="clear" w:pos="720"/>
          <w:tab w:val="left" w:pos="1418" w:leader="none"/>
        </w:tabs>
        <w:jc w:val="both"/>
        <w:rPr/>
      </w:pPr>
      <w:r>
        <w:rPr>
          <w:lang w:val="sr-CS"/>
        </w:rPr>
        <w:tab/>
        <w:t xml:space="preserve">Штедња, поздрављам и подржавам, али где је развој? Шта је план за развој? Са оваквим приходима какве имамо и са оваквим нужним расходима које имамо, укључујући нужност да покријемо све ануитете, како год да смо се задужили и ко год да се задуживао, а не видим да је ико невин ко седи у овом парламенту или ко се бавио политиком у Србији последњих 30 година. </w:t>
      </w:r>
    </w:p>
    <w:p>
      <w:pPr>
        <w:pStyle w:val="Normal"/>
        <w:tabs>
          <w:tab w:val="clear" w:pos="720"/>
          <w:tab w:val="left" w:pos="1418" w:leader="none"/>
        </w:tabs>
        <w:jc w:val="both"/>
        <w:rPr>
          <w:lang w:val="sr-CS"/>
        </w:rPr>
      </w:pPr>
      <w:r>
        <w:rPr>
          <w:lang w:val="sr-CS"/>
        </w:rPr>
        <w:tab/>
        <w:t xml:space="preserve">Предлажем да, ако је могуће, много више жара и енергије потрошимо на то шта ћемо да урадимо и како да отворимо простор за развој него, на историјску ретроспективу око тога, јер би свако овде имао штошта да каже. </w:t>
      </w:r>
    </w:p>
    <w:p>
      <w:pPr>
        <w:pStyle w:val="Normal"/>
        <w:tabs>
          <w:tab w:val="clear" w:pos="720"/>
          <w:tab w:val="left" w:pos="1418" w:leader="none"/>
        </w:tabs>
        <w:jc w:val="both"/>
        <w:rPr>
          <w:lang w:val="sr-CS"/>
        </w:rPr>
      </w:pPr>
      <w:r>
        <w:rPr>
          <w:lang w:val="sr-CS"/>
        </w:rPr>
        <w:tab/>
        <w:t>Мислим, господине министре, да постоји бар седам врло јасних праваца куда би економија ове земље могла да се развија, и то да се развија складно и добро, и да коначно изађемо из овог зачараног круга где смо између 30 и 35 милијарди евра БДП сваке године. Ево слушам више од 20 година како не можемо да дођемо до 85% БДП из 1989. године, неког златног доба, бар је тако то доба остало у сећању грађана Србије.</w:t>
      </w:r>
    </w:p>
    <w:p>
      <w:pPr>
        <w:pStyle w:val="Normal"/>
        <w:tabs>
          <w:tab w:val="clear" w:pos="720"/>
          <w:tab w:val="left" w:pos="1418" w:leader="none"/>
        </w:tabs>
        <w:jc w:val="both"/>
        <w:rPr/>
      </w:pPr>
      <w:r>
        <w:rPr>
          <w:lang w:val="sr-CS"/>
        </w:rPr>
        <w:tab/>
        <w:t xml:space="preserve">Пољопривреда, енергетика, рударство, ИТ сектор, туризам и, може се неко зачудити, рећи ћу неколико речи о томе, здравство и просвета. То су правци, по мом уверењу, по ставу посланичког клуба ЗЗС, развоја Србије. </w:t>
      </w:r>
    </w:p>
    <w:p>
      <w:pPr>
        <w:pStyle w:val="Normal"/>
        <w:tabs>
          <w:tab w:val="clear" w:pos="720"/>
          <w:tab w:val="left" w:pos="1418" w:leader="none"/>
        </w:tabs>
        <w:jc w:val="both"/>
        <w:rPr/>
      </w:pPr>
      <w:r>
        <w:rPr>
          <w:lang w:val="sr-CS"/>
        </w:rPr>
        <w:tab/>
        <w:t xml:space="preserve">Даћу један мали пример на самом почетку. Пре три-четири недеље овде смо ставили предлог да Одбор за енергетику расправља о потенцијалној инвестицији у НИС-у која је негде 650 милиона долара. Када би Рафинерија у Панчеву била подвргнута таквој врсти реконструкције ушла би у ред најмодернијих рафинерија у Европи и свету. </w:t>
      </w:r>
    </w:p>
    <w:p>
      <w:pPr>
        <w:pStyle w:val="Normal"/>
        <w:tabs>
          <w:tab w:val="clear" w:pos="720"/>
          <w:tab w:val="left" w:pos="1418" w:leader="none"/>
        </w:tabs>
        <w:jc w:val="both"/>
        <w:rPr>
          <w:lang w:val="sr-CS"/>
        </w:rPr>
      </w:pPr>
      <w:r>
        <w:rPr>
          <w:lang w:val="sr-CS"/>
        </w:rPr>
        <w:tab/>
        <w:t xml:space="preserve">Подсетићу вас да је прошле године НИС имао преко 500 милиона долара добит, али прерадио је више од 50% домаће нафте. Да није било домаће нафте, да је прерадио само страну нафту, губитак би био 200 милиона долара, уместо добити од 560 милиона долара. </w:t>
      </w:r>
    </w:p>
    <w:p>
      <w:pPr>
        <w:pStyle w:val="Normal"/>
        <w:tabs>
          <w:tab w:val="clear" w:pos="720"/>
          <w:tab w:val="left" w:pos="1418" w:leader="none"/>
        </w:tabs>
        <w:jc w:val="both"/>
        <w:rPr/>
      </w:pPr>
      <w:r>
        <w:rPr>
          <w:lang w:val="sr-CS"/>
        </w:rPr>
        <w:tab/>
        <w:t xml:space="preserve">Данас не постоје гаранције да ће за пет година бити домаће нафте. Постоје претпоставке, али нема гаранција. Ако се ова инвестиција не догоди, бојим се да можемо за пет-шест година да се сретнемо са ситуацијом какву имамо у Смедереву, одакле су Американци отишли, када су престали да праве профит, него су ушли у губитке. </w:t>
      </w:r>
    </w:p>
    <w:p>
      <w:pPr>
        <w:pStyle w:val="Normal"/>
        <w:tabs>
          <w:tab w:val="clear" w:pos="720"/>
          <w:tab w:val="left" w:pos="1418" w:leader="none"/>
        </w:tabs>
        <w:jc w:val="both"/>
        <w:rPr>
          <w:lang w:val="sr-CS"/>
        </w:rPr>
      </w:pPr>
      <w:r>
        <w:rPr>
          <w:lang w:val="sr-CS"/>
        </w:rPr>
        <w:tab/>
        <w:t xml:space="preserve">Због чега ово кажем? Због тога што, господине министре, према подацима, који су јавни, у првих девет месеци, у прва три квартала, стране директне инвестиције у Србији су 526 милиона долара, евра, пардон. Ви нисте много путовали. Председник Владе је неколико пута ишао, што у Америку, што по европским земљама, што у Русију. Потпредседник Владе Вучић, такође, велики труд је уложио у Азији, Европи, Америци. Сви заједно 526 милиона евра. </w:t>
      </w:r>
    </w:p>
    <w:p>
      <w:pPr>
        <w:pStyle w:val="Normal"/>
        <w:tabs>
          <w:tab w:val="clear" w:pos="720"/>
          <w:tab w:val="left" w:pos="1418" w:leader="none"/>
        </w:tabs>
        <w:jc w:val="both"/>
        <w:rPr>
          <w:lang w:val="sr-CS"/>
        </w:rPr>
      </w:pPr>
      <w:r>
        <w:rPr>
          <w:lang w:val="sr-CS"/>
        </w:rPr>
        <w:tab/>
        <w:t xml:space="preserve">Тражио сам да у овој скупштини, тамо где је место, на Одбору за енергетику расправљамо о инвестицији постојећој највећој компанији, коју ова држава има, о инвестицији која је већа од свих страних директних инвестиција у овој години, односно у првих девет месеци. Колико чујем, пошто знам да се председника Одбора јако труди, нема времена министар привреде, нема времена министарка енергетике, за вас ми није рекла да немате времена, али ви сте радили на буџету, па имате оправдање. Такође, тражио сам да господин Бачевић, као министар рударства, буде на тој дебати. </w:t>
      </w:r>
    </w:p>
    <w:p>
      <w:pPr>
        <w:pStyle w:val="Normal"/>
        <w:tabs>
          <w:tab w:val="clear" w:pos="720"/>
          <w:tab w:val="left" w:pos="1418" w:leader="none"/>
        </w:tabs>
        <w:jc w:val="both"/>
        <w:rPr>
          <w:lang w:val="sr-CS"/>
        </w:rPr>
      </w:pPr>
      <w:r>
        <w:rPr>
          <w:lang w:val="sr-CS"/>
        </w:rPr>
        <w:tab/>
        <w:t xml:space="preserve">Ово је слика како ми не користимо добро енергију којом располажемо. Наравно да треба да се бори свако за стране инвестиције, али оно у шта сам уверен јесте да ми не користимо ни најмање оно што стоји овде око нас, што можемо да покренемо и како можемо да дођемо до развоја, запошљавања и бољег живота људи. </w:t>
      </w:r>
    </w:p>
    <w:p>
      <w:pPr>
        <w:pStyle w:val="Normal"/>
        <w:tabs>
          <w:tab w:val="clear" w:pos="720"/>
          <w:tab w:val="left" w:pos="1418" w:leader="none"/>
        </w:tabs>
        <w:jc w:val="both"/>
        <w:rPr>
          <w:lang w:val="sr-CS"/>
        </w:rPr>
      </w:pPr>
      <w:r>
        <w:rPr>
          <w:lang w:val="sr-CS"/>
        </w:rPr>
        <w:tab/>
        <w:t xml:space="preserve">Пољопривреда, говорим пети пут у овом сазиву парламента, 10,5 милијарди евра БДП на бази пољопривреде. Потенцијал – 100 милијарди евра. Сто милијарди евра потенцијал Србије у производњи хране. Наводњавање, господине министре. Не сећате се када је била реконструкција Владе, причао сам, тек сте ушли у овај парламент, сада вам кажем други пут, вашим претходницима сам рекао 3-4 пута у овом сазиву парламента. </w:t>
      </w:r>
    </w:p>
    <w:p>
      <w:pPr>
        <w:pStyle w:val="Normal"/>
        <w:tabs>
          <w:tab w:val="clear" w:pos="720"/>
          <w:tab w:val="left" w:pos="1418" w:leader="none"/>
        </w:tabs>
        <w:jc w:val="both"/>
        <w:rPr/>
      </w:pPr>
      <w:r>
        <w:rPr>
          <w:lang w:val="sr-CS"/>
        </w:rPr>
        <w:tab/>
        <w:t xml:space="preserve">Треба нам 3,5 до четири милијарде евра да бисмо обезбедили да милион и 100 хиљада хектара земљишта у Србији има системе за наводњавање и одводњавање. Каква развојна шанса? Каква шанса за оне који ће то да раде, а какво богатство за земљу када са 200 хиљада хектара се дође на милион и 100 хиљада хектара земљишта са системима за наводњавање и одводњавање? </w:t>
      </w:r>
    </w:p>
    <w:p>
      <w:pPr>
        <w:pStyle w:val="Normal"/>
        <w:tabs>
          <w:tab w:val="clear" w:pos="720"/>
          <w:tab w:val="left" w:pos="1418" w:leader="none"/>
        </w:tabs>
        <w:jc w:val="both"/>
        <w:rPr>
          <w:lang w:val="sr-CS"/>
        </w:rPr>
      </w:pPr>
      <w:r>
        <w:rPr>
          <w:lang w:val="sr-CS"/>
        </w:rPr>
        <w:tab/>
        <w:t xml:space="preserve">Подсетићу вас, господине министре, на то да је држава власник 800 хиљада хектара земљишта, обрадивог пољопривредног, 800 хиљада хектара обрадивог пољопривредног земљишта. Преко милион хектара шуме је у државном власништву. Како да употребимо ту силу од имовине и да је претворимо у инструмент развоја? </w:t>
      </w:r>
    </w:p>
    <w:p>
      <w:pPr>
        <w:pStyle w:val="Normal"/>
        <w:tabs>
          <w:tab w:val="clear" w:pos="720"/>
          <w:tab w:val="left" w:pos="1418" w:leader="none"/>
        </w:tabs>
        <w:jc w:val="both"/>
        <w:rPr/>
      </w:pPr>
      <w:r>
        <w:rPr>
          <w:lang w:val="sr-CS"/>
        </w:rPr>
        <w:tab/>
        <w:t xml:space="preserve">Хиљаду шесто пољопривредних инжењера је помагало у преко 300 хиљада породица током 2011/2012. године. Подигли смо број оних који добијају субвенције од државе са 85 хиљада на 250 хиљада. Ти људи данас не раде за државу. Само трошак регистрованих пољопривредних газдинстава, да би елементарне административне процедуре завршили, које су им неопходне да дођу до субвенција, превазилази трошак који би из буџета требало да буде на располагању да 1.600 агронома буде поново ангажовано од стране државе. </w:t>
      </w:r>
    </w:p>
    <w:p>
      <w:pPr>
        <w:pStyle w:val="Normal"/>
        <w:tabs>
          <w:tab w:val="clear" w:pos="720"/>
          <w:tab w:val="left" w:pos="1418" w:leader="none"/>
        </w:tabs>
        <w:jc w:val="both"/>
        <w:rPr>
          <w:lang w:val="sr-CS"/>
        </w:rPr>
      </w:pPr>
      <w:r>
        <w:rPr>
          <w:lang w:val="sr-CS"/>
        </w:rPr>
        <w:tab/>
        <w:t xml:space="preserve">Још једна мала слика. Године 2011. и 2012. 16.000 пољопривредних газдинстава је добило субвенцију за кредит. Кредити су у 2011. години коштали 8%, а у 2012. години 6%. </w:t>
      </w:r>
    </w:p>
    <w:p>
      <w:pPr>
        <w:pStyle w:val="Normal"/>
        <w:tabs>
          <w:tab w:val="clear" w:pos="720"/>
          <w:tab w:val="left" w:pos="1418" w:leader="none"/>
        </w:tabs>
        <w:jc w:val="both"/>
        <w:rPr>
          <w:lang w:val="sr-CS"/>
        </w:rPr>
      </w:pPr>
      <w:r>
        <w:rPr>
          <w:lang w:val="sr-CS"/>
        </w:rPr>
        <w:tab/>
        <w:t xml:space="preserve">Држава је потрошила око седам милиона евра на субвенционисање камата. Тих седам милиона евра произвело је 150 милиона евра кредита, за механизацију, за опрему, за обрт, за шта год. </w:t>
      </w:r>
    </w:p>
    <w:p>
      <w:pPr>
        <w:pStyle w:val="Normal"/>
        <w:tabs>
          <w:tab w:val="clear" w:pos="720"/>
          <w:tab w:val="left" w:pos="1418" w:leader="none"/>
        </w:tabs>
        <w:jc w:val="both"/>
        <w:rPr>
          <w:lang w:val="sr-CS"/>
        </w:rPr>
      </w:pPr>
      <w:r>
        <w:rPr>
          <w:lang w:val="sr-CS"/>
        </w:rPr>
        <w:tab/>
        <w:t xml:space="preserve">Господине министре, не знам како да ви без министра пољопривреде, да ви нама одговорите, има некаква кредитна линија са Уједињеним Арапским Емиратима, нешто је за наводњавање, нешто је за кредите, не разумем о чему се ту ради. Било би добро да министар пољопривреде објасни шта је он намерио да ради у 2014. години. </w:t>
      </w:r>
    </w:p>
    <w:p>
      <w:pPr>
        <w:pStyle w:val="Normal"/>
        <w:tabs>
          <w:tab w:val="clear" w:pos="720"/>
          <w:tab w:val="left" w:pos="1418" w:leader="none"/>
        </w:tabs>
        <w:jc w:val="both"/>
        <w:rPr>
          <w:lang w:val="sr-CS"/>
        </w:rPr>
      </w:pPr>
      <w:r>
        <w:rPr>
          <w:lang w:val="sr-CS"/>
        </w:rPr>
        <w:tab/>
        <w:t>Смањено је оно што је у разделу буџета предвиђено за пољопривреду. Како ћемо ми организовати ову највећу, по потенцијалу, привредну област коју имамо у земљи? Пољопривредом се бави 2,5 милиона људи у Србији. То је најсиромашнији део грађанства. Сиромаштво међу људима који се баве пољопривредом је два пута веће него међу преосталим делом народа. Нема одговора. Због тога не можемо да гласамо за буџет.</w:t>
      </w:r>
    </w:p>
    <w:p>
      <w:pPr>
        <w:pStyle w:val="Normal"/>
        <w:tabs>
          <w:tab w:val="clear" w:pos="720"/>
          <w:tab w:val="left" w:pos="1418" w:leader="none"/>
        </w:tabs>
        <w:jc w:val="both"/>
        <w:rPr>
          <w:lang w:val="sr-CS"/>
        </w:rPr>
      </w:pPr>
      <w:r>
        <w:rPr>
          <w:lang w:val="sr-CS"/>
        </w:rPr>
        <w:tab/>
        <w:t>Постоји једно јасно питање на које такође не могу да добијем одговор - зашто нема стратегије за рударство? Има један нацрт стратегије који је био готов пре две године. Рударство, 4,5 милијарде евра до 2020. године може да буде инвестирано у ту област. Ето, господине министре,  4,5 милијарде евра у наводњавање, 4,5 милијарде евра до 2020. године у рударство – девет милијарди евра. Ко се бави тиме? Нема одговора.</w:t>
      </w:r>
    </w:p>
    <w:p>
      <w:pPr>
        <w:pStyle w:val="Normal"/>
        <w:tabs>
          <w:tab w:val="clear" w:pos="720"/>
          <w:tab w:val="left" w:pos="1418" w:leader="none"/>
        </w:tabs>
        <w:jc w:val="both"/>
        <w:rPr>
          <w:lang w:val="sr-CS"/>
        </w:rPr>
      </w:pPr>
      <w:r>
        <w:rPr>
          <w:lang w:val="sr-CS"/>
        </w:rPr>
        <w:tab/>
        <w:t xml:space="preserve">Развој. Постоји велики проблем код штедње. Штедња мора да се спроводи, то је свакоме јасно. Може то неко да каже, може да не каже. Ево, ја кажем, да, мора да се штеди. Али, када смањите, господине министре, плате лекарима, када смањите плате професорима, када смањите плате људима који заузимају највише позиције у државној администрацији, ви не можете да очекујете ништа друго него нерасположење и песимизам који се шири међу народом. </w:t>
      </w:r>
    </w:p>
    <w:p>
      <w:pPr>
        <w:pStyle w:val="Normal"/>
        <w:tabs>
          <w:tab w:val="clear" w:pos="720"/>
          <w:tab w:val="left" w:pos="1418" w:leader="none"/>
        </w:tabs>
        <w:jc w:val="both"/>
        <w:rPr/>
      </w:pPr>
      <w:r>
        <w:rPr>
          <w:lang w:val="sr-CS"/>
        </w:rPr>
        <w:tab/>
        <w:t xml:space="preserve">Лек за тај песимизам је план за развој, јасан план за развој који можемо заједно да пратимо и ви и ваше колеге у Влади и ми овде у парламенту и сваки грађанин Србије, шта смо урадили у прва три месеца 2014. године, на крају 2014. године и у годинама које долазе. </w:t>
      </w:r>
    </w:p>
    <w:p>
      <w:pPr>
        <w:pStyle w:val="Normal"/>
        <w:tabs>
          <w:tab w:val="clear" w:pos="720"/>
          <w:tab w:val="left" w:pos="1418" w:leader="none"/>
        </w:tabs>
        <w:jc w:val="both"/>
        <w:rPr/>
      </w:pPr>
      <w:r>
        <w:rPr>
          <w:lang w:val="sr-CS"/>
        </w:rPr>
        <w:tab/>
        <w:t xml:space="preserve">Енергетика. Питао сам министарку енергетике пре неколико месеци овде, колико ће струје бити произведено из обновљивих извора енергије, пре свега из биомасе у току 2014. године? Колико у току 2015. године? Нема одговора. Поштујем да су министри политичари и да треба да се баве политиком. Немам са тим никакав проблем јер је то тако, и разумем ангажман госпође министарке око свих разних тема у друштву, али је нужно да седи овде данас да бисмо могли да водимо дебату шта се дешава у енергетици, какви су наши планови. </w:t>
      </w:r>
    </w:p>
    <w:p>
      <w:pPr>
        <w:pStyle w:val="Normal"/>
        <w:tabs>
          <w:tab w:val="clear" w:pos="720"/>
          <w:tab w:val="left" w:pos="1418" w:leader="none"/>
        </w:tabs>
        <w:jc w:val="both"/>
        <w:rPr>
          <w:lang w:val="sr-CS"/>
        </w:rPr>
      </w:pPr>
      <w:r>
        <w:rPr>
          <w:lang w:val="sr-CS"/>
        </w:rPr>
        <w:tab/>
        <w:t xml:space="preserve">Хоћу да вам кажем, господине министре, да стотине хиљада породица могу да себи обезбеде нов приход такође и у енергетици, ма колико то било чудно, због тога што преко 1,3 милиона људи су власници шума у Србији. Због тога, као што сам рекао, 2,5 милиона људи се бави пољопривредном производњом, па постоје остаци из пољопривредне производње. </w:t>
      </w:r>
    </w:p>
    <w:p>
      <w:pPr>
        <w:pStyle w:val="Normal"/>
        <w:tabs>
          <w:tab w:val="clear" w:pos="720"/>
          <w:tab w:val="left" w:pos="1418" w:leader="none"/>
        </w:tabs>
        <w:jc w:val="both"/>
        <w:rPr/>
      </w:pPr>
      <w:r>
        <w:rPr>
          <w:lang w:val="sr-CS"/>
        </w:rPr>
        <w:tab/>
        <w:t xml:space="preserve">То је новац, преко две милијарде евра најмање сваке године иструли у шумама Србије и остане на пољима Србије због тога што смо ми земља, систем, политички систем, привредни систем, како год хоћете, који није способан да то претвори у развој, у новац и у бољи живот. </w:t>
      </w:r>
    </w:p>
    <w:p>
      <w:pPr>
        <w:pStyle w:val="Normal"/>
        <w:tabs>
          <w:tab w:val="clear" w:pos="720"/>
          <w:tab w:val="left" w:pos="1418" w:leader="none"/>
        </w:tabs>
        <w:jc w:val="both"/>
        <w:rPr/>
      </w:pPr>
      <w:r>
        <w:rPr>
          <w:lang w:val="sr-CS"/>
        </w:rPr>
        <w:tab/>
        <w:t xml:space="preserve">Господине министре, између Куршумлије и Мердара је најређе насељена територија у Европи. Мердаре су гранична линија, административна између Косова и Србије, а између Мердара и Подујева, које је са друге стране, на пар десетина километара, најгушће је насељена територија у Европи. У општини Куршумлија у 50 села нема ниједног становника. </w:t>
      </w:r>
    </w:p>
    <w:p>
      <w:pPr>
        <w:pStyle w:val="Normal"/>
        <w:tabs>
          <w:tab w:val="clear" w:pos="720"/>
          <w:tab w:val="left" w:pos="1418" w:leader="none"/>
        </w:tabs>
        <w:jc w:val="both"/>
        <w:rPr>
          <w:lang w:val="sr-CS"/>
        </w:rPr>
      </w:pPr>
      <w:r>
        <w:rPr>
          <w:lang w:val="sr-CS"/>
        </w:rPr>
        <w:tab/>
        <w:t xml:space="preserve">Као што су неки посланици овде рекли, од када је донет нов Устав, из године у годину води се дебата без икаквог изгледа на успех око тога да ли је Република пребацила 7% Војводини или није. Та дебата се никада неће завршити, пошто Република никада не може пребацити 7% пара Војводини, јер је то немогуће. </w:t>
      </w:r>
    </w:p>
    <w:p>
      <w:pPr>
        <w:pStyle w:val="Normal"/>
        <w:tabs>
          <w:tab w:val="clear" w:pos="720"/>
          <w:tab w:val="left" w:pos="1418" w:leader="none"/>
        </w:tabs>
        <w:jc w:val="both"/>
        <w:rPr/>
      </w:pPr>
      <w:r>
        <w:rPr>
          <w:lang w:val="sr-CS"/>
        </w:rPr>
        <w:tab/>
        <w:t xml:space="preserve">Можете рачуноводствено то да затворите када год хоћете и можете да не прекршите закон. Суштински, то није могуће. Србија мора да промени Устав. Ово није политички и уставни систем који може да омогући развој. Са оваквим Уставом у Куршумлији неће почети развој, ни у Куршумлији, ни у Димитровграду, ни у Ужицу, ни у Суботици, а ни овде на Старом граду и на Врачару. </w:t>
      </w:r>
    </w:p>
    <w:p>
      <w:pPr>
        <w:pStyle w:val="Normal"/>
        <w:tabs>
          <w:tab w:val="clear" w:pos="720"/>
          <w:tab w:val="left" w:pos="1418" w:leader="none"/>
        </w:tabs>
        <w:jc w:val="both"/>
        <w:rPr>
          <w:lang w:val="sr-CS"/>
        </w:rPr>
      </w:pPr>
      <w:r>
        <w:rPr>
          <w:lang w:val="sr-CS"/>
        </w:rPr>
        <w:tab/>
        <w:t xml:space="preserve">Због тога, господине министре, штета је што овде нема председника Владе и потпредседника Владе и свих економских министара, јер није ово рачуноводствена расправа о томе да ли сте добро, испод црте и изнад црте и за ММФ и за Светску банку и за Фискални савет направили добар рачун. </w:t>
      </w:r>
    </w:p>
    <w:p>
      <w:pPr>
        <w:pStyle w:val="Normal"/>
        <w:tabs>
          <w:tab w:val="clear" w:pos="720"/>
          <w:tab w:val="left" w:pos="1418" w:leader="none"/>
        </w:tabs>
        <w:jc w:val="both"/>
        <w:rPr/>
      </w:pPr>
      <w:r>
        <w:rPr>
          <w:lang w:val="sr-CS"/>
        </w:rPr>
        <w:tab/>
        <w:t xml:space="preserve">Ви сте паметан човек, не сумњам да сте ви добро ово израчунали. Није ово математика. Ово је живот и ово је политика. Хајде да почнемо да причамо озбиљно о политици, о развоју, о томе да морамо да штедимо да бисмо могли да се развијамо, о томе како да штедимо, како да штедимо солидарно, да видимо куд смо кренули, о томе да у овој земљи огроман број лекара може  да оствари додатни приход тако што ће људи из иностранства овде легално и уређено добијати услуге зубара, максилофацијалних хирурга, офтамолога, лапараскопске операције и шта год хоћете, зато што имамо изузетне лекаре. Стално су тема у новинама да ли је неко узео 100, 200 или 300 евра и да ли ће да заврши у затвору. </w:t>
        <w:tab/>
      </w:r>
    </w:p>
    <w:p>
      <w:pPr>
        <w:pStyle w:val="Normal"/>
        <w:tabs>
          <w:tab w:val="clear" w:pos="720"/>
          <w:tab w:val="left" w:pos="1418" w:leader="none"/>
        </w:tabs>
        <w:jc w:val="both"/>
        <w:rPr/>
      </w:pPr>
      <w:r>
        <w:rPr>
          <w:lang w:val="sr-CS"/>
        </w:rPr>
        <w:tab/>
        <w:t>У овој земљи може да буде неколико десетина хиљада страних студената. Имао сам много критике на то како је ова земља изгледала 50 година од Другог светског рата наовамо, али те критике су такође ствар за историчаре. Шта је остало иза свега тога? Остао је добар глас и добра емоција у огромном броју земаља Азије, Африке, Латинске Америке према Србији, пошто они виде Београд и виде Србију и некако им се чини да је то Југославија.</w:t>
      </w:r>
    </w:p>
    <w:p>
      <w:pPr>
        <w:pStyle w:val="Normal"/>
        <w:tabs>
          <w:tab w:val="clear" w:pos="720"/>
          <w:tab w:val="left" w:pos="1418" w:leader="none"/>
        </w:tabs>
        <w:jc w:val="both"/>
        <w:rPr>
          <w:lang w:val="sr-CS"/>
        </w:rPr>
      </w:pPr>
      <w:r>
        <w:rPr>
          <w:lang w:val="sr-CS"/>
        </w:rPr>
        <w:tab/>
        <w:t xml:space="preserve">Зашто ово кажем? Због тога што десетине хиљада страних студената могу да дођу у Београд да се школују. Можемо да имамо изузетан извозни производ, своју памет и због тога што можемо да доведемо врло добре професоре, као ви, господине министре, што сте се вратили са добро плаћеног посла, са изванредним образовањем које имате, јер је у Београду јефтиније живети него у Паризу, Риму и Лондону. </w:t>
      </w:r>
    </w:p>
    <w:p>
      <w:pPr>
        <w:pStyle w:val="Normal"/>
        <w:tabs>
          <w:tab w:val="clear" w:pos="720"/>
          <w:tab w:val="left" w:pos="1418" w:leader="none"/>
        </w:tabs>
        <w:jc w:val="both"/>
        <w:rPr/>
      </w:pPr>
      <w:r>
        <w:rPr>
          <w:lang w:val="sr-CS"/>
        </w:rPr>
        <w:tab/>
        <w:t>Људи који би предавали овде, гостујући или какви год, на нашим универзитетима би могли да зараде више него тамо где сада раде и да искористимо добру ситуацију коју имамо.</w:t>
      </w:r>
    </w:p>
    <w:p>
      <w:pPr>
        <w:pStyle w:val="Normal"/>
        <w:tabs>
          <w:tab w:val="clear" w:pos="720"/>
          <w:tab w:val="left" w:pos="1418" w:leader="none"/>
        </w:tabs>
        <w:jc w:val="both"/>
        <w:rPr>
          <w:lang w:val="sr-CS"/>
        </w:rPr>
      </w:pPr>
      <w:r>
        <w:rPr>
          <w:lang w:val="sr-CS"/>
        </w:rPr>
        <w:tab/>
        <w:t>Хајде мало да мислимо о животу и да отворимо људима прилику да добро живе. Наравно да је важно колико је сад у милијарду дефицит и шта ћемо да радимо, али је живот важнији и важно је куда смо кренули, да ли можемо тамо да стигнемо.</w:t>
      </w:r>
    </w:p>
    <w:p>
      <w:pPr>
        <w:pStyle w:val="Normal"/>
        <w:tabs>
          <w:tab w:val="clear" w:pos="720"/>
          <w:tab w:val="left" w:pos="1418" w:leader="none"/>
        </w:tabs>
        <w:jc w:val="both"/>
        <w:rPr>
          <w:lang w:val="sr-CS"/>
        </w:rPr>
      </w:pPr>
      <w:r>
        <w:rPr>
          <w:lang w:val="sr-CS"/>
        </w:rPr>
        <w:tab/>
        <w:t xml:space="preserve">Због тога, господине министре, као што сам рекао код ових закона, није допустиво да се узме још две милијарде градовима и општинама на лош начин, рачуноводствено, 30% новца који је квалификован као субвенција у буџетима локалних самоуправа је смањено свакоме једнако. </w:t>
      </w:r>
    </w:p>
    <w:p>
      <w:pPr>
        <w:pStyle w:val="Normal"/>
        <w:tabs>
          <w:tab w:val="clear" w:pos="720"/>
          <w:tab w:val="left" w:pos="1418" w:leader="none"/>
        </w:tabs>
        <w:jc w:val="both"/>
        <w:rPr/>
      </w:pPr>
      <w:r>
        <w:rPr>
          <w:lang w:val="sr-CS"/>
        </w:rPr>
        <w:tab/>
        <w:t>То што пише да су субвенције су у ствари инвестиције. Када град или општина асфалтира улицу, то је субвенција некаквом предузећу за путеве града или општине, када гради водовод или канализацију, то је субвенција предузећу за водовод и канализацију и шта год друго.</w:t>
      </w:r>
    </w:p>
    <w:p>
      <w:pPr>
        <w:pStyle w:val="Normal"/>
        <w:tabs>
          <w:tab w:val="clear" w:pos="720"/>
          <w:tab w:val="left" w:pos="1418" w:leader="none"/>
        </w:tabs>
        <w:jc w:val="both"/>
        <w:rPr>
          <w:lang w:val="sr-CS"/>
        </w:rPr>
      </w:pPr>
      <w:r>
        <w:rPr>
          <w:lang w:val="sr-CS"/>
        </w:rPr>
        <w:tab/>
        <w:t xml:space="preserve">Фаворизујете оне који нису добри зато што имају превелики број запослених, уместо да им помажете да уђу у систем и кажњавате оне који су јако добри, који немају превелики број запослених, који не субвенционишу јавна предузећа која имају губитке, већ усмеравају новац у развој. </w:t>
      </w:r>
    </w:p>
    <w:p>
      <w:pPr>
        <w:pStyle w:val="Normal"/>
        <w:tabs>
          <w:tab w:val="clear" w:pos="720"/>
          <w:tab w:val="left" w:pos="1418" w:leader="none"/>
        </w:tabs>
        <w:jc w:val="both"/>
        <w:rPr>
          <w:lang w:val="sr-CS"/>
        </w:rPr>
      </w:pPr>
      <w:r>
        <w:rPr>
          <w:lang w:val="sr-CS"/>
        </w:rPr>
        <w:tab/>
        <w:t xml:space="preserve">Господине министре, кључна реч је развој, да штедимо колико морамо, све за развој да дамо што можемо. </w:t>
      </w:r>
    </w:p>
    <w:p>
      <w:pPr>
        <w:pStyle w:val="Normal"/>
        <w:tabs>
          <w:tab w:val="clear" w:pos="720"/>
          <w:tab w:val="left" w:pos="1418" w:leader="none"/>
        </w:tabs>
        <w:jc w:val="both"/>
        <w:rPr>
          <w:lang w:val="sr-CS"/>
        </w:rPr>
      </w:pPr>
      <w:r>
        <w:rPr>
          <w:lang w:val="sr-CS"/>
        </w:rPr>
        <w:tab/>
        <w:t>Када будем у неком вашем буџету, а ја сам сигуран да ће се то десити и неком предлогу пореског закона, видео да сте се окренули развоју, да сте успели да убедите своје колеге из Владе да морају да седе овде да бисмо могли да дискутујемо, бићу срећан да могу да гласам за ваше законске предлоге. Овога пута посланички клуб Заједно за Србију биће против Предлога закона о буџету. Хвала вам лепо.</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Реч има народни посланик Велимир Станојевић. Изволите.</w:t>
      </w:r>
    </w:p>
    <w:p>
      <w:pPr>
        <w:pStyle w:val="Normal"/>
        <w:tabs>
          <w:tab w:val="clear" w:pos="720"/>
          <w:tab w:val="left" w:pos="1418" w:leader="none"/>
        </w:tabs>
        <w:jc w:val="both"/>
        <w:rPr/>
      </w:pPr>
      <w:r>
        <w:rPr>
          <w:lang w:val="sr-CS"/>
        </w:rPr>
        <w:tab/>
        <w:t xml:space="preserve">ВЕЛИМИР СТАНОЈЕВИЋ: Уважена председавајућа, господине министре, колегинице и колеге народни посланици, када расправљамо о предлогу буџета за 2014. годину треба макар накратко анализирати уопште један амбијент у коме је овај буџет и креиран. </w:t>
      </w:r>
    </w:p>
    <w:p>
      <w:pPr>
        <w:pStyle w:val="Normal"/>
        <w:tabs>
          <w:tab w:val="clear" w:pos="720"/>
          <w:tab w:val="left" w:pos="1418" w:leader="none"/>
        </w:tabs>
        <w:jc w:val="both"/>
        <w:rPr/>
      </w:pPr>
      <w:r>
        <w:rPr>
          <w:lang w:val="sr-CS"/>
        </w:rPr>
        <w:tab/>
        <w:t>Општа ситуација где је јавни дуг на дан 30. септембар 2013. године износио негде око 19 милијарди евра, спољни дуг негде око девет и по милијарди евра, а стање јавног дуга по којима је држава Србија гарант скоро три милијарде евра, у општој тешкој економској ситуацији, у тешком стању јавних финансија, оно  што, обзиром да су до сада углавном биле критике на рачун буџета за наредну годину, треба, ако ништа друго, поштовати циљ ове владе да у овом тешком времену промени начин вођења фискалне политике и тако обезбеди услове за макар и постепени опоравак ове земље.</w:t>
      </w:r>
    </w:p>
    <w:p>
      <w:pPr>
        <w:pStyle w:val="Normal"/>
        <w:tabs>
          <w:tab w:val="clear" w:pos="720"/>
          <w:tab w:val="left" w:pos="1418" w:leader="none"/>
        </w:tabs>
        <w:jc w:val="both"/>
        <w:rPr>
          <w:lang w:val="sr-CS"/>
        </w:rPr>
      </w:pPr>
      <w:r>
        <w:rPr>
          <w:lang w:val="sr-CS"/>
        </w:rPr>
        <w:tab/>
        <w:t>Када се говори о буџету, да ли он био на нивоу јединица локалне самоуправе или државе, увек се води полемика да ли он има компоненте развојног, инвестиционог, социјалног. Просто, ситуација у нашој земљи је тренутно таква да је Влада сачинила и нама данас предлаже буџет једноставно онакав какав је примерен времену у коме живимо, односно какав мора да буде, односно један изнуђен буџет.</w:t>
      </w:r>
    </w:p>
    <w:p>
      <w:pPr>
        <w:pStyle w:val="Normal"/>
        <w:tabs>
          <w:tab w:val="clear" w:pos="720"/>
          <w:tab w:val="left" w:pos="1418" w:leader="none"/>
        </w:tabs>
        <w:jc w:val="both"/>
        <w:rPr>
          <w:lang w:val="sr-CS"/>
        </w:rPr>
      </w:pPr>
      <w:r>
        <w:rPr>
          <w:lang w:val="sr-CS"/>
        </w:rPr>
        <w:tab/>
        <w:t xml:space="preserve">Кажем, обзиром да је било доста полемике и критика на рачун овог буџета у досадашњем току расправе, треба рећи, и оно што је позитивно и што ми из посланичке групе Нова Србија сматрамо да је позитивно и због тога ћемо и подржати буџет за наредну годину, да је и по оцени предлагача, а и по оцени великог дела стручне јавности, пре свега мислим на Фискални савет, ово један реалан буџет, односно да је предлагач, да је Влада Републике Србије, Министарство финансија сагледало целу ситуацију и да смо коначно морали да дођемо до чињенице да морамо водити рачуна колико трошимо, односно сразмерно ономе колико приходујемо. </w:t>
      </w:r>
    </w:p>
    <w:p>
      <w:pPr>
        <w:pStyle w:val="Normal"/>
        <w:tabs>
          <w:tab w:val="clear" w:pos="720"/>
          <w:tab w:val="left" w:pos="1418" w:leader="none"/>
        </w:tabs>
        <w:jc w:val="both"/>
        <w:rPr/>
      </w:pPr>
      <w:r>
        <w:rPr>
          <w:lang w:val="sr-CS"/>
        </w:rPr>
        <w:tab/>
        <w:t>Стога је овај пакет мера који смо усвојили пре неколико дана уопште читав пакет предвиђен за економску стабилизацију земље, који је Влада донела у октобру и намењен општој консолидацији државних финансија, гледајући и приходну и расходну страну.</w:t>
      </w:r>
    </w:p>
    <w:p>
      <w:pPr>
        <w:pStyle w:val="Normal"/>
        <w:tabs>
          <w:tab w:val="clear" w:pos="720"/>
          <w:tab w:val="left" w:pos="1418" w:leader="none"/>
        </w:tabs>
        <w:jc w:val="both"/>
        <w:rPr>
          <w:lang w:val="sr-CS"/>
        </w:rPr>
      </w:pPr>
      <w:r>
        <w:rPr>
          <w:lang w:val="sr-CS"/>
        </w:rPr>
        <w:tab/>
        <w:t>Наравно да, када причамо о расходима, свако то гледа из свог угла, да ли са нивоа државе, јавног предузећа, локалне самоуправе, других буџетских индиректних или директних буџетских корисника. Мало ко говори о приходима, заправо о ономе што доприноси пуњењу буџетске касе. Зато смо и били у прилици пре неколико дана да изгласамо читав пакет мера који ће допринети стабилизацији јавних финансија у наредних неколико година.</w:t>
      </w:r>
    </w:p>
    <w:p>
      <w:pPr>
        <w:pStyle w:val="Normal"/>
        <w:tabs>
          <w:tab w:val="clear" w:pos="720"/>
          <w:tab w:val="left" w:pos="1418" w:leader="none"/>
        </w:tabs>
        <w:jc w:val="both"/>
        <w:rPr>
          <w:lang w:val="sr-CS"/>
        </w:rPr>
      </w:pPr>
      <w:r>
        <w:rPr>
          <w:lang w:val="sr-CS"/>
        </w:rPr>
        <w:tab/>
        <w:t>Када гледамо приходну страну буџета, ту можемо видети неколико кључних мера. Прво, оно што мислим да је добро то је да је Влада препознала пораст сиве економије, опште финансијске недисциплине,  односно да иде ка томе да се уведе нулта толеранција за непоштовање закона и да се уведе много чвршћа пореска и финансијска дисциплина.</w:t>
      </w:r>
    </w:p>
    <w:p>
      <w:pPr>
        <w:pStyle w:val="Normal"/>
        <w:tabs>
          <w:tab w:val="clear" w:pos="720"/>
          <w:tab w:val="left" w:pos="1418" w:leader="none"/>
        </w:tabs>
        <w:jc w:val="both"/>
        <w:rPr>
          <w:lang w:val="sr-CS"/>
        </w:rPr>
      </w:pPr>
      <w:r>
        <w:rPr>
          <w:lang w:val="sr-CS"/>
        </w:rPr>
        <w:tab/>
        <w:t>Мислим ипак да је ово један од највећих ризика када су приходи у буџету за наредну годину у питању, јер просто веома је тешко предвидети колико ће то заиста средстава бити, колико ће се убрати по овом основу. Знамо да је за то потребна координирана акција свих државних органа, пре свега контролних органа, тако да, везано за ове мере, треба пружити пуну подршку и дати свако свој допринос. Мислим да је цифра нешто што може бити ризик за приход у буџету за наредну годину.</w:t>
      </w:r>
    </w:p>
    <w:p>
      <w:pPr>
        <w:pStyle w:val="Normal"/>
        <w:tabs>
          <w:tab w:val="clear" w:pos="720"/>
          <w:tab w:val="left" w:pos="1418" w:leader="none"/>
        </w:tabs>
        <w:jc w:val="both"/>
        <w:rPr>
          <w:lang w:val="sr-CS"/>
        </w:rPr>
      </w:pPr>
      <w:r>
        <w:rPr>
          <w:lang w:val="sr-CS"/>
        </w:rPr>
        <w:tab/>
        <w:t>С друге стране, оно што је потпуно јасно, да увођење солидарног пореза, односно на неки начин и смањење плата запослене у јавном сектору са износима преко 60.000 односно 100.000 динара, да је то просто нешто што се може израчунати, да је то 180.000 корисника и да по том основу негде око 100 милиона евра може бити додатних прихода у буџету, исто као што говоримо и о повећању стопе ПДВ са 8% на 10%, да је то по пројекцији негде око 21,5 милијарди динара.</w:t>
      </w:r>
    </w:p>
    <w:p>
      <w:pPr>
        <w:pStyle w:val="Normal"/>
        <w:tabs>
          <w:tab w:val="clear" w:pos="720"/>
          <w:tab w:val="left" w:pos="1418" w:leader="none"/>
        </w:tabs>
        <w:jc w:val="both"/>
        <w:rPr>
          <w:lang w:val="sr-CS"/>
        </w:rPr>
      </w:pPr>
      <w:r>
        <w:rPr>
          <w:lang w:val="sr-CS"/>
        </w:rPr>
        <w:tab/>
        <w:t>Оно што посебно треба апострофирати, а тиче се расходне стране буџета и кога највише третира та расходна страна буџета, циљ је смањење јавне потрошње, односно индексирање зарада запослених у јавном сектору и пензија, ма колико то непопуларно изгледало, то је ипак највећи чинилац јавне потрошње у нашем буџету.</w:t>
      </w:r>
    </w:p>
    <w:p>
      <w:pPr>
        <w:pStyle w:val="Normal"/>
        <w:tabs>
          <w:tab w:val="clear" w:pos="720"/>
          <w:tab w:val="left" w:pos="1418" w:leader="none"/>
        </w:tabs>
        <w:jc w:val="both"/>
        <w:rPr>
          <w:lang w:val="sr-CS"/>
        </w:rPr>
      </w:pPr>
      <w:r>
        <w:rPr>
          <w:lang w:val="sr-CS"/>
        </w:rPr>
        <w:tab/>
        <w:t>С друге стране, када говоримо о субвенцијама, можемо посматрати субвенције са више страна. Оно што је моја замерка јесте зашто субвенције стављамо у исти кош када су субвенције за ликвидност јавних предузећа у питању или субвенције за неприватизована предузећа, односно предузећа која су у фази реструктурирања, под портфолиом Агенције за приватизацију и, с друге стране, имамо субвенције за пољопривреду, о чему је неко од претходника говорио.</w:t>
      </w:r>
    </w:p>
    <w:p>
      <w:pPr>
        <w:pStyle w:val="Normal"/>
        <w:tabs>
          <w:tab w:val="clear" w:pos="720"/>
          <w:tab w:val="left" w:pos="1418" w:leader="none"/>
        </w:tabs>
        <w:jc w:val="both"/>
        <w:rPr>
          <w:lang w:val="sr-CS"/>
        </w:rPr>
      </w:pPr>
      <w:r>
        <w:rPr>
          <w:lang w:val="sr-CS"/>
        </w:rPr>
        <w:tab/>
        <w:t xml:space="preserve">У буџету можемо видети да што се тиче субвенција за пољопривреду, оне су чак предлогом овог буџета и задржале мање-више сличан ниво из прошле године, али морам напоменути да, када причамо о субвенцијама за пољопривреду са локалног нивоа, то није изворна надлежност јединица локалне самоуправе, али просто због пољопривреде као стратешки важне гране у највећем делу наше земље, многе јединице локалне самоуправе просто су издвајале значајна средства за субвенције за пољопривреду, чак и неке из оне групе најнеразвијенијих. </w:t>
      </w:r>
    </w:p>
    <w:p>
      <w:pPr>
        <w:pStyle w:val="Normal"/>
        <w:tabs>
          <w:tab w:val="clear" w:pos="720"/>
          <w:tab w:val="left" w:pos="1418" w:leader="none"/>
        </w:tabs>
        <w:jc w:val="both"/>
        <w:rPr>
          <w:lang w:val="sr-CS"/>
        </w:rPr>
      </w:pPr>
      <w:r>
        <w:rPr>
          <w:lang w:val="sr-CS"/>
        </w:rPr>
        <w:tab/>
        <w:t>Ево, имао сам прилику са колегама из Одбора за пољопривреду пре пар месеци да будемо присутни у Сврљигу, једној од економски најнеразвијенијих општина у нашој земљи и где они читавих 10% буџета су издвајали за развојне пројекте у пољопривреди.</w:t>
      </w:r>
    </w:p>
    <w:p>
      <w:pPr>
        <w:pStyle w:val="Normal"/>
        <w:tabs>
          <w:tab w:val="clear" w:pos="720"/>
          <w:tab w:val="left" w:pos="1418" w:leader="none"/>
        </w:tabs>
        <w:jc w:val="both"/>
        <w:rPr>
          <w:lang w:val="sr-CS"/>
        </w:rPr>
      </w:pPr>
      <w:r>
        <w:rPr>
          <w:lang w:val="sr-CS"/>
        </w:rPr>
        <w:tab/>
        <w:t>Имамо ситуацију да ће неке развијеније локалне средине наставити ту тенденцију, али ове неразвијеније вероватно неће моћи. Практично, стављањем у кош субвенција и за ликвидност јавних предузећа и неких развојних пројеката као што су субвенције за пољопривреду, практично кажњавамо оне агилне и активне локалне самоуправе.</w:t>
      </w:r>
    </w:p>
    <w:p>
      <w:pPr>
        <w:pStyle w:val="Normal"/>
        <w:tabs>
          <w:tab w:val="clear" w:pos="720"/>
          <w:tab w:val="left" w:pos="1418" w:leader="none"/>
        </w:tabs>
        <w:jc w:val="both"/>
        <w:rPr>
          <w:lang w:val="sr-CS"/>
        </w:rPr>
      </w:pPr>
      <w:r>
        <w:rPr>
          <w:lang w:val="sr-CS"/>
        </w:rPr>
        <w:tab/>
        <w:t xml:space="preserve">Јасно је да у расходној страни буџета због опште кризе јавних финансија нема довољно средстава за капитална издвајања за инвестиције из буџета. Слажем се са политиком Владе да треба ићи на концесије, да треба ићи на јавно-приватна партнерства. </w:t>
      </w:r>
    </w:p>
    <w:p>
      <w:pPr>
        <w:pStyle w:val="Normal"/>
        <w:tabs>
          <w:tab w:val="clear" w:pos="720"/>
          <w:tab w:val="left" w:pos="1418" w:leader="none"/>
        </w:tabs>
        <w:jc w:val="both"/>
        <w:rPr/>
      </w:pPr>
      <w:r>
        <w:rPr>
          <w:lang w:val="sr-CS"/>
        </w:rPr>
        <w:tab/>
        <w:t>Дозволите ми да вас још једном подсетим, враћамо се неколико година у назад. Ми смо имали прилике да Коридор 11 пре шест-седам година изградимо из концесионих средстава. Политичком вољом до реализације ове концесије није дошло, па смо били у прилици сад, пре неколико дана, да гласамо за међународни кредит да би ту инвестицију почели, која би, да је дошло до те концесије, вероватно сада и била завршена.</w:t>
      </w:r>
    </w:p>
    <w:p>
      <w:pPr>
        <w:pStyle w:val="Normal"/>
        <w:tabs>
          <w:tab w:val="clear" w:pos="720"/>
          <w:tab w:val="left" w:pos="1418" w:leader="none"/>
        </w:tabs>
        <w:jc w:val="both"/>
        <w:rPr>
          <w:lang w:val="sr-CS"/>
        </w:rPr>
      </w:pPr>
      <w:r>
        <w:rPr>
          <w:lang w:val="sr-CS"/>
        </w:rPr>
        <w:tab/>
        <w:t xml:space="preserve">Када је реч о реструктурирању предузећа која су у фази реструктурирања, остаје ми да верујем да ће се овај процес завршити до половине 2014. године. Просто, такве привредне субјекте треба скидати са буџета, то јесте циљ, али превасходни циљ ове државе треба да буде да јавна предузећа, односно привредни субјекти буду генератори привредног развоја, а не потрошачи буџета. </w:t>
      </w:r>
    </w:p>
    <w:p>
      <w:pPr>
        <w:pStyle w:val="Normal"/>
        <w:tabs>
          <w:tab w:val="clear" w:pos="720"/>
          <w:tab w:val="left" w:pos="1418" w:leader="none"/>
        </w:tabs>
        <w:jc w:val="both"/>
        <w:rPr/>
      </w:pPr>
      <w:r>
        <w:rPr>
          <w:lang w:val="sr-CS"/>
        </w:rPr>
        <w:tab/>
        <w:t>Нешто бих посебно хтео да нагласим је финансирање локалне самоуправе у питању, односно Закон о финансирању локалне самоуправе. О томе сам говорио, господине министре, и на једном од припремних састанака говорио. Потпуно је јасно да буџет за 2014. годину треба да прате структурне реформе и да ће се овде у процедури вероватно појавити и измене Закона о раду, затим Закон о стечају, Закон о стечајном поступку, Закона о планирању и изградњи, али моја вам је сугестија да озбиљно размишљате о измени Закона о финансирању локалне самоуправе.</w:t>
      </w:r>
    </w:p>
    <w:p>
      <w:pPr>
        <w:pStyle w:val="Normal"/>
        <w:tabs>
          <w:tab w:val="clear" w:pos="720"/>
          <w:tab w:val="left" w:pos="1418" w:leader="none"/>
        </w:tabs>
        <w:jc w:val="both"/>
        <w:rPr>
          <w:lang w:val="sr-CS"/>
        </w:rPr>
      </w:pPr>
      <w:r>
        <w:rPr>
          <w:lang w:val="sr-CS"/>
        </w:rPr>
        <w:tab/>
        <w:t xml:space="preserve">О свим овим субвенцијама о којима сам данас говорио, чињеница је да ће наше локалне самоуправе бити ускраћене за 30% мање ненаменских трансфера из буџета Републике Србије на име управо ових субвенција. Не бих да понављам како су које локалне самоуправе користиле те субвенције, неке за развојне пројекте, али сада се оне третирају као тај конто од 45 субвенција и просто остају ускраћена за та средства. </w:t>
      </w:r>
    </w:p>
    <w:p>
      <w:pPr>
        <w:pStyle w:val="Normal"/>
        <w:tabs>
          <w:tab w:val="clear" w:pos="720"/>
          <w:tab w:val="left" w:pos="1418" w:leader="none"/>
        </w:tabs>
        <w:jc w:val="both"/>
        <w:rPr>
          <w:lang w:val="sr-CS"/>
        </w:rPr>
      </w:pPr>
      <w:r>
        <w:rPr>
          <w:lang w:val="sr-CS"/>
        </w:rPr>
        <w:tab/>
        <w:t>Наиме, Закон о финансирању локалне самоуправе донет је 2007. године, по мени на један доста добар транспарентан начин, међутим, он је претрпео измене 2009. године када је умањено читавих 15 милијарди динара за трансфере јединицама локалне самоуправе и донети су одређени критеријуми.</w:t>
      </w:r>
    </w:p>
    <w:p>
      <w:pPr>
        <w:pStyle w:val="Normal"/>
        <w:tabs>
          <w:tab w:val="clear" w:pos="720"/>
          <w:tab w:val="left" w:pos="1418" w:leader="none"/>
        </w:tabs>
        <w:jc w:val="both"/>
        <w:rPr>
          <w:lang w:val="sr-CS"/>
        </w:rPr>
      </w:pPr>
      <w:r>
        <w:rPr>
          <w:lang w:val="sr-CS"/>
        </w:rPr>
        <w:tab/>
        <w:t xml:space="preserve">Господине министре, најдобронамерније вам саветујем да после доношења овог буџета приступите изради измена Закона о финансирању локалне самоуправе, јер просто ћемо доћи до хоризонталне неравнотеже у развоју појединих јединица локалне самоуправе, односно, драстично се морају мењати критеријуми. </w:t>
      </w:r>
    </w:p>
    <w:p>
      <w:pPr>
        <w:pStyle w:val="Normal"/>
        <w:tabs>
          <w:tab w:val="clear" w:pos="720"/>
          <w:tab w:val="left" w:pos="1418" w:leader="none"/>
        </w:tabs>
        <w:jc w:val="both"/>
        <w:rPr>
          <w:lang w:val="sr-CS"/>
        </w:rPr>
      </w:pPr>
      <w:r>
        <w:rPr>
          <w:lang w:val="sr-CS"/>
        </w:rPr>
        <w:tab/>
        <w:t xml:space="preserve">Локалне самоуправе су такође један жив систем, оне ће све имати последично отежано пословање са аспекта функционисања у њиховом буџету, од 2014. године, не само као последица доношења овог буџета, односно смањења трансфера, него само да вас подсетим да је дошло и до измена стопе доприноса и пореза на зараде, тако што је смањен део пореза који припада јединицама локалне самоуправе, такође и низ парафискалних намета које смо изгласали, а који се тичу прихода јединица локалне самоуправе. </w:t>
      </w:r>
    </w:p>
    <w:p>
      <w:pPr>
        <w:pStyle w:val="Normal"/>
        <w:tabs>
          <w:tab w:val="clear" w:pos="720"/>
          <w:tab w:val="left" w:pos="1418" w:leader="none"/>
        </w:tabs>
        <w:jc w:val="both"/>
        <w:rPr/>
      </w:pPr>
      <w:r>
        <w:rPr>
          <w:lang w:val="sr-CS"/>
        </w:rPr>
        <w:tab/>
        <w:t>Тако да у том смислу треба истовремено и са доношењем новог закона пратити функционисање, поготову оних малих неразвијених средина, јер њихови буџети сигуран сам у току наредне године претрпеће одређене кризе.</w:t>
      </w:r>
    </w:p>
    <w:p>
      <w:pPr>
        <w:pStyle w:val="Normal"/>
        <w:tabs>
          <w:tab w:val="clear" w:pos="720"/>
          <w:tab w:val="left" w:pos="1418" w:leader="none"/>
        </w:tabs>
        <w:jc w:val="both"/>
        <w:rPr>
          <w:lang w:val="sr-CS"/>
        </w:rPr>
      </w:pPr>
      <w:r>
        <w:rPr>
          <w:lang w:val="sr-CS"/>
        </w:rPr>
        <w:tab/>
        <w:t>Свакако, посланичка група Нове Србије верује да сте нам данас предложили један реалан буџет. Рекли сте пре неколико дана да предвиђате да он неће имати своје ребалансе, значи да је добро планиран. Лично бих волео да ви као министар финансија у наредном периоду имате прилику да нам предложите један бољи, један много бољи развојни буџет, а сигуран сам да је то и ваша тежња и тежња Владе Републике Србије. Хвала вам.</w:t>
      </w:r>
    </w:p>
    <w:p>
      <w:pPr>
        <w:pStyle w:val="Normal"/>
        <w:tabs>
          <w:tab w:val="clear" w:pos="720"/>
          <w:tab w:val="left" w:pos="1418" w:leader="none"/>
        </w:tabs>
        <w:jc w:val="both"/>
        <w:rPr/>
      </w:pPr>
      <w:r>
        <w:rPr>
          <w:lang w:val="sr-CS"/>
        </w:rPr>
        <w:tab/>
        <w:t xml:space="preserve">ПРЕДСЕДНИК: Хвала. Реч има народни посланик Милорад Мијатовић. </w:t>
      </w:r>
    </w:p>
    <w:p>
      <w:pPr>
        <w:pStyle w:val="Normal"/>
        <w:tabs>
          <w:tab w:val="clear" w:pos="720"/>
          <w:tab w:val="left" w:pos="1418" w:leader="none"/>
        </w:tabs>
        <w:jc w:val="both"/>
        <w:rPr>
          <w:lang w:val="sr-CS"/>
        </w:rPr>
      </w:pPr>
      <w:r>
        <w:rPr>
          <w:lang w:val="sr-CS"/>
        </w:rPr>
        <w:tab/>
        <w:t xml:space="preserve">МИЛОРАД МИЈАТОВИЋ: Хвала. Господине председниче, даме и господо народни посланици, поштовани господине министре, пре него што почнем расправу о буџету желим у име посланичке групе Социјалдемократске партије Србије да изразим велико задовољство и поштовање на начин како заседања седнице Скупштине води потпредседник Константин Арсенијевић. </w:t>
      </w:r>
    </w:p>
    <w:p>
      <w:pPr>
        <w:pStyle w:val="Normal"/>
        <w:tabs>
          <w:tab w:val="clear" w:pos="720"/>
          <w:tab w:val="left" w:pos="1418" w:leader="none"/>
        </w:tabs>
        <w:jc w:val="both"/>
        <w:rPr/>
      </w:pPr>
      <w:r>
        <w:rPr>
          <w:lang w:val="sr-CS"/>
        </w:rPr>
        <w:tab/>
        <w:t>То чиним због начина да примећујемо да у овом парламенту постоји дискриминација према посланицима који су у пристојним годинама. Молим вас, имајмо поштовање и достојанство према ономе што је неко у свом животу радио и начин како то ради. Управо то желим да истекнем овде на самом почетку свог излагања. Даље ћу наставити о буџету за 2014. годину.</w:t>
      </w:r>
    </w:p>
    <w:p>
      <w:pPr>
        <w:pStyle w:val="Normal"/>
        <w:tabs>
          <w:tab w:val="clear" w:pos="720"/>
          <w:tab w:val="left" w:pos="1418" w:leader="none"/>
        </w:tabs>
        <w:jc w:val="both"/>
        <w:rPr>
          <w:lang w:val="sr-CS"/>
        </w:rPr>
      </w:pPr>
      <w:r>
        <w:rPr>
          <w:lang w:val="sr-CS"/>
        </w:rPr>
        <w:tab/>
        <w:t xml:space="preserve">О буџету већ водимо расправу, у претходној недељи смо водили око оних 11 закона који су пратећи закони за буџет за 2014. годину и данас то настављамо. Тешко је после толико дана велике расправе говорити нешто ново, а што већ није речено. Но, да дам једну оцену. </w:t>
      </w:r>
    </w:p>
    <w:p>
      <w:pPr>
        <w:pStyle w:val="Normal"/>
        <w:tabs>
          <w:tab w:val="clear" w:pos="720"/>
          <w:tab w:val="left" w:pos="1418" w:leader="none"/>
        </w:tabs>
        <w:jc w:val="both"/>
        <w:rPr/>
      </w:pPr>
      <w:r>
        <w:rPr>
          <w:lang w:val="sr-CS"/>
        </w:rPr>
        <w:tab/>
        <w:t>Буџет за 2014. годину је заиста израз наше реалности и он има своју благо рестриктивну, благо инвестициону и благо социјалну компоненту. Зашто ово говорим? Зато што морамо и што ова влада и ова позиција признаје да се Србија налази у дубокој економској кризи и што су реално и истинито сагледане ствари, све ствари у овом буџету.</w:t>
      </w:r>
    </w:p>
    <w:p>
      <w:pPr>
        <w:pStyle w:val="Normal"/>
        <w:tabs>
          <w:tab w:val="clear" w:pos="720"/>
          <w:tab w:val="left" w:pos="1418" w:leader="none"/>
        </w:tabs>
        <w:jc w:val="both"/>
        <w:rPr>
          <w:lang w:val="sr-CS"/>
        </w:rPr>
      </w:pPr>
      <w:r>
        <w:rPr>
          <w:lang w:val="sr-CS"/>
        </w:rPr>
        <w:tab/>
        <w:t>То говорим због тога, јер у овом буџету имамо приходе изнад црте и приходе испод црте, што је раније често стављано под тепих и давани су подаци који нису били однос реалности. Не сматрам да ћемо са овим изаћи из тешке економске кризе у којој се налазимо, међутим, сматрам да једном политиком, корак по корак, морамо изаћи из кризе, наравно, уз неопходне болне и непопуларне реформе, мере које нас чекају и које је Социјалдемократска партија Србије спремна да поднесе и да да пуну подршку.</w:t>
      </w:r>
    </w:p>
    <w:p>
      <w:pPr>
        <w:pStyle w:val="Normal"/>
        <w:tabs>
          <w:tab w:val="clear" w:pos="720"/>
          <w:tab w:val="left" w:pos="1418" w:leader="none"/>
        </w:tabs>
        <w:jc w:val="both"/>
        <w:rPr/>
      </w:pPr>
      <w:r>
        <w:rPr>
          <w:lang w:val="sr-CS"/>
        </w:rPr>
        <w:tab/>
        <w:t>Морамо нагласити још даље, Србија и даље троши више него што привређује и томе треба стати на крај, јер ако овако наставимо сигурно ћемо ући у један неповољан сценарио, сценарио банкрота земље. То не можемо дозволити, али излазак из ове кризе неће бити ни лак, ни брз и управо то треба нагласити и стално наглашавати, јер ако смо направили преокрете у одређеним политикама, преокрете у политици борбе против корупције и криминала, преокрете у политици према Косову, исто тако можемо направити и преокрет и у економској политици. То морамо учинити из простог разлога да би Србија имала шансу да изађе из ситуације у којој се налази.</w:t>
      </w:r>
    </w:p>
    <w:p>
      <w:pPr>
        <w:pStyle w:val="Normal"/>
        <w:tabs>
          <w:tab w:val="clear" w:pos="720"/>
          <w:tab w:val="left" w:pos="1418" w:leader="none"/>
        </w:tabs>
        <w:jc w:val="both"/>
        <w:rPr/>
      </w:pPr>
      <w:r>
        <w:rPr>
          <w:lang w:val="sr-CS"/>
        </w:rPr>
        <w:tab/>
        <w:t xml:space="preserve">Речено је и стојим иза тога да ови приходи од 929,9 милијарде су реалнији и наравно да ће се са великом вероватноћом и остварити. Но, овога пута приходи нису оптимистички представљени и исто тако нису представљени из простог разлога јер неће генерисати нову потрошњу. </w:t>
      </w:r>
    </w:p>
    <w:p>
      <w:pPr>
        <w:pStyle w:val="Normal"/>
        <w:tabs>
          <w:tab w:val="clear" w:pos="720"/>
          <w:tab w:val="left" w:pos="1418" w:leader="none"/>
        </w:tabs>
        <w:jc w:val="both"/>
        <w:rPr/>
      </w:pPr>
      <w:r>
        <w:rPr>
          <w:lang w:val="sr-CS"/>
        </w:rPr>
        <w:tab/>
        <w:t>Мислим, а то у овом парламенту треба рећи, да је Фискални савет дао врло реалну оцену реализацији буџета, а исто тако и дао пројекције за 2015. годину и 2016. годину. Треба бити веома пажљив и читати оно што је Фискални савет рекао, јер мислим да нам он даје пут како треба изаћи из ове ситуације у којој се ми налазимо.</w:t>
      </w:r>
    </w:p>
    <w:p>
      <w:pPr>
        <w:pStyle w:val="Normal"/>
        <w:tabs>
          <w:tab w:val="clear" w:pos="720"/>
          <w:tab w:val="left" w:pos="1418" w:leader="none"/>
        </w:tabs>
        <w:jc w:val="both"/>
        <w:rPr>
          <w:lang w:val="sr-CS"/>
        </w:rPr>
      </w:pPr>
      <w:r>
        <w:rPr>
          <w:lang w:val="sr-CS"/>
        </w:rPr>
        <w:tab/>
        <w:t xml:space="preserve">Шта говорити? У Србији је изложена сива економија и имамо пад наплате ПДВ, без обзира да ли ми подизали ПДВ са 18 на 20, са 8 на 10, пад ПДВ је евидентан и он је заиста присутан у целој нашој пракси. Исто тако, ми имамо и пад наплате, а исто тако мањкавости у раду пореске управе. Постављам питање – да ли та пореска управа може да има један реформски прилаз, да се она трансформише, да људи у пореској управи буду стимулисани за посао који раде. </w:t>
      </w:r>
    </w:p>
    <w:p>
      <w:pPr>
        <w:pStyle w:val="Normal"/>
        <w:tabs>
          <w:tab w:val="clear" w:pos="720"/>
          <w:tab w:val="left" w:pos="1418" w:leader="none"/>
        </w:tabs>
        <w:jc w:val="both"/>
        <w:rPr>
          <w:lang w:val="sr-CS"/>
        </w:rPr>
      </w:pPr>
      <w:r>
        <w:rPr>
          <w:lang w:val="sr-CS"/>
        </w:rPr>
        <w:tab/>
        <w:t xml:space="preserve">Свугде у свету постоје две ствари развијене у нормалном свету, где ми тежимо постоје две ствари које се поштују. То је плаћање пореза и друга је наравно која је неизбежна, а то је да ли ћете бити живи или не. То је питање смрти. </w:t>
      </w:r>
    </w:p>
    <w:p>
      <w:pPr>
        <w:pStyle w:val="Normal"/>
        <w:tabs>
          <w:tab w:val="clear" w:pos="720"/>
          <w:tab w:val="left" w:pos="1418" w:leader="none"/>
        </w:tabs>
        <w:jc w:val="both"/>
        <w:rPr>
          <w:lang w:val="sr-CS"/>
        </w:rPr>
      </w:pPr>
      <w:r>
        <w:rPr>
          <w:lang w:val="sr-CS"/>
        </w:rPr>
        <w:tab/>
        <w:t xml:space="preserve">Код нас је порез нека колоквијална обавеза, хоћу платити, не морам платити и што је најтеже ми имамо разноразне стратегије које измишљамо, а то се односи на чињеницу нулта толеранција, опрост пореза, итд. </w:t>
      </w:r>
    </w:p>
    <w:p>
      <w:pPr>
        <w:pStyle w:val="Normal"/>
        <w:tabs>
          <w:tab w:val="clear" w:pos="720"/>
          <w:tab w:val="left" w:pos="1418" w:leader="none"/>
        </w:tabs>
        <w:jc w:val="both"/>
        <w:rPr>
          <w:lang w:val="sr-CS"/>
        </w:rPr>
      </w:pPr>
      <w:r>
        <w:rPr>
          <w:lang w:val="sr-CS"/>
        </w:rPr>
        <w:tab/>
        <w:t xml:space="preserve">Исто тако имамо ситуацију да неки директор, односно не неки, већ директор пореске управе који је дошао из Словеније, чији резултати у Словенији не знам какви су били, али исто тако он моли неке да плате порезе, уместо да поступа у складу са законом и да се ти порези наплаћују онако што држави припада на начин који иде. </w:t>
      </w:r>
    </w:p>
    <w:p>
      <w:pPr>
        <w:pStyle w:val="Normal"/>
        <w:tabs>
          <w:tab w:val="clear" w:pos="720"/>
          <w:tab w:val="left" w:pos="1418" w:leader="none"/>
        </w:tabs>
        <w:jc w:val="both"/>
        <w:rPr>
          <w:lang w:val="sr-CS"/>
        </w:rPr>
      </w:pPr>
      <w:r>
        <w:rPr>
          <w:lang w:val="sr-CS"/>
        </w:rPr>
        <w:tab/>
        <w:t xml:space="preserve">Морам да нагласим да је сива економија заиста висока, 30% је нешто што заиста боде очи са тенденцијом даљег раста. Нећу да наглашавам шта је било у вези дувана, цигарета итд, које су то шверцерске активности. </w:t>
      </w:r>
    </w:p>
    <w:p>
      <w:pPr>
        <w:pStyle w:val="Normal"/>
        <w:tabs>
          <w:tab w:val="clear" w:pos="720"/>
          <w:tab w:val="left" w:pos="1418" w:leader="none"/>
        </w:tabs>
        <w:jc w:val="both"/>
        <w:rPr/>
      </w:pPr>
      <w:r>
        <w:rPr>
          <w:lang w:val="sr-CS"/>
        </w:rPr>
        <w:tab/>
        <w:t xml:space="preserve">Нећу да наглашавам колико аутомобила иде у Мађарску по робу у Сегедин, где је знатно јефтиније и постављам оправдано питање – зашто ми када одемо негде у иностранство просто се изненадимо колико су ниже цене него што су у Србији? Овде у Србији ми имамо веома ниске плате, а и високе цене како прехрамбене робе, тако текстила и осталих производа. </w:t>
      </w:r>
    </w:p>
    <w:p>
      <w:pPr>
        <w:pStyle w:val="Normal"/>
        <w:tabs>
          <w:tab w:val="clear" w:pos="720"/>
          <w:tab w:val="left" w:pos="1418" w:leader="none"/>
        </w:tabs>
        <w:jc w:val="both"/>
        <w:rPr>
          <w:lang w:val="sr-CS"/>
        </w:rPr>
      </w:pPr>
      <w:r>
        <w:rPr>
          <w:lang w:val="sr-CS"/>
        </w:rPr>
        <w:tab/>
        <w:t>Наравно, дефицит је велик, енорман и то је оно што нас свакако веома боли, 5,8 милијарди задуживања, то је заиста велико. Да ли држава може да штеди? Наравно. То је и показала. Ефекти штедње у 2013. години су већ видљиви и то пре свега у јавним набавкама. Јавне набавке, закон који смо донели прошле године даје резултате, можда не оне резултате које смо очекивали, али у тим јавним набавкама може да се заиста уштеди веома много.</w:t>
      </w:r>
    </w:p>
    <w:p>
      <w:pPr>
        <w:pStyle w:val="Normal"/>
        <w:tabs>
          <w:tab w:val="clear" w:pos="720"/>
          <w:tab w:val="left" w:pos="1418" w:leader="none"/>
        </w:tabs>
        <w:jc w:val="both"/>
        <w:rPr>
          <w:lang w:val="sr-CS"/>
        </w:rPr>
      </w:pPr>
      <w:r>
        <w:rPr>
          <w:lang w:val="sr-CS"/>
        </w:rPr>
        <w:tab/>
        <w:t xml:space="preserve">У држави постоје многе нерационалности. Пре свега у запошљавању, и то у јавним предузећима, у локалним самоуправама, у образовању, здравству и у агенцијама. Просто је невероватно да ми још немамо тачан број разноразних агенција које имамо у нашој земљи које су основане и не знамо шта раде. Управо ту постоји могућности да се уштеди. </w:t>
      </w:r>
    </w:p>
    <w:p>
      <w:pPr>
        <w:pStyle w:val="Normal"/>
        <w:tabs>
          <w:tab w:val="clear" w:pos="720"/>
          <w:tab w:val="left" w:pos="1418" w:leader="none"/>
        </w:tabs>
        <w:jc w:val="both"/>
        <w:rPr/>
      </w:pPr>
      <w:r>
        <w:rPr>
          <w:lang w:val="sr-CS"/>
        </w:rPr>
        <w:tab/>
        <w:t xml:space="preserve">Ми идемо на то да штедимо у предузећима у реструктурирању. То заиста прихватам. Прихватам јер имамо предузећа која су већ дуго у реструктурирању. Међутим, жао ми је што нема министра привреде, ако имамо личне карте тих предузећа да видимо која од тих предузећа могу да опстану, ја инсистирам да држава управо ту улаже где можемо да производимо производе и то у металској струци, другим областима где производњом можемо да извозимо. </w:t>
      </w:r>
    </w:p>
    <w:p>
      <w:pPr>
        <w:pStyle w:val="Normal"/>
        <w:tabs>
          <w:tab w:val="clear" w:pos="720"/>
          <w:tab w:val="left" w:pos="1418" w:leader="none"/>
        </w:tabs>
        <w:jc w:val="both"/>
        <w:rPr/>
      </w:pPr>
      <w:r>
        <w:rPr>
          <w:lang w:val="sr-CS"/>
        </w:rPr>
        <w:tab/>
        <w:t xml:space="preserve">Ако неко предузеће не може да опстане сасвим је логично, и СДПС ће прихватити, да то предузеће иду у стечај. Нећу говорити о „Железницама Србије“ о многим ирационалностима које тамо постоје, исто тако у „Геленици“, како то да наша највећа фабрика лекова која је производила добре лекове, јефтине лекове, нашла се у тој ситуацији, а да за то нико није одговоран. Исто тако желим да кажем и о неким предузећима која су стечају. </w:t>
      </w:r>
    </w:p>
    <w:p>
      <w:pPr>
        <w:pStyle w:val="Normal"/>
        <w:tabs>
          <w:tab w:val="clear" w:pos="720"/>
          <w:tab w:val="left" w:pos="1418" w:leader="none"/>
        </w:tabs>
        <w:jc w:val="both"/>
        <w:rPr/>
      </w:pPr>
      <w:r>
        <w:rPr>
          <w:lang w:val="sr-CS"/>
        </w:rPr>
        <w:tab/>
        <w:t xml:space="preserve">Прошле седмице сам био у ПИК Бечеј, догод сам народни посланик ја ћу говорити о ПИК Бечеј. Зашто? То је ПИК који има 1.400 запослених, 8.000 ха државне земље, најквалитетније земље, која постоји у Европи, који је задужен за 38 милиона евра, због погрешне приватизације. Постављам питање – ако не знамо да производимо авионе, ако не знамо да производимо хеликоптере, али знамо да производимо храну на тих 8.000 хектара квалитетне земље где постоје знатне фарме, инсистирам да се ту нађе што пре решење. Тај пољопривредни комбинат који је погрешно приватизован, који се сад налази у тешкој ситуацији, управо пуно значи за град Бечеј и тих 1.400 запослених. Тај град живи од тог комбината. </w:t>
      </w:r>
    </w:p>
    <w:p>
      <w:pPr>
        <w:pStyle w:val="Normal"/>
        <w:tabs>
          <w:tab w:val="clear" w:pos="720"/>
          <w:tab w:val="left" w:pos="1418" w:leader="none"/>
        </w:tabs>
        <w:jc w:val="both"/>
        <w:rPr/>
      </w:pPr>
      <w:r>
        <w:rPr>
          <w:lang w:val="sr-CS"/>
        </w:rPr>
        <w:tab/>
        <w:t xml:space="preserve">Увек наглашавам ако Војводина има неке предности, то су пре свега Дунав, то је Фрушка Гора и треће је ПИК Бечеј. Генерације су тај ПИК Бечеј стварале и надам се да ће тај ПИК Бечеј опстати и производити квалитетну храну, а не да једемо разноразне хране које увозни лоби нама доноси и налазимо се у ситуацији да то морамо да плаћамо врло високим ценама које имамо. </w:t>
      </w:r>
    </w:p>
    <w:p>
      <w:pPr>
        <w:pStyle w:val="Normal"/>
        <w:tabs>
          <w:tab w:val="clear" w:pos="720"/>
          <w:tab w:val="left" w:pos="1418" w:leader="none"/>
        </w:tabs>
        <w:jc w:val="both"/>
        <w:rPr>
          <w:lang w:val="sr-CS"/>
        </w:rPr>
      </w:pPr>
      <w:r>
        <w:rPr>
          <w:lang w:val="sr-CS"/>
        </w:rPr>
        <w:tab/>
        <w:t xml:space="preserve">Као СДПС, а даћемо подршку овом буџету у то смо сигурни, морам да нагласим и следећу ствар - јесте задуживање веома велико, нисмо ми против задуживања, ако би та средства ишла у отварање нових радних места и запошљавање. Главни проблем Србије је запослити Србију, створити нов реални сектор који ће радити, који ће стварати нове робе које ће бити за извоз, исто тако део тих средстава уложити у капиталне инвестиције, а не улагати у потрошњу као што је досад био случај. </w:t>
      </w:r>
    </w:p>
    <w:p>
      <w:pPr>
        <w:pStyle w:val="Normal"/>
        <w:tabs>
          <w:tab w:val="clear" w:pos="720"/>
          <w:tab w:val="left" w:pos="1418" w:leader="none"/>
        </w:tabs>
        <w:jc w:val="both"/>
        <w:rPr/>
      </w:pPr>
      <w:r>
        <w:rPr>
          <w:lang w:val="sr-CS"/>
        </w:rPr>
        <w:tab/>
        <w:t xml:space="preserve">Не могу, а да не кажем једну ствар - за камате ћемо следеће године дати 114 милијарди, у 2015. години 135, а у 2016. години 165 милијарди. Ми за све субвенције у пољопривреди дајемо 35 милијарди, а ми говоримо да су нам пензије главни проблем, а за пензије издвајамо из буџета 260 милијарди, па се поставља питање – да ли даље задуживање на начин да ће на крају Србија радити за стране кредиторе, јер ће се тај дуг експоненцијално повећавати и биће тешко изаћи из ове ситуације? </w:t>
      </w:r>
    </w:p>
    <w:p>
      <w:pPr>
        <w:pStyle w:val="Normal"/>
        <w:tabs>
          <w:tab w:val="clear" w:pos="720"/>
          <w:tab w:val="left" w:pos="1418" w:leader="none"/>
        </w:tabs>
        <w:jc w:val="both"/>
        <w:rPr/>
      </w:pPr>
      <w:r>
        <w:rPr>
          <w:lang w:val="sr-CS"/>
        </w:rPr>
        <w:tab/>
        <w:t xml:space="preserve">После ових података о каматама за стране кредите, мислим да је тешко нешто сувисло рећи у вези овог буџета из простог разлога што је то нешто што оптерећује и што ће сигурно оптерећивати привреду Србије у наредном периоду. Да видимо ко највише сноси последице неодговорних економских политика из претходних година? Па, пре свега то носе пензионери, запослени у јавном сектору, исто тако запослени код приватника. Поставља се питање – да ли ми можемо изаћи из ових проблема неким решењима које можемо понудити? </w:t>
      </w:r>
    </w:p>
    <w:p>
      <w:pPr>
        <w:pStyle w:val="Normal"/>
        <w:tabs>
          <w:tab w:val="clear" w:pos="720"/>
          <w:tab w:val="left" w:pos="1418" w:leader="none"/>
        </w:tabs>
        <w:jc w:val="both"/>
        <w:rPr/>
      </w:pPr>
      <w:r>
        <w:rPr>
          <w:lang w:val="sr-CS"/>
        </w:rPr>
        <w:tab/>
        <w:t xml:space="preserve">Пре свега овде је било доста говора о пензијско-инвалидском фонду, начину како се та средства троше, начину како се тим фондом управља. Морам да нагласим да тих 606 милијарди које издвајамо за пензије, запамтите те пензије су људи зарадили од својих личних доходака, плата издвајали и нису они криви што је држава неодговорним политикама, неодговорним развојем та средства трошила на ко зна где и које области, да се сад пензионери налазе у ситуацији да са ионако малим пензијама морају да сносе терет економске стабилизације, односно како то кажемо финансијске консолидације. </w:t>
      </w:r>
    </w:p>
    <w:p>
      <w:pPr>
        <w:pStyle w:val="Normal"/>
        <w:tabs>
          <w:tab w:val="clear" w:pos="720"/>
          <w:tab w:val="left" w:pos="1418" w:leader="none"/>
        </w:tabs>
        <w:jc w:val="both"/>
        <w:rPr>
          <w:lang w:val="sr-CS"/>
        </w:rPr>
      </w:pPr>
      <w:r>
        <w:rPr>
          <w:lang w:val="sr-CS"/>
        </w:rPr>
        <w:tab/>
        <w:t xml:space="preserve">Ми смо инсистирали и тражили, СДПС ће увек то говорити, да терет економске стабилизације и кризе треба свако да сноси према својим могућностима. Оваквим линеарним приступом наглашавам да ће то тешко моћи да буде, из простог разлога што најтеже ствари подносе управо они који најмање имају. </w:t>
      </w:r>
    </w:p>
    <w:p>
      <w:pPr>
        <w:pStyle w:val="Normal"/>
        <w:tabs>
          <w:tab w:val="clear" w:pos="720"/>
          <w:tab w:val="left" w:pos="1418" w:leader="none"/>
        </w:tabs>
        <w:jc w:val="both"/>
        <w:rPr>
          <w:lang w:val="sr-CS"/>
        </w:rPr>
      </w:pPr>
      <w:r>
        <w:rPr>
          <w:lang w:val="sr-CS"/>
        </w:rPr>
        <w:tab/>
        <w:t xml:space="preserve">Ми смо тешке воље као горку пилулу подржали законе око намета на плате изнад 60.000. Сматрамо да то није била рационална мера, али да бисмо имали сутра, ми морамо учинити нешто даље. Има нешто што се у овим документима говори и каже – да би ова земља изашла из кризе морају се мењати неки закони. </w:t>
      </w:r>
    </w:p>
    <w:p>
      <w:pPr>
        <w:pStyle w:val="Normal"/>
        <w:tabs>
          <w:tab w:val="clear" w:pos="720"/>
          <w:tab w:val="left" w:pos="1418" w:leader="none"/>
        </w:tabs>
        <w:jc w:val="both"/>
        <w:rPr>
          <w:lang w:val="sr-CS"/>
        </w:rPr>
      </w:pPr>
      <w:r>
        <w:rPr>
          <w:lang w:val="sr-CS"/>
        </w:rPr>
        <w:tab/>
        <w:t xml:space="preserve">Један од закона који се спомиње, а жао ми је што нема министра за привреду, јесте Закон о раду. Постављам следеће питање – то је системски закон, који треба да реши много ствари, али у јавности се често потура једна лажна теза, ако изменимо тај закон биће отворено много радних места. Није тачно. Не отварају закони радна места. Радна места отварају средства, али да бисмо отворили та радна места морамо имати финансијска средства, то једно. </w:t>
      </w:r>
    </w:p>
    <w:p>
      <w:pPr>
        <w:pStyle w:val="Normal"/>
        <w:tabs>
          <w:tab w:val="clear" w:pos="720"/>
          <w:tab w:val="left" w:pos="1418" w:leader="none"/>
        </w:tabs>
        <w:jc w:val="both"/>
        <w:rPr/>
      </w:pPr>
      <w:r>
        <w:rPr>
          <w:lang w:val="sr-CS"/>
        </w:rPr>
        <w:tab/>
        <w:t>С друге стране, ништа нећемо урадити ако стално отпуштамо, а најављујемо отпуштања, па понекад ми се често чини да ми више отпустимо људи него што отворимо радних места. Закон о раду треба донети. Социјалдемократска партија Србије жели да нагласи да ћемо прихватити све оне промене у закону за које се сложе послодавци, синдикати и Влада и то кроз социјални дијалог уз одређени консензус, али не може се Закон о раду мењати преко штампе.</w:t>
      </w:r>
    </w:p>
    <w:p>
      <w:pPr>
        <w:pStyle w:val="Normal"/>
        <w:tabs>
          <w:tab w:val="clear" w:pos="720"/>
          <w:tab w:val="left" w:pos="1418" w:leader="none"/>
        </w:tabs>
        <w:jc w:val="both"/>
        <w:rPr>
          <w:lang w:val="sr-CS"/>
        </w:rPr>
      </w:pPr>
      <w:r>
        <w:rPr>
          <w:lang w:val="sr-CS"/>
        </w:rPr>
        <w:tab/>
        <w:t xml:space="preserve">Треба сести у радне групе, треба разговарати, треба видети шта се може у овом тренутку прихватити, шта не може. Можда би био ред да се тај закон мења поступно, корак по корак, па да одређени институти који важе у земљама око Србије, пре свега мислим на Словенију која има добар закон и остале земље, да се то сада прихвати, а кроз неке три године неки други институти. </w:t>
      </w:r>
    </w:p>
    <w:p>
      <w:pPr>
        <w:pStyle w:val="Normal"/>
        <w:tabs>
          <w:tab w:val="clear" w:pos="720"/>
          <w:tab w:val="left" w:pos="1418" w:leader="none"/>
        </w:tabs>
        <w:jc w:val="both"/>
        <w:rPr/>
      </w:pPr>
      <w:r>
        <w:rPr>
          <w:lang w:val="sr-CS"/>
        </w:rPr>
        <w:tab/>
        <w:t xml:space="preserve">Ту пре свега мислим на неке нелогичности око отпремнина, око рада на одређено време, око начина како отпуштати. Наравно у овом закону ви имате много права али тешко да их можете остварити. </w:t>
      </w:r>
    </w:p>
    <w:p>
      <w:pPr>
        <w:pStyle w:val="Normal"/>
        <w:tabs>
          <w:tab w:val="clear" w:pos="720"/>
          <w:tab w:val="left" w:pos="1418" w:leader="none"/>
        </w:tabs>
        <w:jc w:val="both"/>
        <w:rPr>
          <w:lang w:val="sr-CS"/>
        </w:rPr>
      </w:pPr>
      <w:r>
        <w:rPr>
          <w:lang w:val="sr-CS"/>
        </w:rPr>
        <w:tab/>
        <w:t>Желим да кажем нешто што сам прошле године говорио. То је финансирање Војводине. Пошто се за ових годину дана није ништа променило, практично могу да поновим исту ону причу коју сам говорио прошле године. Некако, у ово време у Војводини, па и у Србији, почиње једна позоришна представа која се зове – буџет, која је увек иста, заседа Скупштина Војводине, доноси амандмане, ти амандмани дођу овде, буду одбијени, министар финансија, било који, обећа – да, решићемо тај проблем финансирања Војводине, донећемо закон, формира се радна група и ту се стане и сачека се следећа година.</w:t>
      </w:r>
    </w:p>
    <w:p>
      <w:pPr>
        <w:pStyle w:val="Normal"/>
        <w:tabs>
          <w:tab w:val="clear" w:pos="720"/>
          <w:tab w:val="left" w:pos="1418" w:leader="none"/>
        </w:tabs>
        <w:jc w:val="both"/>
        <w:rPr>
          <w:lang w:val="sr-CS"/>
        </w:rPr>
      </w:pPr>
      <w:r>
        <w:rPr>
          <w:lang w:val="sr-CS"/>
        </w:rPr>
        <w:tab/>
        <w:t xml:space="preserve">Увек сам постављао питање, а и сада постављам питање – зашто је 7% за Војводину? Зашто није 17% или зашто није 4%? Ко је одредио тих 7%? Ако је одредио, како је то, поред све математике коју познајемо, а овде има доста математичара, никако не можемо да одредимо шта је то 7%. </w:t>
      </w:r>
    </w:p>
    <w:p>
      <w:pPr>
        <w:pStyle w:val="Normal"/>
        <w:tabs>
          <w:tab w:val="clear" w:pos="720"/>
          <w:tab w:val="left" w:pos="1418" w:leader="none"/>
        </w:tabs>
        <w:jc w:val="both"/>
        <w:rPr/>
      </w:pPr>
      <w:r>
        <w:rPr>
          <w:lang w:val="sr-CS"/>
        </w:rPr>
        <w:tab/>
        <w:t>Озбиљна политика и озбиљно друштво, ако жели да реши проблем, оно седне и решава проблем. Можда не можемо да нађемо паре, можда не можемо да зарадимо паре, али политички можемо решити проблем – како одредити 7%  и донети закон о финансирању Војводине. Када донесемо тај закон, тада ћемо уштедети многе расправе од 2008. године, које иду око закона о финансирању Војводине.</w:t>
      </w:r>
    </w:p>
    <w:p>
      <w:pPr>
        <w:pStyle w:val="Normal"/>
        <w:tabs>
          <w:tab w:val="clear" w:pos="720"/>
          <w:tab w:val="left" w:pos="1418" w:leader="none"/>
        </w:tabs>
        <w:jc w:val="both"/>
        <w:rPr/>
      </w:pPr>
      <w:r>
        <w:rPr>
          <w:lang w:val="sr-CS"/>
        </w:rPr>
        <w:tab/>
        <w:t>Наравно, за то треба да постоји воља, а изгледа да та воља не постоји код вас. Боље је да имамо позориште увек пред Нову годину, када се усваја буџет, и да отворимо питање Војводине овде, у овом парламенту, а Војводина је наша покрајина Уставом регулисана и дајте да ту причу завршимо.</w:t>
      </w:r>
    </w:p>
    <w:p>
      <w:pPr>
        <w:pStyle w:val="Normal"/>
        <w:tabs>
          <w:tab w:val="clear" w:pos="720"/>
          <w:tab w:val="left" w:pos="1418" w:leader="none"/>
        </w:tabs>
        <w:jc w:val="both"/>
        <w:rPr>
          <w:lang w:val="sr-CS"/>
        </w:rPr>
      </w:pPr>
      <w:r>
        <w:rPr>
          <w:lang w:val="sr-CS"/>
        </w:rPr>
        <w:tab/>
        <w:t>Недавно сам био у Словенији. Могу да нагласим да они имају исте проблеме као и ми, али они доносе буџет за две године, сада за 2014. и 2015. годину. Зашто не бисмо ми увели тај институт увођен буџета за две године, да привредници и сви остали знају како и на који начин да планирају своје активности у наредним годинама.</w:t>
      </w:r>
    </w:p>
    <w:p>
      <w:pPr>
        <w:pStyle w:val="Normal"/>
        <w:tabs>
          <w:tab w:val="clear" w:pos="720"/>
          <w:tab w:val="left" w:pos="1418" w:leader="none"/>
        </w:tabs>
        <w:jc w:val="both"/>
        <w:rPr>
          <w:lang w:val="sr-CS"/>
        </w:rPr>
      </w:pPr>
      <w:r>
        <w:rPr>
          <w:lang w:val="sr-CS"/>
        </w:rPr>
        <w:tab/>
        <w:t>На крају, желим да нагласим да ће СДПС дати пуну подршку овом буџету и гласаће у Дану за гласање за овај буџет. Хвала вам.</w:t>
      </w:r>
    </w:p>
    <w:p>
      <w:pPr>
        <w:pStyle w:val="Normal"/>
        <w:tabs>
          <w:tab w:val="clear" w:pos="720"/>
          <w:tab w:val="left" w:pos="1418" w:leader="none"/>
        </w:tabs>
        <w:jc w:val="both"/>
        <w:rPr/>
      </w:pPr>
      <w:r>
        <w:rPr>
          <w:lang w:val="sr-CS"/>
        </w:rPr>
        <w:tab/>
        <w:t>ПРЕДСЕДНИК: Хвала. Верољуб Арсић, изволите.</w:t>
      </w:r>
    </w:p>
    <w:p>
      <w:pPr>
        <w:pStyle w:val="Normal"/>
        <w:tabs>
          <w:tab w:val="clear" w:pos="720"/>
          <w:tab w:val="left" w:pos="1418" w:leader="none"/>
        </w:tabs>
        <w:jc w:val="both"/>
        <w:rPr/>
      </w:pPr>
      <w:r>
        <w:rPr>
          <w:lang w:val="sr-CS"/>
        </w:rPr>
        <w:tab/>
        <w:t>ВЕРОЉУБ АРСИЋ: Даме и господо народни посланици, много је полемика у јавности било око буџета Републике Србије за 2014. годину и пратећег сета закона који омогућавају финансирање једног оваквог буџета. Много је било критика по основу увећавања јавног дуга, да реформе нису суштинске, да се ништа ново не дешава и да малтене ова влада не зна шта ради, односно како да уреди јавне финансије које има.</w:t>
      </w:r>
    </w:p>
    <w:p>
      <w:pPr>
        <w:pStyle w:val="Normal"/>
        <w:tabs>
          <w:tab w:val="clear" w:pos="720"/>
          <w:tab w:val="left" w:pos="1418" w:leader="none"/>
        </w:tabs>
        <w:jc w:val="both"/>
        <w:rPr>
          <w:lang w:val="sr-CS"/>
        </w:rPr>
      </w:pPr>
      <w:r>
        <w:rPr>
          <w:lang w:val="sr-CS"/>
        </w:rPr>
        <w:tab/>
        <w:t>То да је данас тешко у Србији, то не треба да говоримо, то грађани најбоље знају, али када кренемо да критикујемо буџет Републике Србије за 2014. годину, хајде да будемо бар искрени у неком делу, зашто имамо један овакав буџет.</w:t>
      </w:r>
    </w:p>
    <w:p>
      <w:pPr>
        <w:pStyle w:val="Normal"/>
        <w:tabs>
          <w:tab w:val="clear" w:pos="720"/>
          <w:tab w:val="left" w:pos="1418" w:leader="none"/>
        </w:tabs>
        <w:jc w:val="both"/>
        <w:rPr/>
      </w:pPr>
      <w:r>
        <w:rPr>
          <w:lang w:val="sr-CS"/>
        </w:rPr>
        <w:tab/>
        <w:t>Јавне финансије једне државе нису нешто што почиње данас, завршава се сутра, него су јавне финансије нешто што има свој почетак и не бих волео да икада доживи свој крај, осим једне лоше политике каква је вођена у претходном периоду, у претходним владама, када су у питању јавне финансије.</w:t>
      </w:r>
    </w:p>
    <w:p>
      <w:pPr>
        <w:pStyle w:val="Normal"/>
        <w:tabs>
          <w:tab w:val="clear" w:pos="720"/>
          <w:tab w:val="left" w:pos="1418" w:leader="none"/>
        </w:tabs>
        <w:jc w:val="both"/>
        <w:rPr/>
      </w:pPr>
      <w:r>
        <w:rPr>
          <w:lang w:val="sr-CS"/>
        </w:rPr>
        <w:tab/>
        <w:t>Буџет Републике Србије се пуни из неколико прихода. То су они основни порески приходи, као што су порези на доходак грађана, порези на капиталну добит, порез на додату вредност, порези на имовину итд, порези од царина. Један други део буџета се нажалост попуњава емитовањем државних хартија од вредности ради узимања међународних зајмова.</w:t>
      </w:r>
    </w:p>
    <w:p>
      <w:pPr>
        <w:pStyle w:val="Normal"/>
        <w:tabs>
          <w:tab w:val="clear" w:pos="720"/>
          <w:tab w:val="left" w:pos="1418" w:leader="none"/>
        </w:tabs>
        <w:jc w:val="both"/>
        <w:rPr/>
      </w:pPr>
      <w:r>
        <w:rPr>
          <w:lang w:val="sr-CS"/>
        </w:rPr>
        <w:tab/>
        <w:t>Сада мене јако интересује, да ми објасне они критичари, како изгледа расходна страна буџета, али и да буду спремни да преузму свој део одговорности за ту расходу страну буџета. Расходна страна буџета, рецимо за 2014. годину, има планираних 256 милијарди динара трансфера Фонду пензионог осигурања. Цео наш дефицит за 2014. годину је 182,5 милијарди. Имамо за Фонд здравствене заштите 107 милијарди динара дотације или скоро две трећине дефицита. Имамо 114 милијарди динара отплате камата на кредите које није ова влада узимала. Још имамо 36 милијарди динара дуга према фондовима за предузећа која су у реструктурирању, односно у поступку приватизација.</w:t>
      </w:r>
    </w:p>
    <w:p>
      <w:pPr>
        <w:pStyle w:val="Normal"/>
        <w:tabs>
          <w:tab w:val="clear" w:pos="720"/>
          <w:tab w:val="left" w:pos="1418" w:leader="none"/>
        </w:tabs>
        <w:jc w:val="both"/>
        <w:rPr>
          <w:lang w:val="sr-CS"/>
        </w:rPr>
      </w:pPr>
      <w:r>
        <w:rPr>
          <w:lang w:val="sr-CS"/>
        </w:rPr>
        <w:tab/>
        <w:t>Ако узмемо па мало само израчунамо, кажем и тврдим, сабирање је јако проста математичка операција, доћи ћемо до износа од 533 милијарде динара, да треба да се да из буџета Републике Србије због једне неуспешне Владе и једне погрешне политике која је вођена у периоду до 2012. године. Данас имамо један овакав буџет.</w:t>
      </w:r>
    </w:p>
    <w:p>
      <w:pPr>
        <w:pStyle w:val="Normal"/>
        <w:tabs>
          <w:tab w:val="clear" w:pos="720"/>
          <w:tab w:val="left" w:pos="1418" w:leader="none"/>
        </w:tabs>
        <w:jc w:val="both"/>
        <w:rPr>
          <w:lang w:val="sr-CS"/>
        </w:rPr>
      </w:pPr>
      <w:r>
        <w:rPr>
          <w:lang w:val="sr-CS"/>
        </w:rPr>
        <w:tab/>
        <w:t xml:space="preserve">Поставља се питање – шта се радило са тим предузећима у протеклом периоду до 2012. године, када је у питању било њихово реструктурирање, превођење из друштвене имовине у државну и спремање за тржиште, односно за учешће на тржишту? Могу да кажем да се није ништа радило. </w:t>
      </w:r>
    </w:p>
    <w:p>
      <w:pPr>
        <w:pStyle w:val="Normal"/>
        <w:tabs>
          <w:tab w:val="clear" w:pos="720"/>
          <w:tab w:val="left" w:pos="1418" w:leader="none"/>
        </w:tabs>
        <w:jc w:val="both"/>
        <w:rPr>
          <w:lang w:val="sr-CS"/>
        </w:rPr>
      </w:pPr>
      <w:r>
        <w:rPr>
          <w:lang w:val="sr-CS"/>
        </w:rPr>
        <w:tab/>
        <w:t xml:space="preserve">Не кривим ниједног запосленог у тим предузећима, али зато постављам питање – шта је са директорима који су водили та предузећа, који су морали да ураде систематизацију радних места, који су морали да ураде реструктурирање и који су морали своја предузећа да прилагоде тржишном начину пословања. </w:t>
      </w:r>
    </w:p>
    <w:p>
      <w:pPr>
        <w:pStyle w:val="Normal"/>
        <w:tabs>
          <w:tab w:val="clear" w:pos="720"/>
          <w:tab w:val="left" w:pos="1418" w:leader="none"/>
        </w:tabs>
        <w:jc w:val="both"/>
        <w:rPr/>
      </w:pPr>
      <w:r>
        <w:rPr>
          <w:lang w:val="sr-CS"/>
        </w:rPr>
        <w:tab/>
        <w:t>Ништа нису урадили од тога. Само су примали дебеле плате. Погодите одакле? Из буџета Републике Србије. А, одакле те паре из буџета? Од кредита. И тако годину за годином. Па сада имамо 70 хиљада радника који с пуним правом траже да раде и дугове државе, која због тих дугова не може да изврши квалитетно реструктурирање тих државних предузећа.</w:t>
      </w:r>
    </w:p>
    <w:p>
      <w:pPr>
        <w:pStyle w:val="Normal"/>
        <w:tabs>
          <w:tab w:val="clear" w:pos="720"/>
          <w:tab w:val="left" w:pos="1418" w:leader="none"/>
        </w:tabs>
        <w:jc w:val="both"/>
        <w:rPr>
          <w:lang w:val="sr-CS"/>
        </w:rPr>
      </w:pPr>
      <w:r>
        <w:rPr>
          <w:lang w:val="sr-CS"/>
        </w:rPr>
        <w:tab/>
        <w:t>Поставља се питање – одакле оволике обавезе буџета Републике Србије према фондовима пензионог осигурања и Фонду здравствене заштите? Одакле се пуне ти фондови? Пензија је стечено право, нешто што не можете никоме да одузмете, стекао је својим радом, пунио је тај фонд док је примао плату. Фондови здравствене заштите, и они који су у пензији и они који раде и млађи и труднице имају праву на ту врсту заштите.</w:t>
      </w:r>
    </w:p>
    <w:p>
      <w:pPr>
        <w:pStyle w:val="Normal"/>
        <w:tabs>
          <w:tab w:val="clear" w:pos="720"/>
          <w:tab w:val="left" w:pos="1418" w:leader="none"/>
        </w:tabs>
        <w:jc w:val="both"/>
        <w:rPr/>
      </w:pPr>
      <w:r>
        <w:rPr>
          <w:lang w:val="sr-CS"/>
        </w:rPr>
        <w:tab/>
        <w:t>Постављам питање где су нестали ти радници, поготово до 2012. године? Србија је држава која нема више запослених. За четири године нестало је 400.000 радних места. Или, пошто неки воле да то преводе у секунде и минуте 100.000 радних места годишње. Израчунајте колико година има дана, израчунајте колико има сати, па утврдите, пошто причате о јавном дугу о минутама и секундама, кажите колико је радника у периоду од 2008. до 2012. године остајало без посла у минути. То су проблеми са којима се суочава ова влада и то су проблеми који овај буџет мора да узме у обзир.</w:t>
      </w:r>
    </w:p>
    <w:p>
      <w:pPr>
        <w:pStyle w:val="Normal"/>
        <w:tabs>
          <w:tab w:val="clear" w:pos="720"/>
          <w:tab w:val="left" w:pos="1418" w:leader="none"/>
        </w:tabs>
        <w:jc w:val="both"/>
        <w:rPr>
          <w:lang w:val="sr-CS"/>
        </w:rPr>
      </w:pPr>
      <w:r>
        <w:rPr>
          <w:lang w:val="sr-CS"/>
        </w:rPr>
        <w:tab/>
        <w:t xml:space="preserve">Чуо сам од својих колега зашто ова влада не крене у озбиљније резове и у озбиљнију штедњу. Зато што сваки пут када кренете у озбиљнију штедњу, а ова не знам која више може да буде озбиљнија осим да људе избацујемо на улице, ако почнете и то да радите ризикујете нешто сасвим друго. Тада уводите земљу у рецесију. </w:t>
      </w:r>
    </w:p>
    <w:p>
      <w:pPr>
        <w:pStyle w:val="Normal"/>
        <w:tabs>
          <w:tab w:val="clear" w:pos="720"/>
          <w:tab w:val="left" w:pos="1418" w:leader="none"/>
        </w:tabs>
        <w:jc w:val="both"/>
        <w:rPr/>
      </w:pPr>
      <w:r>
        <w:rPr>
          <w:lang w:val="sr-CS"/>
        </w:rPr>
        <w:tab/>
        <w:t>Видим да ме неке колеге гледају мало са чуђењем. Јесте, зато што многе услужне делатности са престанком примања плата неких људи, такође престану да обављају делатности и такође се повећава број незапослених. То је један озбиљан проблем.</w:t>
      </w:r>
    </w:p>
    <w:p>
      <w:pPr>
        <w:pStyle w:val="Normal"/>
        <w:tabs>
          <w:tab w:val="clear" w:pos="720"/>
          <w:tab w:val="left" w:pos="1418" w:leader="none"/>
        </w:tabs>
        <w:jc w:val="both"/>
        <w:rPr/>
      </w:pPr>
      <w:r>
        <w:rPr>
          <w:lang w:val="sr-CS"/>
        </w:rPr>
        <w:tab/>
        <w:t>Мере штедње треба да буду избалансиране, да држава направи уштеде, а да не дође до пада бруто производа, односно да државу не уведе у рецесију. Зато и сматрам да је овај буџет и направљен са том намером. Сматрам да је овај буџет нека, нажалост, реалност, али сматрам и кроз законе који су претходни овом буџету, да овај буџет има реалне основе да не буде извршен ребаланс, осим ако не можемо да га извршимо набоље. Мислим да чак и уз овако рестриктиван буџет, да ће можда у 2014. години ситуација нешто бити боља него што је то предвиђено.</w:t>
      </w:r>
    </w:p>
    <w:p>
      <w:pPr>
        <w:pStyle w:val="Normal"/>
        <w:tabs>
          <w:tab w:val="clear" w:pos="720"/>
          <w:tab w:val="left" w:pos="1418" w:leader="none"/>
        </w:tabs>
        <w:jc w:val="both"/>
        <w:rPr/>
      </w:pPr>
      <w:r>
        <w:rPr>
          <w:lang w:val="sr-CS"/>
        </w:rPr>
        <w:tab/>
        <w:t xml:space="preserve">За разлику од свих претходних влада, ова влада представља реалну слику пред грађанима, реалну слику њихових јавних финансија, реалну слику какву имамо у привреди. Нећемо да лажемо грађане. Потпуно сам сигуран да Србија може да се извуче из ове економске кризе у коју је запала, не кривицом ове владе, него кривицом великог броја критичара ове Владе. Исто тако сам потпуно сигуран да то неће бити нимало лак посао ни за министре, ни за њихове саветнике, ни за Владу у целини, неће бити лако издржати то ни када су грађани у питању. </w:t>
      </w:r>
    </w:p>
    <w:p>
      <w:pPr>
        <w:pStyle w:val="Normal"/>
        <w:tabs>
          <w:tab w:val="clear" w:pos="720"/>
          <w:tab w:val="left" w:pos="1418" w:leader="none"/>
        </w:tabs>
        <w:jc w:val="both"/>
        <w:rPr/>
      </w:pPr>
      <w:r>
        <w:rPr>
          <w:lang w:val="sr-CS"/>
        </w:rPr>
        <w:tab/>
        <w:t>Шта је ту је, не постоји чаробан штапић који може да реши наше проблеме. Потребно је пуно труда, пуно одрицања да се Србија коначно изведе на прави пут када су њене финансије у питању и да више буџет не пунимо из кредита, него из реалних прихода. Овај буџет је наставак те политике коју је ова влада започела 2012. године. Зато ће СНС у дану за гласање овај буџет и да подржи.</w:t>
      </w:r>
    </w:p>
    <w:p>
      <w:pPr>
        <w:pStyle w:val="Normal"/>
        <w:tabs>
          <w:tab w:val="clear" w:pos="720"/>
          <w:tab w:val="left" w:pos="1418" w:leader="none"/>
        </w:tabs>
        <w:jc w:val="both"/>
        <w:rPr/>
      </w:pPr>
      <w:r>
        <w:rPr>
          <w:lang w:val="sr-CS"/>
        </w:rPr>
        <w:tab/>
        <w:t>ПРЕДСЕДНИК: Хвала. Народни посланик Ненад Поповић.</w:t>
      </w:r>
    </w:p>
    <w:p>
      <w:pPr>
        <w:pStyle w:val="Normal"/>
        <w:tabs>
          <w:tab w:val="clear" w:pos="720"/>
          <w:tab w:val="left" w:pos="1418" w:leader="none"/>
        </w:tabs>
        <w:jc w:val="both"/>
        <w:rPr>
          <w:lang w:val="sr-CS"/>
        </w:rPr>
      </w:pPr>
      <w:r>
        <w:rPr>
          <w:lang w:val="sr-CS"/>
        </w:rPr>
        <w:tab/>
        <w:t>НЕНАД ПОПОВИЋ: Господине председниче, господине министре, даме и господо, одмах на почетку желим да кажем да ће ДСС гласати против овог буџета.</w:t>
      </w:r>
    </w:p>
    <w:p>
      <w:pPr>
        <w:pStyle w:val="Normal"/>
        <w:tabs>
          <w:tab w:val="clear" w:pos="720"/>
          <w:tab w:val="left" w:pos="1418" w:leader="none"/>
        </w:tabs>
        <w:jc w:val="both"/>
        <w:rPr>
          <w:lang w:val="sr-CS"/>
        </w:rPr>
      </w:pPr>
      <w:r>
        <w:rPr>
          <w:lang w:val="sr-CS"/>
        </w:rPr>
        <w:tab/>
        <w:t xml:space="preserve">Такође, желео бих да замолим министра да нам каже хоће ли бити још једног ребаланса буџета за ову годину, јер је већ сада очигледно да ребаланс који је донесен у јулу не може да буде остварен у планираним оквирима. </w:t>
      </w:r>
    </w:p>
    <w:p>
      <w:pPr>
        <w:pStyle w:val="Normal"/>
        <w:tabs>
          <w:tab w:val="clear" w:pos="720"/>
          <w:tab w:val="left" w:pos="1418" w:leader="none"/>
        </w:tabs>
        <w:jc w:val="both"/>
        <w:rPr>
          <w:lang w:val="sr-CS"/>
        </w:rPr>
      </w:pPr>
      <w:r>
        <w:rPr>
          <w:lang w:val="sr-CS"/>
        </w:rPr>
        <w:tab/>
        <w:t xml:space="preserve">Јулским ребалансом предвиђа се буџет до краја године 873 милијарде динара, међутим, до краја октобра, то су подаци којима располажем, наплаћено је свега 660 милијарди. Тако да би требало да се последња два месеца сакупи 213 милијарди динара, значи, новембар и децембар. То је у просеку 107 у новембру и 107 у децембру. </w:t>
      </w:r>
    </w:p>
    <w:p>
      <w:pPr>
        <w:pStyle w:val="Normal"/>
        <w:tabs>
          <w:tab w:val="clear" w:pos="720"/>
          <w:tab w:val="left" w:pos="1418" w:leader="none"/>
        </w:tabs>
        <w:jc w:val="both"/>
        <w:rPr/>
      </w:pPr>
      <w:r>
        <w:rPr>
          <w:lang w:val="sr-CS"/>
        </w:rPr>
        <w:tab/>
        <w:t>Ако узмемо у обзир да је најбољи месец у последњих десет година био јули када је наплаћено 80 милиона, не видим начин како може да се испуни овај ребаланс. Ако не буде новог ребаланса, мислим да је илузорно да расправљамо о буџету, јер онда се закон не поштује.</w:t>
      </w:r>
    </w:p>
    <w:p>
      <w:pPr>
        <w:pStyle w:val="Normal"/>
        <w:tabs>
          <w:tab w:val="clear" w:pos="720"/>
          <w:tab w:val="left" w:pos="1418" w:leader="none"/>
        </w:tabs>
        <w:jc w:val="both"/>
        <w:rPr>
          <w:lang w:val="sr-CS"/>
        </w:rPr>
      </w:pPr>
      <w:r>
        <w:rPr>
          <w:lang w:val="sr-CS"/>
        </w:rPr>
        <w:tab/>
        <w:t xml:space="preserve">Да се вратим на текући буџет и почећу моје излагање са приходима буџета. Пре свега, мислим да су приходи у буџету прецењени. Одмах желим да кажем да ови приходи осим што су прецењени, прецењени су у великом проценту. Пре свега, чак ако се и ове 2013. године наплати све, говорићу искључиво о цифрама у практично целом излагању, наплате сви планирани приходи, а извесно је да се то неће десити до краја године, то је моја прогноза по подацима које имам, да нема шансе да се наплати до краја године све што је планирано, планирате раст буџетских прихода за 6,5%, са 873 на 930 милијарди динара. </w:t>
      </w:r>
    </w:p>
    <w:p>
      <w:pPr>
        <w:pStyle w:val="Normal"/>
        <w:tabs>
          <w:tab w:val="clear" w:pos="720"/>
          <w:tab w:val="left" w:pos="1418" w:leader="none"/>
        </w:tabs>
        <w:jc w:val="both"/>
        <w:rPr>
          <w:lang w:val="sr-CS"/>
        </w:rPr>
      </w:pPr>
      <w:r>
        <w:rPr>
          <w:lang w:val="sr-CS"/>
        </w:rPr>
        <w:tab/>
        <w:t>Али, хајде да кренемо од моје, по мени реалније процене, да ове године приходи неће бити већи од 820 милијарди. Значи, планирано је 873, у најбољем случају по мени ће бити 820 милијарди, а то је могуће само ако у државну касу, у новембру и децембру буду максимални износи који су били у јулу, а то је 80 милијарди динара. Поновићу још једном 80 милијарди динара је било само у јулу у последњих десет година.</w:t>
      </w:r>
    </w:p>
    <w:p>
      <w:pPr>
        <w:pStyle w:val="Normal"/>
        <w:tabs>
          <w:tab w:val="clear" w:pos="720"/>
          <w:tab w:val="left" w:pos="1418" w:leader="none"/>
        </w:tabs>
        <w:jc w:val="both"/>
        <w:rPr>
          <w:lang w:val="sr-CS"/>
        </w:rPr>
      </w:pPr>
      <w:r>
        <w:rPr>
          <w:lang w:val="sr-CS"/>
        </w:rPr>
        <w:tab/>
        <w:t xml:space="preserve">Ако узмемо реалне приходе ове године и планиране приходе следеће године, ви сте предвидели раст од 13,5%. Значи, не 6,5% већ 13,5%. Такав раст прихода није могућ, то је јасно свима, 13,5% са пројектованим растом БДП од 1%, није могуће. Или ће раст да буде већи или се неће буџет напунити. Значи, одговорно тврдим да ова приходна страна није остварљива. </w:t>
      </w:r>
    </w:p>
    <w:p>
      <w:pPr>
        <w:pStyle w:val="Normal"/>
        <w:tabs>
          <w:tab w:val="clear" w:pos="720"/>
          <w:tab w:val="left" w:pos="1418" w:leader="none"/>
        </w:tabs>
        <w:jc w:val="both"/>
        <w:rPr>
          <w:lang w:val="sr-CS"/>
        </w:rPr>
      </w:pPr>
      <w:r>
        <w:rPr>
          <w:lang w:val="sr-CS"/>
        </w:rPr>
        <w:tab/>
        <w:t>Додаћу даље, у 2014. години ми ћемо имати успорен раст прихода и по основу инфлације. Даћу вам податак. У октобру смо имали најнижи ниво потрошачких цена у историји. Он се спустио на само 2,2%, говорим о октобру ове године. То теоретски јесте добро за макроекономску стабилност, то значи да ће приходи од ПДВ-а бити мањи у следећој години, спорији ће бити.</w:t>
      </w:r>
    </w:p>
    <w:p>
      <w:pPr>
        <w:pStyle w:val="Normal"/>
        <w:tabs>
          <w:tab w:val="clear" w:pos="720"/>
          <w:tab w:val="left" w:pos="1418" w:leader="none"/>
        </w:tabs>
        <w:jc w:val="both"/>
        <w:rPr>
          <w:lang w:val="sr-CS"/>
        </w:rPr>
      </w:pPr>
      <w:r>
        <w:rPr>
          <w:lang w:val="sr-CS"/>
        </w:rPr>
        <w:tab/>
        <w:t xml:space="preserve">С друге стране, хтео бих да кажем да никоме није пало на памет да погледа мало уназад и види шта се дешавало последњих 12 месеци. Подсетићу вас, да смо прошле године 2012. имали инфлацију од 12,2%, то је била рекордна инфлација у централној и југоисточној Европи, али то погодује некад пуњењу буџета. Не кажем да је то било негативно. Повећали смо основну стопу ПДВ-а са 18% на 20%  од 1. октобра 2012. године и то чак оба ова елемента нису била довољна да се планирани приходи доведу до онога што је било договорено ребалансом. </w:t>
      </w:r>
    </w:p>
    <w:p>
      <w:pPr>
        <w:pStyle w:val="Normal"/>
        <w:tabs>
          <w:tab w:val="clear" w:pos="720"/>
          <w:tab w:val="left" w:pos="1418" w:leader="none"/>
        </w:tabs>
        <w:jc w:val="both"/>
        <w:rPr/>
      </w:pPr>
      <w:r>
        <w:rPr>
          <w:lang w:val="sr-CS"/>
        </w:rPr>
        <w:tab/>
        <w:t>Још нешто да кажем, још нико, ни од кога нисмо чули да се одустало од прогнозираног раста БДП од 2%. Хајде господине министре да укрстимо све ове податке које сам изнео. Много их је, али хајде да пробамо да их укрстимо. Ми смо у ову годину ушли, значи, у 2013. са ценама 12,2% већим него на почетку 2012. године. То је требало да резултира и значајним повећањем прихода од ПДВ. Наравно раст од прихода би требало да допринесе и раст БДП од 2%.</w:t>
      </w:r>
    </w:p>
    <w:p>
      <w:pPr>
        <w:pStyle w:val="Normal"/>
        <w:tabs>
          <w:tab w:val="clear" w:pos="720"/>
          <w:tab w:val="left" w:pos="-3120" w:leader="none"/>
          <w:tab w:val="left" w:pos="-2990" w:leader="none"/>
          <w:tab w:val="left" w:pos="1418" w:leader="none"/>
          <w:tab w:val="left" w:pos="8953" w:leader="none"/>
        </w:tabs>
        <w:jc w:val="both"/>
        <w:rPr/>
      </w:pPr>
      <w:r>
        <w:rPr>
          <w:lang w:val="sr-CS"/>
        </w:rPr>
        <w:tab/>
        <w:t>Ми имамо неколико кеса које расту. Са тим параметрима, ребалансом је планирано да у 2013. години, приходи буду за 10,7% већи него у 2012. години. Уместо 788 милијарди прихода у 2012. години, планирано је ребалансом 873 милијарде.</w:t>
      </w:r>
    </w:p>
    <w:p>
      <w:pPr>
        <w:pStyle w:val="Normal"/>
        <w:tabs>
          <w:tab w:val="clear" w:pos="720"/>
          <w:tab w:val="left" w:pos="-3120" w:leader="none"/>
          <w:tab w:val="left" w:pos="-2990" w:leader="none"/>
          <w:tab w:val="left" w:pos="1418" w:leader="none"/>
          <w:tab w:val="left" w:pos="8953" w:leader="none"/>
        </w:tabs>
        <w:jc w:val="both"/>
        <w:rPr/>
      </w:pPr>
      <w:r>
        <w:rPr>
          <w:lang w:val="sr-CS"/>
        </w:rPr>
        <w:tab/>
        <w:t>Оригиналним буџетом, господине министре, који је прављен годину дана уназад, у истој овој скупштини, колеге су биле овде присутне, било је планирано повећање прихода, чак за 22,5%. Значи, било је планирано 965 милијарди динара. Имали смо велики оптимизам, крајем 2012. године да ће скочити 22,5%.</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Са истог овог места, буквално у исто време прошле године, говорили смо да је и тај буџет нереалан. Наравно, сада кажемо да је и буџет за 2014. годину, такође, господине министре, нереалан и ја вам ово говорим, најдобронамерније.</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Спреман сам да чујем и од вас да нисам у праву, иако кажем да је ово шести буџет који радим, и шест пута сам погађао да ће доћи до ребаланса.</w:t>
      </w:r>
    </w:p>
    <w:p>
      <w:pPr>
        <w:pStyle w:val="Normal"/>
        <w:tabs>
          <w:tab w:val="clear" w:pos="720"/>
          <w:tab w:val="left" w:pos="-3120" w:leader="none"/>
          <w:tab w:val="left" w:pos="-2990" w:leader="none"/>
          <w:tab w:val="left" w:pos="1418" w:leader="none"/>
          <w:tab w:val="left" w:pos="8953" w:leader="none"/>
        </w:tabs>
        <w:jc w:val="both"/>
        <w:rPr/>
      </w:pPr>
      <w:r>
        <w:rPr>
          <w:lang w:val="sr-CS"/>
        </w:rPr>
        <w:tab/>
        <w:t>Дакле, када смо пре 12 месеци расправљали и то ћу поновити још једном, планирали смо 22,5% раст и биће одлично, ако ову годину, ако будемо имали екстраприходе у новембру и децембру, биће одлично ако завршимо са 4 до 5% већим приходима него прошле године.</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Даћу вам податке до краја октобра, стварни прилив у буџет био је само 660 милијарди и ако ћемо гледати реалност, да узмимо средњу неку вредност, за ових 10 месеци, ми ћемо ову годину, прогнозирам, завршити, по истој величини као у прошлој години, имаћемо потпуно исте приходе 2013. године  и 2012. године.</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О том црном сценарију, који уопште изгледа нереалан, а ја мислим да је врло реалан, ништа ни од кога нисмо чули, чак штавише, и зато бих молио да нам неко да објашњење како од раста од 22,5% долазимо до 0% и прогнозирам да ће то бити на крају децембра. Време ће показати. </w:t>
      </w:r>
    </w:p>
    <w:p>
      <w:pPr>
        <w:pStyle w:val="Normal"/>
        <w:tabs>
          <w:tab w:val="clear" w:pos="720"/>
          <w:tab w:val="left" w:pos="-3120" w:leader="none"/>
          <w:tab w:val="left" w:pos="-2990" w:leader="none"/>
          <w:tab w:val="left" w:pos="1418" w:leader="none"/>
          <w:tab w:val="left" w:pos="8953" w:leader="none"/>
        </w:tabs>
        <w:jc w:val="both"/>
        <w:rPr/>
      </w:pPr>
      <w:r>
        <w:rPr>
          <w:lang w:val="sr-CS"/>
        </w:rPr>
        <w:tab/>
        <w:t>Сада, ако узмем да сам у праву да ће раст бити 0%, да ће бити приходи на нивоу 2012. године, планирани раст за следећу годину, који сте дали овим буџетом, је 17,5%. Значи, ми говоримо да ће приходи у буџету следеће године, бити већи за 17,5%. Мислим да је свакоме јасно да је то немогуће, говорим о реалним цифрама, мислим да нема теоретских шанси, да се дође до овог планираног нивоа.</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Намерно сам потрошио доста времена да бих ове цифре сложио, и слика коју сам добио, управо сам је изнео.</w:t>
      </w:r>
    </w:p>
    <w:p>
      <w:pPr>
        <w:pStyle w:val="Normal"/>
        <w:tabs>
          <w:tab w:val="clear" w:pos="720"/>
          <w:tab w:val="left" w:pos="-3120" w:leader="none"/>
          <w:tab w:val="left" w:pos="-2990" w:leader="none"/>
          <w:tab w:val="left" w:pos="1418" w:leader="none"/>
          <w:tab w:val="left" w:pos="8953" w:leader="none"/>
        </w:tabs>
        <w:jc w:val="both"/>
        <w:rPr/>
      </w:pPr>
      <w:r>
        <w:rPr>
          <w:lang w:val="sr-CS"/>
        </w:rPr>
        <w:tab/>
        <w:t>Можда је боље да уместо да говоримо о овако нереалном буџету, да се повучемо на недељу-две, па да изађемо са неким мало реалнијим цифрама, јер мислим да ово није оствариво и да ће нас опет чекати ребаланс буџета.</w:t>
      </w:r>
    </w:p>
    <w:p>
      <w:pPr>
        <w:pStyle w:val="Normal"/>
        <w:tabs>
          <w:tab w:val="clear" w:pos="720"/>
          <w:tab w:val="left" w:pos="-3120" w:leader="none"/>
          <w:tab w:val="left" w:pos="-2990" w:leader="none"/>
          <w:tab w:val="left" w:pos="1418" w:leader="none"/>
          <w:tab w:val="left" w:pos="8953" w:leader="none"/>
        </w:tabs>
        <w:jc w:val="both"/>
        <w:rPr/>
      </w:pPr>
      <w:r>
        <w:rPr>
          <w:lang w:val="sr-CS"/>
        </w:rPr>
        <w:tab/>
        <w:t>Молио бих, господине министре, можда треба ово да почне од вас, да немамо сваке године ребаланс и да кренемо од заиста реалних цифара, од реалног раста прихода, јер сваке године трошити енергију, паре, време, на ребаланс буџета, а некада смо имали и по два ребаланса. Мислим да је губљење и енергије и времена.</w:t>
      </w:r>
    </w:p>
    <w:p>
      <w:pPr>
        <w:pStyle w:val="Normal"/>
        <w:tabs>
          <w:tab w:val="clear" w:pos="720"/>
          <w:tab w:val="left" w:pos="-3120" w:leader="none"/>
          <w:tab w:val="left" w:pos="-2990" w:leader="none"/>
          <w:tab w:val="left" w:pos="1418" w:leader="none"/>
          <w:tab w:val="left" w:pos="8953" w:leader="none"/>
        </w:tabs>
        <w:jc w:val="both"/>
        <w:rPr/>
      </w:pPr>
      <w:r>
        <w:rPr>
          <w:lang w:val="sr-CS"/>
        </w:rPr>
        <w:tab/>
        <w:t>Што се тиче расхода, у другачијим околностима, можда би се могао и подржати овај Владин предлог за расходе за наредну годину, да они порасту за непуних 5%, са овогодишњих 1.040 на 1.091 милијарду. Ви сте најавили да ће ово бити година радикалних уштеда, сећам се тога, али ја тврдим да уштеда неће бити.</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Покушаћу то цифрама да покажем, предвидели сте раст расхода за 1,5% спорије, него прихода и то је у реду. Ако додамо  суму, мада не морамо, за набавку финансијске активе, то је 5,8%, долазимо до расхода од 5,8%. Али, не морамо. Оставићу финансијску активу са стране.</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Десила се једна гимнастика у расходима. Влада је недавно, господине министре, за 2% смањила порез на зараде, с једне стране, а истовремено је с друге стране повећала стопу доприноса за пензијско осигурање. Значи, то је измена у односу на ову годину. </w:t>
      </w:r>
    </w:p>
    <w:p>
      <w:pPr>
        <w:pStyle w:val="Normal"/>
        <w:tabs>
          <w:tab w:val="clear" w:pos="720"/>
          <w:tab w:val="left" w:pos="-3120" w:leader="none"/>
          <w:tab w:val="left" w:pos="-2990" w:leader="none"/>
          <w:tab w:val="left" w:pos="1418" w:leader="none"/>
          <w:tab w:val="left" w:pos="8953" w:leader="none"/>
        </w:tabs>
        <w:jc w:val="both"/>
        <w:rPr/>
      </w:pPr>
      <w:r>
        <w:rPr>
          <w:lang w:val="sr-CS"/>
        </w:rPr>
        <w:tab/>
        <w:t>С једне стране је смањила приходе локалних самоуправа, а с друге повећала приходе Фонда за пензијско-инвалидско осигурање. На први поглед, ништа посебно. Али, резултат тога је да ће у следећој години из буџета Фонду за пензијско-инвалидско осигурање бити плаћено осам милијарди динара мање. Значи, за Фонд ПИО ћемо имати осам милијарди мање.</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На први поглед, изгледа да није ништа посебно. Али, да није било те промене која за пореске обвезнике не значи ништа мање оптерећење, јер, што не платиш на мосту платиш на ћуприји, трансфери из буџета у следећој години за Фонд ПИО били би за осам милијарди већи. Шта то значи? У том случају, без ове додатне гимнастике, са тих додатних осам милијарди, буџет и трансфери, односно расходна страна би се повећала на 1.120 милијарди са ових осам милијарди, тако да би расходи као и приходи били за 6,5% већи у 2014. години. </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Значи, овде нема никаквих уштеда. Расходи и приходи ће да расту потпуно истом брзином, да није било само ове гимнастике. Али, то је тек почетак. </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Даћу вам још неколико података, господине министре. За 10 месеци 2013. године стварни расходи буџета били су 815 милијарди. Тим темпом, овим темпом како се троше паре сада, ако се до краја године настави, говорим о новембру и децембру, расходи би до краја године достигли 978 милијарди динара, иако је буџетом планирано 1.040 милијарди. Значи, овим темпом ће достићи 978 милијарди. </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Хајде да узмемо да држава потроши у новембру и децембру још више, 10 милијарди више од просека, мада је у септембру и октобру трошила мање од просека, расходи у 2013. години не могу у самој оптимистичкој варијанти премашити хиљаду милијарди динара. </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Шта то значи? У односу на ту суму која ће се потрошити у овој години, планирани расходи за следећу годину нису већи за 5%, него по овој реалној слици за 11,2%. То је реално повећање трошкова у 2014. години. То је само доказ да овај буџет нема тај елемент штедње о коме се говорило. </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О робама и услугама бих нешто рекао. Пошто је најављено у октобру, када сте најављивали ових шест економских мера, цитираћу – сва су министарства добила задатак да сама одреде које ће уштеде направити у оквиру 10% снижења цена роба и услуга. Најавили сте да ће уштеде по овом основу бити око 30 до 40 милиона евра. Догодило се супротно. Шта се десило? Ови расходи су овде у предлогу овог буџета порасли. </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Што се тиче јавног дуга, ту имамо главни проблем – камате ће све да поједу. Јер, на крају октобра, јавни дуг је био 19,3 милијарди евра, али на то треба додати ових 700 милиона евра колико се Србија задужила, тако да је данас та цифра 20 милијарди евра. </w:t>
      </w:r>
    </w:p>
    <w:p>
      <w:pPr>
        <w:pStyle w:val="Normal"/>
        <w:tabs>
          <w:tab w:val="clear" w:pos="720"/>
          <w:tab w:val="left" w:pos="1418" w:leader="none"/>
        </w:tabs>
        <w:jc w:val="both"/>
        <w:rPr>
          <w:lang w:val="sr-CS"/>
        </w:rPr>
      </w:pPr>
      <w:r>
        <w:rPr>
          <w:lang w:val="sr-CS"/>
        </w:rPr>
        <w:tab/>
        <w:t xml:space="preserve">Следеће године планира се 114 милијарди динара за трошкове камата. То је у односу на 92 милијарде динара у овој години велики раст, али већи проблем је 2015. година када се планира већ око 135 милијарди динара за камате. </w:t>
      </w:r>
    </w:p>
    <w:p>
      <w:pPr>
        <w:pStyle w:val="Normal"/>
        <w:tabs>
          <w:tab w:val="clear" w:pos="720"/>
          <w:tab w:val="left" w:pos="1418" w:leader="none"/>
        </w:tabs>
        <w:jc w:val="both"/>
        <w:rPr>
          <w:lang w:val="sr-CS"/>
        </w:rPr>
      </w:pPr>
      <w:r>
        <w:rPr>
          <w:lang w:val="sr-CS"/>
        </w:rPr>
        <w:tab/>
        <w:t xml:space="preserve">Мислим да је врло важно направити нови систем управљања јавним дугом и да то треба да буде главни изазов, иначе на овај начин камате ће све да поједу. Мислим да потпуно мора да се направи нова политика управљања јавним дугом. Наравно, исто толико је важно и од кога ћемо се задуживати и по којим процентима. </w:t>
      </w:r>
    </w:p>
    <w:p>
      <w:pPr>
        <w:pStyle w:val="Normal"/>
        <w:tabs>
          <w:tab w:val="clear" w:pos="720"/>
          <w:tab w:val="left" w:pos="1418" w:leader="none"/>
        </w:tabs>
        <w:jc w:val="both"/>
        <w:rPr>
          <w:lang w:val="sr-CS"/>
        </w:rPr>
      </w:pPr>
      <w:r>
        <w:rPr>
          <w:lang w:val="sr-CS"/>
        </w:rPr>
        <w:tab/>
        <w:t xml:space="preserve">Такође, један од изазова, који мислим да ће морати да се решава системски, је ово око „Железаре Смедерево“ која утиче на приходовну страну буџета. У неким годинама је имала огроман утицај, али пошто у прошлој години није нађен стратешки партнер, јер мислим да се кренуло ад хок принципом, а не системски, мислим да је следећи изазов налажење стратешког партнера, али мислим да морају прво неке ствари да се промене. </w:t>
      </w:r>
    </w:p>
    <w:p>
      <w:pPr>
        <w:pStyle w:val="Normal"/>
        <w:tabs>
          <w:tab w:val="clear" w:pos="720"/>
          <w:tab w:val="left" w:pos="1418" w:leader="none"/>
        </w:tabs>
        <w:jc w:val="both"/>
        <w:rPr>
          <w:lang w:val="sr-CS"/>
        </w:rPr>
      </w:pPr>
      <w:r>
        <w:rPr>
          <w:lang w:val="sr-CS"/>
        </w:rPr>
        <w:tab/>
        <w:t xml:space="preserve">Грађевинска индустрија у целој Европи је у великој кризи и док је тако следећих неколико година цена челика ће бити на релативно ниском нивоу. Овде без једног стратешког системског приступа, о томе можемо говорити када будемо имали мало више времена, мислим да неће бити решења. </w:t>
      </w:r>
    </w:p>
    <w:p>
      <w:pPr>
        <w:pStyle w:val="Normal"/>
        <w:tabs>
          <w:tab w:val="clear" w:pos="720"/>
          <w:tab w:val="left" w:pos="1418" w:leader="none"/>
        </w:tabs>
        <w:jc w:val="both"/>
        <w:rPr>
          <w:lang w:val="sr-CS"/>
        </w:rPr>
      </w:pPr>
      <w:r>
        <w:rPr>
          <w:lang w:val="sr-CS"/>
        </w:rPr>
        <w:tab/>
        <w:t xml:space="preserve">Код налажења стратешког партнера у прошлој години нико, овде смо говорили, на овом истом месту, тада сам рекао да неће бити нађен стратешки партнер за „Железару“, јер знам то тржиште, с једне стране, и рекао сам да мора да се прави план Б, који није направљен, с друге стране. </w:t>
      </w:r>
    </w:p>
    <w:p>
      <w:pPr>
        <w:pStyle w:val="Normal"/>
        <w:tabs>
          <w:tab w:val="clear" w:pos="720"/>
          <w:tab w:val="left" w:pos="1418" w:leader="none"/>
        </w:tabs>
        <w:jc w:val="both"/>
        <w:rPr/>
      </w:pPr>
      <w:r>
        <w:rPr>
          <w:lang w:val="sr-CS"/>
        </w:rPr>
        <w:tab/>
        <w:t xml:space="preserve">На крају, додао бих око аграрног буџета да, иако је то по мишљењу свих једна од развојних шанси, у овом буџету то се не види, јер све је тањи и тањи како године пролазе. Ове године планира се 34,9 милијарди динара, што је око три милијарде мање него претходних година. </w:t>
      </w:r>
    </w:p>
    <w:p>
      <w:pPr>
        <w:pStyle w:val="Normal"/>
        <w:tabs>
          <w:tab w:val="clear" w:pos="720"/>
          <w:tab w:val="left" w:pos="1418" w:leader="none"/>
        </w:tabs>
        <w:jc w:val="both"/>
        <w:rPr/>
      </w:pPr>
      <w:r>
        <w:rPr>
          <w:lang w:val="sr-CS"/>
        </w:rPr>
        <w:tab/>
        <w:t xml:space="preserve">Такође, од 1. јануара нас чека потпуна либерализација тржишта пољопривредних производа и прехрамбених и то ће бити још један изазов са којим Влада у овом буџету није покушала да ништа уради на одбрани домаћих произвођача. </w:t>
      </w:r>
    </w:p>
    <w:p>
      <w:pPr>
        <w:pStyle w:val="Normal"/>
        <w:tabs>
          <w:tab w:val="clear" w:pos="720"/>
          <w:tab w:val="left" w:pos="1418" w:leader="none"/>
        </w:tabs>
        <w:jc w:val="both"/>
        <w:rPr>
          <w:lang w:val="sr-CS"/>
        </w:rPr>
      </w:pPr>
      <w:r>
        <w:rPr>
          <w:lang w:val="sr-CS"/>
        </w:rPr>
        <w:tab/>
        <w:t xml:space="preserve">На крају, рекао бих једну ствар, у овом буџету не видимо апсолутно развојну компоненту. Једна од ствари која нам је потребна да бисмо имали већу привредну активност су и инвестиције, како домаће тако и стране. </w:t>
      </w:r>
    </w:p>
    <w:p>
      <w:pPr>
        <w:pStyle w:val="Normal"/>
        <w:tabs>
          <w:tab w:val="clear" w:pos="720"/>
          <w:tab w:val="left" w:pos="1418" w:leader="none"/>
        </w:tabs>
        <w:jc w:val="both"/>
        <w:rPr>
          <w:lang w:val="sr-CS"/>
        </w:rPr>
      </w:pPr>
      <w:r>
        <w:rPr>
          <w:lang w:val="sr-CS"/>
        </w:rPr>
        <w:tab/>
        <w:t xml:space="preserve">Ми често говоримо, ту је и министар Родић, он је био шеф једне обавештајне агенције, безбедносне, извињавам се, како обавештајне службе скенирају политичка, економска збивања, знају шта се дешава код нас итд. то је истина. А још већа истина је да инвеститори то раде, верујте ми, 10 пута више, али много квалитетније што се тиче економске ситуације. </w:t>
      </w:r>
    </w:p>
    <w:p>
      <w:pPr>
        <w:pStyle w:val="Normal"/>
        <w:tabs>
          <w:tab w:val="clear" w:pos="720"/>
          <w:tab w:val="left" w:pos="1418" w:leader="none"/>
        </w:tabs>
        <w:jc w:val="both"/>
        <w:rPr>
          <w:lang w:val="sr-CS"/>
        </w:rPr>
      </w:pPr>
      <w:r>
        <w:rPr>
          <w:lang w:val="sr-CS"/>
        </w:rPr>
        <w:tab/>
        <w:t>Инвеститори знају да код нас не функционише потпуно Уставни суд, као врх судске власти. Владавина закона је основ за повлачење страних инвестиција, а ми имамо данас у Србији Уставни суд који не решава једну иницијативу од 25 народних посланика, што се тиче Бриселског споразума. То ћутање Уставног суда показује и инвеститорима…</w:t>
      </w:r>
    </w:p>
    <w:p>
      <w:pPr>
        <w:pStyle w:val="Normal"/>
        <w:tabs>
          <w:tab w:val="clear" w:pos="720"/>
          <w:tab w:val="left" w:pos="1418" w:leader="none"/>
        </w:tabs>
        <w:jc w:val="both"/>
        <w:rPr>
          <w:lang w:val="sr-CS"/>
        </w:rPr>
      </w:pPr>
      <w:r>
        <w:rPr>
          <w:lang w:val="sr-CS"/>
        </w:rPr>
        <w:tab/>
        <w:t>(Председник: Молим вас, господине Поповићу, да не коментаришемо рад судова, да се не мешамо у оно што је посебна грана власти.</w:t>
      </w:r>
    </w:p>
    <w:p>
      <w:pPr>
        <w:pStyle w:val="Normal"/>
        <w:tabs>
          <w:tab w:val="clear" w:pos="720"/>
          <w:tab w:val="left" w:pos="1418" w:leader="none"/>
        </w:tabs>
        <w:jc w:val="both"/>
        <w:rPr>
          <w:lang w:val="sr-CS"/>
        </w:rPr>
      </w:pPr>
      <w:r>
        <w:rPr>
          <w:lang w:val="sr-CS"/>
        </w:rPr>
        <w:tab/>
        <w:t>Све је то у реду, али ви знате да су судске одлуке нешто што је посебно и што нема веза са било чим. Да се не тумачи да Народна скупштина на било који начин жели да утиче на рад судова.)</w:t>
      </w:r>
    </w:p>
    <w:p>
      <w:pPr>
        <w:pStyle w:val="Normal"/>
        <w:tabs>
          <w:tab w:val="clear" w:pos="720"/>
          <w:tab w:val="left" w:pos="1418" w:leader="none"/>
        </w:tabs>
        <w:jc w:val="both"/>
        <w:rPr>
          <w:lang w:val="sr-CS"/>
        </w:rPr>
      </w:pPr>
      <w:r>
        <w:rPr>
          <w:lang w:val="sr-CS"/>
        </w:rPr>
        <w:tab/>
        <w:t xml:space="preserve">Дозволићете ми да завршим, имам закључке овде. Нисам коментарисао одлуку суда, овде не постоји никакав рад суда. Суд не ради, не постоји, што се тиче овог питања, тако да не постоји одлука, и никад нисмо у ДСС коментарисали одлуке судова. Али, ње нажалост нема. </w:t>
      </w:r>
    </w:p>
    <w:p>
      <w:pPr>
        <w:pStyle w:val="Normal"/>
        <w:tabs>
          <w:tab w:val="clear" w:pos="720"/>
          <w:tab w:val="left" w:pos="1418" w:leader="none"/>
        </w:tabs>
        <w:jc w:val="both"/>
        <w:rPr/>
      </w:pPr>
      <w:r>
        <w:rPr>
          <w:lang w:val="sr-CS"/>
        </w:rPr>
        <w:tab/>
        <w:t xml:space="preserve">На крају, господине министре, желим да укажем на суштинске разлике у политичком и економском концепту између Владе и ДСС. У политичком Влада наставља са погубном политиком да ЕУ нема алтернативу. ДСС се залаже за балансирану спољнополитичку и спољнотрговинску политику, а у економском смислу, наравно и политичку неутралност, ова влада доноси мере фискалне политике које додатно оптерећују привреду, а ми се залажемо за растерећење привреде. Зато ће ДСС гласати против овог буџета. Хвала вам. </w:t>
      </w:r>
    </w:p>
    <w:p>
      <w:pPr>
        <w:pStyle w:val="Normal"/>
        <w:tabs>
          <w:tab w:val="clear" w:pos="720"/>
          <w:tab w:val="left" w:pos="1418" w:leader="none"/>
        </w:tabs>
        <w:jc w:val="both"/>
        <w:rPr>
          <w:lang w:val="sr-CS"/>
        </w:rPr>
      </w:pPr>
      <w:r>
        <w:rPr>
          <w:lang w:val="sr-CS"/>
        </w:rPr>
        <w:tab/>
        <w:t>ПРЕДСЕДНИК: Реч има посланик Чедомир Јовановић.</w:t>
        <w:tab/>
        <w:t xml:space="preserve">ЧЕДОМИР ЈОВАНОВИЋ: Господине председниче, даме и господо народни посланици, господине Крстићу, добро, ваше је да нас саслушате, а наше је да кажемо оно што мислимо да треба рећи у оваквој расправи. </w:t>
      </w:r>
    </w:p>
    <w:p>
      <w:pPr>
        <w:pStyle w:val="Normal"/>
        <w:tabs>
          <w:tab w:val="clear" w:pos="720"/>
          <w:tab w:val="left" w:pos="1418" w:leader="none"/>
        </w:tabs>
        <w:jc w:val="both"/>
        <w:rPr/>
      </w:pPr>
      <w:r>
        <w:rPr>
          <w:lang w:val="sr-CS"/>
        </w:rPr>
        <w:tab/>
        <w:t xml:space="preserve">Што се тиче посланика ЛДП, неко би рекао на срећу, али ћу ипак бити другачији, па рећи, нажалост у овој расправи можемо да поновимо све оно што смо толико пута рекли до сада у расправама по претходним буџетима, економској политици, помпезно најављеним реформама и, са друге стране, са жаљењем, промовисаним потезима, који терет кризе преносе на грађане са државе, која не сме да се реформише. </w:t>
      </w:r>
    </w:p>
    <w:p>
      <w:pPr>
        <w:pStyle w:val="Normal"/>
        <w:tabs>
          <w:tab w:val="clear" w:pos="720"/>
          <w:tab w:val="left" w:pos="1418" w:leader="none"/>
        </w:tabs>
        <w:jc w:val="both"/>
        <w:rPr/>
      </w:pPr>
      <w:r>
        <w:rPr>
          <w:lang w:val="sr-CS"/>
        </w:rPr>
        <w:tab/>
        <w:t xml:space="preserve">Господине Крстићу, нисте ви данас сами ту. Чини ми се да је читава земља препуштена једној политици која не само да не може јасно да каже шта јој је циљ, већ политици која у сваком тешком тренутку чак нема ни своје лице. За кога ми, као посланици, у овој расправи да се ухватимо, с ким да разговарамо, од кога да тражимо објашњења, коме да нудимо сугестије? </w:t>
      </w:r>
    </w:p>
    <w:p>
      <w:pPr>
        <w:pStyle w:val="Normal"/>
        <w:tabs>
          <w:tab w:val="clear" w:pos="720"/>
          <w:tab w:val="left" w:pos="1418" w:leader="none"/>
        </w:tabs>
        <w:jc w:val="both"/>
        <w:rPr>
          <w:lang w:val="sr-CS"/>
        </w:rPr>
      </w:pPr>
      <w:r>
        <w:rPr>
          <w:lang w:val="sr-CS"/>
        </w:rPr>
        <w:tab/>
        <w:t xml:space="preserve">Нема министра привреде. Са његовим описом стања наше економије, мислим да се без икаквих проблема, може се сложити читав парламент. Наравно, под условом да се не поставља питање одговорности, што ни сам министар није учинио. Господине Крстићу, ни ви, а ни ваш колега из Министарства привреде, да не помињем председника Владе, нисте ни покушали да проговорите о узроцима проблема на које указујете. </w:t>
      </w:r>
    </w:p>
    <w:p>
      <w:pPr>
        <w:pStyle w:val="Normal"/>
        <w:tabs>
          <w:tab w:val="clear" w:pos="720"/>
          <w:tab w:val="left" w:pos="1418" w:leader="none"/>
        </w:tabs>
        <w:jc w:val="both"/>
        <w:rPr>
          <w:lang w:val="sr-CS"/>
        </w:rPr>
      </w:pPr>
      <w:r>
        <w:rPr>
          <w:lang w:val="sr-CS"/>
        </w:rPr>
        <w:tab/>
        <w:t xml:space="preserve">Тачно је да наредне године треба да се задужимо за шест милијарди. Због тога вас нећемо критиковати, јер је то последица, реакција државе на стање у којем се налази. Када ћемо почети да напуштамо тај погрешни курс? Када ћемо почети да водимо ону политику коју воде и друга друштва. </w:t>
      </w:r>
    </w:p>
    <w:p>
      <w:pPr>
        <w:pStyle w:val="Normal"/>
        <w:tabs>
          <w:tab w:val="clear" w:pos="720"/>
          <w:tab w:val="left" w:pos="1418" w:leader="none"/>
        </w:tabs>
        <w:jc w:val="both"/>
        <w:rPr/>
      </w:pPr>
      <w:r>
        <w:rPr>
          <w:lang w:val="sr-CS"/>
        </w:rPr>
        <w:tab/>
        <w:t xml:space="preserve">У међувремену, чак и Грчка полако излази из кризе. Стагнира стопа незапослености, неки кажу да пада, мења се кредитни рејтинг. У Шпанији пада стопа незапослености. Почело је да функционише тржиште некретнина. Стабилизован је финансијски сектор. Где ћемо ми са оваквом расправом о буџету? </w:t>
      </w:r>
    </w:p>
    <w:p>
      <w:pPr>
        <w:pStyle w:val="Normal"/>
        <w:tabs>
          <w:tab w:val="clear" w:pos="720"/>
          <w:tab w:val="left" w:pos="1418" w:leader="none"/>
        </w:tabs>
        <w:jc w:val="both"/>
        <w:rPr>
          <w:lang w:val="sr-CS"/>
        </w:rPr>
      </w:pPr>
      <w:r>
        <w:rPr>
          <w:lang w:val="sr-CS"/>
        </w:rPr>
        <w:tab/>
        <w:t xml:space="preserve">Немам шта да вам кажем када, са једне стране, анализирам обавезе као министра финансија – исплатити људима пензије, омогућити им какву-такву здравствену заштиту, функционисање оних система без којих држава није држава, образовање, правосуђе, полиција, војска. </w:t>
      </w:r>
    </w:p>
    <w:p>
      <w:pPr>
        <w:pStyle w:val="Normal"/>
        <w:tabs>
          <w:tab w:val="clear" w:pos="720"/>
          <w:tab w:val="left" w:pos="1418" w:leader="none"/>
        </w:tabs>
        <w:jc w:val="both"/>
        <w:rPr>
          <w:lang w:val="sr-CS"/>
        </w:rPr>
      </w:pPr>
      <w:r>
        <w:rPr>
          <w:lang w:val="sr-CS"/>
        </w:rPr>
        <w:tab/>
        <w:t xml:space="preserve">Господине Крстићу, када људи слушају нас овде у парламенту, онда они не могу да одговоре на једноставно питање - а шта је план и како ћемо извести земљу из овог стања? </w:t>
      </w:r>
    </w:p>
    <w:p>
      <w:pPr>
        <w:pStyle w:val="Normal"/>
        <w:tabs>
          <w:tab w:val="clear" w:pos="720"/>
          <w:tab w:val="left" w:pos="1418" w:leader="none"/>
        </w:tabs>
        <w:jc w:val="both"/>
        <w:rPr>
          <w:lang w:val="sr-CS"/>
        </w:rPr>
      </w:pPr>
      <w:r>
        <w:rPr>
          <w:lang w:val="sr-CS"/>
        </w:rPr>
        <w:tab/>
        <w:t xml:space="preserve">Ви најављујете задуживање од шест милијарди у наредној години, а министар Радуловић, он најављује побољшање инвестиционе климе и стварање претпоставки за долазак инвеститора у Србију, уз оживљавање предузећа која су у реструктурирању и која су, како је он сам рекао, у фокусу Владине економске политике. </w:t>
      </w:r>
    </w:p>
    <w:p>
      <w:pPr>
        <w:pStyle w:val="Normal"/>
        <w:tabs>
          <w:tab w:val="clear" w:pos="720"/>
          <w:tab w:val="left" w:pos="1418" w:leader="none"/>
        </w:tabs>
        <w:jc w:val="both"/>
        <w:rPr>
          <w:lang w:val="sr-CS"/>
        </w:rPr>
      </w:pPr>
      <w:r>
        <w:rPr>
          <w:lang w:val="sr-CS"/>
        </w:rPr>
        <w:tab/>
        <w:t>Не могу да разумем да господин Радуловић не зна какво је стање у тим предузећима. Не могу да се сложим са чињеницом да министар привреде има право на ту врсту незнања. Али, пошто ви долазите из света у којем одговоре на наше проблеме повремено тражи министар Радуловић, реците ми да ли је могуће применити нека решења карактеристична за економију САД, а игнорисати елементарни предуслов те економије? То је договор оних који воде политику око границе која се не сме прећи.</w:t>
      </w:r>
    </w:p>
    <w:p>
      <w:pPr>
        <w:pStyle w:val="Normal"/>
        <w:tabs>
          <w:tab w:val="clear" w:pos="720"/>
          <w:tab w:val="left" w:pos="1418" w:leader="none"/>
        </w:tabs>
        <w:jc w:val="both"/>
        <w:rPr>
          <w:lang w:val="sr-CS"/>
        </w:rPr>
      </w:pPr>
      <w:r>
        <w:rPr>
          <w:lang w:val="sr-CS"/>
        </w:rPr>
        <w:tab/>
        <w:t>Нико не може сам од себе да изнесе терет овог буџета, ни министар привреде, ни ви као министар финансија, не може ни председник Владе. Да ли то онда значи да ће земља пасти на колена под тим теретом? То не сме да буде епилог.</w:t>
      </w:r>
    </w:p>
    <w:p>
      <w:pPr>
        <w:pStyle w:val="Normal"/>
        <w:tabs>
          <w:tab w:val="clear" w:pos="720"/>
          <w:tab w:val="left" w:pos="1418" w:leader="none"/>
        </w:tabs>
        <w:jc w:val="both"/>
        <w:rPr>
          <w:lang w:val="sr-CS"/>
        </w:rPr>
      </w:pPr>
      <w:r>
        <w:rPr>
          <w:lang w:val="sr-CS"/>
        </w:rPr>
        <w:tab/>
        <w:t>Хајде онда да добијемо одговор на питање – зашто су три кључна политичара, министар финансија, министар привреде и председник Владе потрошили сат времена у Скупштини, а да нису ниједан секунд посветили макар разговору о кључним проблемима у којима се земља налази? Закон о раду, реформа пензионе политике, Закон о стечају, говори се о промени Закона о приватизацији, Закон о планирању и изградњи.</w:t>
      </w:r>
    </w:p>
    <w:p>
      <w:pPr>
        <w:pStyle w:val="Normal"/>
        <w:tabs>
          <w:tab w:val="clear" w:pos="720"/>
          <w:tab w:val="left" w:pos="1418" w:leader="none"/>
        </w:tabs>
        <w:jc w:val="both"/>
        <w:rPr/>
      </w:pPr>
      <w:r>
        <w:rPr>
          <w:lang w:val="sr-CS"/>
        </w:rPr>
        <w:tab/>
        <w:t xml:space="preserve">Којим инструментима ваша Влада мисли да води економску политику? Којим инструментима Министарство привреде мисли то да ради? Знам који су некада били инструменти, Агенција за приватизацију. Ако је приватизација била пљачкашка или лоповска, да ли мисли неко у вашој Влади, у атмосфери коју ствара у тој Агенцији за приватизацију, а ја вам гарантујем да су тамо најквалитетнији кадрови које је ова земља имала у последњих 15 година. </w:t>
      </w:r>
    </w:p>
    <w:p>
      <w:pPr>
        <w:pStyle w:val="Normal"/>
        <w:tabs>
          <w:tab w:val="clear" w:pos="720"/>
          <w:tab w:val="left" w:pos="1418" w:leader="none"/>
        </w:tabs>
        <w:jc w:val="both"/>
        <w:rPr/>
      </w:pPr>
      <w:r>
        <w:rPr>
          <w:lang w:val="sr-CS"/>
        </w:rPr>
        <w:tab/>
        <w:t xml:space="preserve">Агенција за осигурање извоза, СИЕПА, Фонд за развој, којим инструментима мислите да спроводите своју економску политику? Говорите о каматама у банкарском систему. Да ли можете да замислите, господине Крстићу, да је на пример Тимоти Гајтнер 2009. године почео да говори о каматама у банкарском сектору, а притом није у стању да изнесе 80 милијарди долара на финансијска тржишта у Америци месечно и још толико да обезбеди месечно инвестиција из иностранства? </w:t>
      </w:r>
    </w:p>
    <w:p>
      <w:pPr>
        <w:pStyle w:val="Normal"/>
        <w:tabs>
          <w:tab w:val="clear" w:pos="720"/>
          <w:tab w:val="left" w:pos="1418" w:leader="none"/>
        </w:tabs>
        <w:jc w:val="both"/>
        <w:rPr>
          <w:lang w:val="sr-CS"/>
        </w:rPr>
      </w:pPr>
      <w:r>
        <w:rPr>
          <w:lang w:val="sr-CS"/>
        </w:rPr>
        <w:tab/>
        <w:t>Можда ово друштво не зна о чему се ради и какав је наш проблем, али ви као министар финансија, ми као политичари који овде седимо, немамо право на то незнање. Знам да се савршено разумемо у овом тренутку. Колики је нето капитал банкарског сектора у овом тренутку у Србији? Колико су банке оштећене кроз пропаст само четири компаније? Повукли су 920 милиона евра у старту за собом. Ви то знате, говорили сте о томе у Лондону.</w:t>
      </w:r>
    </w:p>
    <w:p>
      <w:pPr>
        <w:pStyle w:val="Normal"/>
        <w:tabs>
          <w:tab w:val="clear" w:pos="720"/>
          <w:tab w:val="left" w:pos="1418" w:leader="none"/>
        </w:tabs>
        <w:jc w:val="both"/>
        <w:rPr>
          <w:lang w:val="sr-CS"/>
        </w:rPr>
      </w:pPr>
      <w:r>
        <w:rPr>
          <w:lang w:val="sr-CS"/>
        </w:rPr>
        <w:tab/>
        <w:t>Зашто причамо о НПЛ-овима у Фонду за развој, када је готово идентичан проценат ненаплативих кредита и у банкарском сектору? То ваљда говори о стању у којем се налази земља. Одавно више ризик пословања не утиче на камату. То се само тако зове. Данас банке наплаћују кроз камату оно што не може више да се наплати у уобичајеном банкарском пословању. То значи да немамо право да привреди обећавамо другачије каматне стопе.</w:t>
      </w:r>
    </w:p>
    <w:p>
      <w:pPr>
        <w:pStyle w:val="Normal"/>
        <w:tabs>
          <w:tab w:val="clear" w:pos="720"/>
          <w:tab w:val="left" w:pos="1418" w:leader="none"/>
        </w:tabs>
        <w:jc w:val="both"/>
        <w:rPr/>
      </w:pPr>
      <w:r>
        <w:rPr>
          <w:lang w:val="sr-CS"/>
        </w:rPr>
        <w:tab/>
        <w:t xml:space="preserve">У овом тренутку, динарске су од 24 до 28%. Јуче сам гледао уговор о кредиту са ефективном каматном стопом од 45% у евро знаку. Шта у таквој клими може да се створи? Ко још може да ради? </w:t>
      </w:r>
    </w:p>
    <w:p>
      <w:pPr>
        <w:pStyle w:val="Normal"/>
        <w:tabs>
          <w:tab w:val="clear" w:pos="720"/>
          <w:tab w:val="left" w:pos="1418" w:leader="none"/>
        </w:tabs>
        <w:jc w:val="both"/>
        <w:rPr>
          <w:lang w:val="sr-CS"/>
        </w:rPr>
      </w:pPr>
      <w:r>
        <w:rPr>
          <w:lang w:val="sr-CS"/>
        </w:rPr>
        <w:tab/>
        <w:t>Да ли је све до ваше Владе било онако како треба? Није. Али, ви уместо да решавате оне проблеме који се могу решити, ви сте одлучили све да срушите. Онда доводите људе који се баве послом у Србији до парадокса, да их разуме КФГ и кредитира Немачка развојна банка, односно Немачки фонд за развој, а да се овде осећају прогнаним и одбаченим од своје земље.</w:t>
      </w:r>
    </w:p>
    <w:p>
      <w:pPr>
        <w:pStyle w:val="Normal"/>
        <w:tabs>
          <w:tab w:val="clear" w:pos="720"/>
          <w:tab w:val="left" w:pos="1418" w:leader="none"/>
        </w:tabs>
        <w:jc w:val="both"/>
        <w:rPr>
          <w:lang w:val="sr-CS"/>
        </w:rPr>
      </w:pPr>
      <w:r>
        <w:rPr>
          <w:lang w:val="sr-CS"/>
        </w:rPr>
        <w:tab/>
        <w:t xml:space="preserve">Говорило се о приватном сектору. Тај приватни сектор, његови темељи су у спроведеној приватизацији. Хоћемо ли почети да ценимо једни друге, да поштујемо оне који пуне тај наш заједнички буџет, који обезбеђују новац за лекара, за професора, за полицајца који се стара о деци, коначно, они који раде да би ми примили плату? </w:t>
      </w:r>
    </w:p>
    <w:p>
      <w:pPr>
        <w:pStyle w:val="Normal"/>
        <w:tabs>
          <w:tab w:val="clear" w:pos="720"/>
          <w:tab w:val="left" w:pos="1418" w:leader="none"/>
        </w:tabs>
        <w:jc w:val="both"/>
        <w:rPr>
          <w:lang w:val="sr-CS"/>
        </w:rPr>
      </w:pPr>
      <w:r>
        <w:rPr>
          <w:lang w:val="sr-CS"/>
        </w:rPr>
        <w:tab/>
        <w:t>Тако не може да се говори на крају 2013. године у Србији, а да не буде последица. Предузеће у реструктурирању, озбиљан проблем, само нисам сигуран да је ово решење за које сте се ви одлучили адекватно. Не знам о каквој реалној вредности тих предузећа говори министар привреде, када нема ниједног проценитеља који је спреман да уважи ту реалну вредност, јер је ово у међувремену постала земља у којој се људи плаше своје сенке.</w:t>
      </w:r>
    </w:p>
    <w:p>
      <w:pPr>
        <w:pStyle w:val="Normal"/>
        <w:tabs>
          <w:tab w:val="clear" w:pos="720"/>
          <w:tab w:val="left" w:pos="1418" w:leader="none"/>
        </w:tabs>
        <w:jc w:val="both"/>
        <w:rPr/>
      </w:pPr>
      <w:r>
        <w:rPr>
          <w:lang w:val="sr-CS"/>
        </w:rPr>
        <w:tab/>
        <w:t xml:space="preserve">Хоћете ли да вам кажем реалну вредност „Минел трафоа“, „Минел трансформатора“, кичме нашег енергетског сектора? Шест година не раде. Отишао је Ненад Поповић, он је то својевремено приватизовао. Осамсто евра квадратни метар управне зграде у Рипњу из 1938. године, милијарду и 700 милиона процењено предузеће које не ради седам година, нема тржиште, нема сировине, запуштени и напуштени радници. Они који вреде су отишли на неко друго место. </w:t>
      </w:r>
    </w:p>
    <w:p>
      <w:pPr>
        <w:pStyle w:val="Normal"/>
        <w:tabs>
          <w:tab w:val="clear" w:pos="720"/>
          <w:tab w:val="left" w:pos="1418" w:leader="none"/>
        </w:tabs>
        <w:jc w:val="both"/>
        <w:rPr>
          <w:lang w:val="sr-CS"/>
        </w:rPr>
      </w:pPr>
      <w:r>
        <w:rPr>
          <w:lang w:val="sr-CS"/>
        </w:rPr>
        <w:tab/>
        <w:t xml:space="preserve">По којим критеријумима ће се вршити процена? Хоће ли неко овде у парламенту да каже – драги наши радници, применићемо дисконтован тржишни метод, ликвидациону процену ћемо извршити? На какав начин? Ми се бавимо личним картама. Жао ми је, али ни ваша Влада сама себи не верује. </w:t>
      </w:r>
    </w:p>
    <w:p>
      <w:pPr>
        <w:pStyle w:val="Normal"/>
        <w:tabs>
          <w:tab w:val="clear" w:pos="720"/>
          <w:tab w:val="left" w:pos="1418" w:leader="none"/>
        </w:tabs>
        <w:jc w:val="both"/>
        <w:rPr/>
      </w:pPr>
      <w:r>
        <w:rPr>
          <w:lang w:val="sr-CS"/>
        </w:rPr>
        <w:tab/>
        <w:t>Што би неки инвеститор веровао у документе? То тако не функционише нигде у свету. Свако ангажује професионалну кућу која изврши процену нечега. Дајте о томе да причамо, да освестимо људе, да кажемо – тешко је, стегнућемо каиш.</w:t>
      </w:r>
    </w:p>
    <w:p>
      <w:pPr>
        <w:pStyle w:val="Normal"/>
        <w:tabs>
          <w:tab w:val="clear" w:pos="720"/>
          <w:tab w:val="left" w:pos="1418" w:leader="none"/>
        </w:tabs>
        <w:jc w:val="both"/>
        <w:rPr/>
      </w:pPr>
      <w:r>
        <w:rPr>
          <w:lang w:val="sr-CS"/>
        </w:rPr>
        <w:tab/>
        <w:t xml:space="preserve">Тачно је да нема инвестиција у Србији. Знате ли шта је још гора истина од те? Да Владу на главу окренете, да нас све у ту Владу доведете овако, па они сами од себе неће доћи. Са оваквим Законом о раду никада, са Законом о планирању и изградњи никада, са Законом о стечају никада. </w:t>
      </w:r>
    </w:p>
    <w:p>
      <w:pPr>
        <w:pStyle w:val="Normal"/>
        <w:tabs>
          <w:tab w:val="clear" w:pos="720"/>
          <w:tab w:val="left" w:pos="1418" w:leader="none"/>
        </w:tabs>
        <w:jc w:val="both"/>
        <w:rPr>
          <w:lang w:val="sr-CS"/>
        </w:rPr>
      </w:pPr>
      <w:r>
        <w:rPr>
          <w:lang w:val="sr-CS"/>
        </w:rPr>
        <w:tab/>
        <w:t xml:space="preserve">Треба учинити динамичном нашу економију. Да ли нас треба повезати са светом? Треба. Што се то до сада није десило, што неко није желео? Не знам неког ко је дошао на власт и рекао – ми не желимо то. </w:t>
      </w:r>
    </w:p>
    <w:p>
      <w:pPr>
        <w:pStyle w:val="Normal"/>
        <w:tabs>
          <w:tab w:val="clear" w:pos="720"/>
          <w:tab w:val="left" w:pos="1418" w:leader="none"/>
        </w:tabs>
        <w:jc w:val="both"/>
        <w:rPr/>
      </w:pPr>
      <w:r>
        <w:rPr>
          <w:lang w:val="sr-CS"/>
        </w:rPr>
        <w:tab/>
        <w:t>Постојали су различити приоритети. Пропустили смо шансе. Ви сте сада где сте. Не мислим да треба вас жигосати зато што сте рекли да је дефицит буџета 7%. То је чињеница. Први пут имамо пред собом ту кристално јасну слику, али она не стаје на тим процентима. То је последица једног стања у којем се земља налази, које се опет сада толерише. Не можемо то више да радимо. Да ли ћемо добити до краја године кључне законе за покретање наше економије</w:t>
        <w:softHyphen/>
        <w:t>?</w:t>
      </w:r>
    </w:p>
    <w:p>
      <w:pPr>
        <w:pStyle w:val="Normal"/>
        <w:tabs>
          <w:tab w:val="clear" w:pos="720"/>
          <w:tab w:val="left" w:pos="1418" w:leader="none"/>
        </w:tabs>
        <w:jc w:val="both"/>
        <w:rPr>
          <w:lang w:val="sr-CS"/>
        </w:rPr>
      </w:pPr>
      <w:r>
        <w:rPr>
          <w:lang w:val="sr-CS"/>
        </w:rPr>
        <w:tab/>
        <w:t xml:space="preserve"> У Србији се три године живело и радило и данас људи те три године наше животе описују као најдинамичније, најконкретније, најефикасније, тешке али ипак пуне амбициозности. Када су односи између послодавца и запосленог били регулисани другачијим Законом о раду, оним око којег се сада опет ломе копља без икаквог разлога, о њему се чак и не разговара овде где треба да се разговара, мислим да радници не треба тога да се плаше, да је много горе оно што у овом тренутку имамо, наводна права која нико не може да оствари. </w:t>
      </w:r>
    </w:p>
    <w:p>
      <w:pPr>
        <w:pStyle w:val="Normal"/>
        <w:tabs>
          <w:tab w:val="clear" w:pos="720"/>
          <w:tab w:val="left" w:pos="1418" w:leader="none"/>
        </w:tabs>
        <w:jc w:val="both"/>
        <w:rPr>
          <w:lang w:val="sr-CS"/>
        </w:rPr>
      </w:pPr>
      <w:r>
        <w:rPr>
          <w:lang w:val="sr-CS"/>
        </w:rPr>
        <w:tab/>
        <w:t xml:space="preserve">Жао ми је што није овде министар привреде да га подсетим на ту пљачкашку приватизацију, како је онда изгледала, кад министри нису имали право да се повуку. Сећам се Боже Ђелић и Влаховића у „Застави“ зову пред линчом - да ли можемо да попустимо, нема попуштања. </w:t>
      </w:r>
    </w:p>
    <w:p>
      <w:pPr>
        <w:pStyle w:val="Normal"/>
        <w:tabs>
          <w:tab w:val="clear" w:pos="720"/>
          <w:tab w:val="left" w:pos="1418" w:leader="none"/>
        </w:tabs>
        <w:jc w:val="both"/>
        <w:rPr>
          <w:lang w:val="sr-CS"/>
        </w:rPr>
      </w:pPr>
      <w:r>
        <w:rPr>
          <w:lang w:val="sr-CS"/>
        </w:rPr>
        <w:tab/>
        <w:t xml:space="preserve">Ко је данас највећи извозник из Србије? Трајало је, али је успело. Нисмо знали колико предузећа имамо у Србији. Из центра за бонитет Народне банке кажу нам 4.500 на папиру. Ми проверимо и мање од 1000 ради. То је та Србија 2001. године, коју смо наводно ми опустошили када смо дошли на власт. </w:t>
      </w:r>
    </w:p>
    <w:p>
      <w:pPr>
        <w:pStyle w:val="Normal"/>
        <w:tabs>
          <w:tab w:val="clear" w:pos="720"/>
          <w:tab w:val="left" w:pos="1418" w:leader="none"/>
        </w:tabs>
        <w:jc w:val="both"/>
        <w:rPr>
          <w:lang w:val="sr-CS"/>
        </w:rPr>
      </w:pPr>
      <w:r>
        <w:rPr>
          <w:lang w:val="sr-CS"/>
        </w:rPr>
        <w:tab/>
        <w:t xml:space="preserve">Каква пљачкашка приватизација? Лопови нека иду у затвор. Модел приватизациони за који смо се определили је био једини могући и најкоректнији. </w:t>
      </w:r>
    </w:p>
    <w:p>
      <w:pPr>
        <w:pStyle w:val="Normal"/>
        <w:tabs>
          <w:tab w:val="clear" w:pos="720"/>
          <w:tab w:val="left" w:pos="1418" w:leader="none"/>
        </w:tabs>
        <w:jc w:val="both"/>
        <w:rPr>
          <w:lang w:val="sr-CS"/>
        </w:rPr>
      </w:pPr>
      <w:r>
        <w:rPr>
          <w:lang w:val="sr-CS"/>
        </w:rPr>
        <w:tab/>
        <w:t xml:space="preserve">Не може тако да говори министар привреде, нема право, осим уколико не предложи нешто ново. Имали смо ону ваучерску приватизацију када поделите акције радницима. Данас би један човек био газда читаве Србије да је тај модел примењен. </w:t>
      </w:r>
    </w:p>
    <w:p>
      <w:pPr>
        <w:pStyle w:val="Normal"/>
        <w:tabs>
          <w:tab w:val="clear" w:pos="720"/>
          <w:tab w:val="left" w:pos="1418" w:leader="none"/>
        </w:tabs>
        <w:jc w:val="both"/>
        <w:rPr>
          <w:lang w:val="sr-CS"/>
        </w:rPr>
      </w:pPr>
      <w:r>
        <w:rPr>
          <w:lang w:val="sr-CS"/>
        </w:rPr>
        <w:tab/>
        <w:t xml:space="preserve">Где је капитал за покретање тих предузећа? Где су инвеститори? Нема никога. Како се управља? Никако. То су модели Чешке, Словачке, данас Словеније. Други модел, модел руске приватизације, она приватизација иза које је тада стала држава. </w:t>
      </w:r>
    </w:p>
    <w:p>
      <w:pPr>
        <w:pStyle w:val="Normal"/>
        <w:tabs>
          <w:tab w:val="clear" w:pos="720"/>
          <w:tab w:val="left" w:pos="1418" w:leader="none"/>
        </w:tabs>
        <w:jc w:val="both"/>
        <w:rPr>
          <w:lang w:val="sr-CS"/>
        </w:rPr>
      </w:pPr>
      <w:r>
        <w:rPr>
          <w:lang w:val="sr-CS"/>
        </w:rPr>
        <w:tab/>
        <w:t xml:space="preserve">Сећам се Шешеља у расправи. И он је сам рекао да је добар закон, а  да говоримо о другима, наш највећи критичар, да неће за њега гласати али да је добар. Не можемо то да толеришемо. </w:t>
      </w:r>
    </w:p>
    <w:p>
      <w:pPr>
        <w:pStyle w:val="Normal"/>
        <w:tabs>
          <w:tab w:val="clear" w:pos="720"/>
          <w:tab w:val="left" w:pos="1418" w:leader="none"/>
        </w:tabs>
        <w:jc w:val="both"/>
        <w:rPr>
          <w:lang w:val="sr-CS"/>
        </w:rPr>
      </w:pPr>
      <w:r>
        <w:rPr>
          <w:lang w:val="sr-CS"/>
        </w:rPr>
        <w:tab/>
        <w:t>Господине Крстићу, ви водите финансије. Да ли постоји анализа која ће нам рећи колико су нам реална ваша очекивања, пре свега од приватног сектора који треба да изнесе ту 2014. на својим леђима?</w:t>
      </w:r>
    </w:p>
    <w:p>
      <w:pPr>
        <w:pStyle w:val="Normal"/>
        <w:tabs>
          <w:tab w:val="clear" w:pos="720"/>
          <w:tab w:val="left" w:pos="1418" w:leader="none"/>
        </w:tabs>
        <w:jc w:val="both"/>
        <w:rPr>
          <w:lang w:val="sr-CS"/>
        </w:rPr>
      </w:pPr>
      <w:r>
        <w:rPr>
          <w:lang w:val="sr-CS"/>
        </w:rPr>
        <w:tab/>
        <w:t xml:space="preserve">Ако говоримо о онима који су данас без посла, па то је стотине хиљада људи који су без посла остали зато што су радили у том приватном сектору. У приватном сектору је плата 30% нижа него ова плата што сте сада ограничили.  Колико су реалне те претпоставке? Шта је потребно да учинимо да би се минимализовала могућност неког пропуста, подбачаја? </w:t>
      </w:r>
    </w:p>
    <w:p>
      <w:pPr>
        <w:pStyle w:val="Normal"/>
        <w:tabs>
          <w:tab w:val="clear" w:pos="720"/>
          <w:tab w:val="left" w:pos="1418" w:leader="none"/>
        </w:tabs>
        <w:jc w:val="both"/>
        <w:rPr>
          <w:lang w:val="sr-CS"/>
        </w:rPr>
      </w:pPr>
      <w:r>
        <w:rPr>
          <w:lang w:val="sr-CS"/>
        </w:rPr>
        <w:tab/>
        <w:t>Шта ми као опозиција можемо ту да урадимо? За нас уопште није небитно да ли ћемо изаћи на изборе у атмосфери у којој се Србија сама са собом бори на улицама или ћемо отићи на изборе као странка, која каже поштујемо овај курс, јасан нам је циљ, ми смо бржи, ефикаснији, бољи у његовом остваривању. То је за нас, као за странку, важно.</w:t>
      </w:r>
    </w:p>
    <w:p>
      <w:pPr>
        <w:pStyle w:val="Normal"/>
        <w:tabs>
          <w:tab w:val="clear" w:pos="720"/>
          <w:tab w:val="left" w:pos="1418" w:leader="none"/>
        </w:tabs>
        <w:jc w:val="both"/>
        <w:rPr>
          <w:lang w:val="sr-CS"/>
        </w:rPr>
      </w:pPr>
      <w:r>
        <w:rPr>
          <w:lang w:val="sr-CS"/>
        </w:rPr>
        <w:tab/>
        <w:t xml:space="preserve">Кључни правци развоја. Да ли можемо да добијемо одговор на то питање? Шта су нам ослонци? Да ли је то аграр? Ми немамо аграр. Да ли зна неко у Влади колико је данас пшеница на берзи у Новом Саду? Колико је кукуруз? Ко размишља у Влади о томе што нам је пропала уљарска индустрија са капацитетима од 1.200.000 тона и потенцијалом Србије од пола милиона, па онда одобримо интервентни увоз из Украјине, испод сваке цене и уништимо своју индустрију? </w:t>
      </w:r>
    </w:p>
    <w:p>
      <w:pPr>
        <w:pStyle w:val="Normal"/>
        <w:tabs>
          <w:tab w:val="clear" w:pos="720"/>
          <w:tab w:val="left" w:pos="1418" w:leader="none"/>
        </w:tabs>
        <w:jc w:val="both"/>
        <w:rPr/>
      </w:pPr>
      <w:r>
        <w:rPr>
          <w:lang w:val="sr-CS"/>
        </w:rPr>
        <w:tab/>
        <w:t xml:space="preserve">Колико је мање земље под пшеницом ове зиме него што је био случај пре годину дана? Зашто имамо проблем у реализацији пројекта са Емиратима? Зашто не користимо ресурсе који су пред нама? То су све теме о којима би се морало разговарати у оваквим околностима. </w:t>
      </w:r>
    </w:p>
    <w:p>
      <w:pPr>
        <w:pStyle w:val="Normal"/>
        <w:tabs>
          <w:tab w:val="clear" w:pos="720"/>
          <w:tab w:val="left" w:pos="1418" w:leader="none"/>
        </w:tabs>
        <w:jc w:val="both"/>
        <w:rPr>
          <w:lang w:val="sr-CS"/>
        </w:rPr>
      </w:pPr>
      <w:r>
        <w:rPr>
          <w:lang w:val="sr-CS"/>
        </w:rPr>
        <w:tab/>
        <w:t>Понављам, тачно је то што је рекао Ивица Дачић. Ово је најважнији закон о којем парламент расправља у једној години. Где су они који би морали да нам буду саговорници? Њих нема. То је оно што ову расправу у великој мери обесмишљава.</w:t>
      </w:r>
    </w:p>
    <w:p>
      <w:pPr>
        <w:pStyle w:val="Normal"/>
        <w:tabs>
          <w:tab w:val="clear" w:pos="720"/>
          <w:tab w:val="left" w:pos="1418" w:leader="none"/>
        </w:tabs>
        <w:jc w:val="both"/>
        <w:rPr>
          <w:lang w:val="sr-CS"/>
        </w:rPr>
      </w:pPr>
      <w:r>
        <w:rPr>
          <w:lang w:val="sr-CS"/>
        </w:rPr>
        <w:tab/>
        <w:t>Говорећи о претходном пакету закона ми смо указивали на неколико кључних слабости које се више не могу толерисати. То не можемо да решимо, јер ми можемо само да коментаришемо из позиције опозиције такву идеју.</w:t>
      </w:r>
    </w:p>
    <w:p>
      <w:pPr>
        <w:pStyle w:val="Normal"/>
        <w:tabs>
          <w:tab w:val="clear" w:pos="720"/>
          <w:tab w:val="left" w:pos="1418" w:leader="none"/>
        </w:tabs>
        <w:jc w:val="both"/>
        <w:rPr>
          <w:lang w:val="sr-CS"/>
        </w:rPr>
      </w:pPr>
      <w:r>
        <w:rPr>
          <w:lang w:val="sr-CS"/>
        </w:rPr>
        <w:tab/>
        <w:t>Ако говоримо о Закону о планирању и изградњи, имате наш предлог, овде је већ четири године. То никога не интересује и не обавезује, али хајде да видимо шта је оно што ми морамо да урадимо да би се стекле претпоставке за решавање тих проблема које видимо пред нама.</w:t>
      </w:r>
    </w:p>
    <w:p>
      <w:pPr>
        <w:pStyle w:val="Normal"/>
        <w:tabs>
          <w:tab w:val="clear" w:pos="720"/>
          <w:tab w:val="left" w:pos="1418" w:leader="none"/>
        </w:tabs>
        <w:jc w:val="both"/>
        <w:rPr>
          <w:lang w:val="sr-CS"/>
        </w:rPr>
      </w:pPr>
      <w:r>
        <w:rPr>
          <w:lang w:val="sr-CS"/>
        </w:rPr>
        <w:tab/>
        <w:t xml:space="preserve">Мислим да нико није срећан што нам се љуља финансијски сектор. Да ли постоји нека мера коју ми треба да погурамо како би се он стабилизовао? Исти је случај са тржиштем рада, са приватним сектором такође. Шта је оно што треба у оквиру државе да учини свако од нас да би држава могла да се стабилизује? </w:t>
      </w:r>
    </w:p>
    <w:p>
      <w:pPr>
        <w:pStyle w:val="Normal"/>
        <w:tabs>
          <w:tab w:val="clear" w:pos="720"/>
          <w:tab w:val="left" w:pos="1418" w:leader="none"/>
        </w:tabs>
        <w:jc w:val="both"/>
        <w:rPr>
          <w:lang w:val="sr-CS"/>
        </w:rPr>
      </w:pPr>
      <w:r>
        <w:rPr>
          <w:lang w:val="sr-CS"/>
        </w:rPr>
        <w:tab/>
        <w:t xml:space="preserve">ПРЕДСЕДНИК: Реч има министар Крстић. Изволите. </w:t>
      </w:r>
    </w:p>
    <w:p>
      <w:pPr>
        <w:pStyle w:val="Normal"/>
        <w:tabs>
          <w:tab w:val="clear" w:pos="720"/>
          <w:tab w:val="left" w:pos="1418" w:leader="none"/>
        </w:tabs>
        <w:jc w:val="both"/>
        <w:rPr/>
      </w:pPr>
      <w:r>
        <w:rPr>
          <w:lang w:val="sr-CS"/>
        </w:rPr>
        <w:tab/>
        <w:t>ЛАЗАР КРСТИЋ: Можемо да почнемо са подржавањем овог буџета.</w:t>
      </w:r>
    </w:p>
    <w:p>
      <w:pPr>
        <w:pStyle w:val="Normal"/>
        <w:tabs>
          <w:tab w:val="clear" w:pos="720"/>
          <w:tab w:val="left" w:pos="1418" w:leader="none"/>
        </w:tabs>
        <w:jc w:val="both"/>
        <w:rPr>
          <w:lang w:val="sr-CS"/>
        </w:rPr>
      </w:pPr>
      <w:r>
        <w:rPr>
          <w:lang w:val="sr-CS"/>
        </w:rPr>
        <w:tab/>
        <w:t>Иначе, мислим да смо данас имали оно што је изузетак у нашој политичкој пракси, а то је да је премијер био овде. Надам се да ће министар Радуловић…</w:t>
      </w:r>
    </w:p>
    <w:p>
      <w:pPr>
        <w:pStyle w:val="Normal"/>
        <w:tabs>
          <w:tab w:val="clear" w:pos="720"/>
          <w:tab w:val="left" w:pos="1418" w:leader="none"/>
        </w:tabs>
        <w:jc w:val="both"/>
        <w:rPr>
          <w:lang w:val="sr-CS"/>
        </w:rPr>
      </w:pPr>
      <w:r>
        <w:rPr>
          <w:lang w:val="sr-CS"/>
        </w:rPr>
        <w:tab/>
        <w:t>(Посланици ДС са места: То није тачно.)</w:t>
      </w:r>
    </w:p>
    <w:p>
      <w:pPr>
        <w:pStyle w:val="Normal"/>
        <w:tabs>
          <w:tab w:val="clear" w:pos="720"/>
          <w:tab w:val="left" w:pos="1418" w:leader="none"/>
        </w:tabs>
        <w:jc w:val="both"/>
        <w:rPr>
          <w:lang w:val="sr-CS"/>
        </w:rPr>
      </w:pPr>
      <w:r>
        <w:rPr>
          <w:lang w:val="sr-CS"/>
        </w:rPr>
        <w:tab/>
        <w:t>Па, од 2002. године, као што смо чули, није био премијер овде. Изложио је политику која обухвата оне структурне реформе о којима смо у великој мери причали у претходних неколико дана.</w:t>
      </w:r>
    </w:p>
    <w:p>
      <w:pPr>
        <w:pStyle w:val="Normal"/>
        <w:tabs>
          <w:tab w:val="clear" w:pos="720"/>
          <w:tab w:val="left" w:pos="1418" w:leader="none"/>
        </w:tabs>
        <w:jc w:val="both"/>
        <w:rPr>
          <w:lang w:val="sr-CS"/>
        </w:rPr>
      </w:pPr>
      <w:r>
        <w:rPr>
          <w:lang w:val="sr-CS"/>
        </w:rPr>
        <w:tab/>
        <w:t>Министар Радуловић јесте причао о политици у домену економије, то нећу понављати. Надам се да ће он наћи још времена у току наредних неколико дана да продискутујемо мало више и о овом развојном делу, а не само о приватизацији и о стечају.</w:t>
      </w:r>
    </w:p>
    <w:p>
      <w:pPr>
        <w:pStyle w:val="Normal"/>
        <w:tabs>
          <w:tab w:val="clear" w:pos="720"/>
          <w:tab w:val="left" w:pos="1418" w:leader="none"/>
        </w:tabs>
        <w:jc w:val="both"/>
        <w:rPr>
          <w:lang w:val="sr-CS"/>
        </w:rPr>
      </w:pPr>
      <w:r>
        <w:rPr>
          <w:lang w:val="sr-CS"/>
        </w:rPr>
        <w:tab/>
        <w:t>Што се тиче осталих закона који јесу били поменути и који су кључни, они ће доћи до краја године. На њима ради Министарство привреде, као и друга ресорна министарства. Превасходно мислим на стечај и приватизацију, на Закон о планирању и изградњи у јавној расправи, а Закон о раду, као што знате, на њему се ради у разговорима са синдикатима и са свим надлежним министарствима, као и са асоцијацијама менаџера.</w:t>
      </w:r>
    </w:p>
    <w:p>
      <w:pPr>
        <w:pStyle w:val="Normal"/>
        <w:tabs>
          <w:tab w:val="clear" w:pos="720"/>
          <w:tab w:val="left" w:pos="1418" w:leader="none"/>
        </w:tabs>
        <w:jc w:val="both"/>
        <w:rPr>
          <w:lang w:val="sr-CS"/>
        </w:rPr>
      </w:pPr>
      <w:r>
        <w:rPr>
          <w:lang w:val="sr-CS"/>
        </w:rPr>
        <w:tab/>
        <w:t>Покушаћу да одговорим на неколико тема које сам себи забележио, које сам приметио да се понављају, како бих могао да разбијем неке фаме које мислим да су се овде створиле.</w:t>
      </w:r>
    </w:p>
    <w:p>
      <w:pPr>
        <w:pStyle w:val="Normal"/>
        <w:tabs>
          <w:tab w:val="clear" w:pos="720"/>
          <w:tab w:val="left" w:pos="1418" w:leader="none"/>
        </w:tabs>
        <w:jc w:val="both"/>
        <w:rPr/>
      </w:pPr>
      <w:r>
        <w:rPr>
          <w:lang w:val="sr-CS"/>
        </w:rPr>
        <w:tab/>
        <w:t>Почео бих од прихода и приходне стране. Приходна страна, као што сви одлично знају који су погледали извештај Фискалног савета, по први пут је пројектована реално. Она није пројектована у односу на ребаланс буџета за 2013. годину, него је пројектована у односу на оно што очекујемо да ће бити реални приходи у 2013. години, који ће нажалост бити између 20-30 милијарди испод онога што смо очекивали што је предвиђено ребалансом буџета, што је разлог због ког смо предузели и мере штедње прилично рестриктивне, а по квотама у оквиру трезора до краја ове године како бисмо такође избегли ребаланс за 2013. годину.</w:t>
      </w:r>
    </w:p>
    <w:p>
      <w:pPr>
        <w:pStyle w:val="Normal"/>
        <w:tabs>
          <w:tab w:val="clear" w:pos="720"/>
          <w:tab w:val="left" w:pos="1418" w:leader="none"/>
        </w:tabs>
        <w:jc w:val="both"/>
        <w:rPr>
          <w:lang w:val="sr-CS"/>
        </w:rPr>
      </w:pPr>
      <w:r>
        <w:rPr>
          <w:lang w:val="sr-CS"/>
        </w:rPr>
        <w:tab/>
        <w:t xml:space="preserve">Приходи као такви, нећу улазити у све детаље, укључују и ово смањење плата. Укључују и повећање ПДВ, као и оно што јесте значајно, борбу против сиве економије. То је домен у коме можемо сви да помогнемо. То је домен у коме ми већ предузимамо мере што се тиче организације пореске управе. </w:t>
      </w:r>
    </w:p>
    <w:p>
      <w:pPr>
        <w:pStyle w:val="Normal"/>
        <w:tabs>
          <w:tab w:val="clear" w:pos="720"/>
          <w:tab w:val="left" w:pos="1418" w:leader="none"/>
        </w:tabs>
        <w:jc w:val="both"/>
        <w:rPr>
          <w:lang w:val="sr-CS"/>
        </w:rPr>
      </w:pPr>
      <w:r>
        <w:rPr>
          <w:lang w:val="sr-CS"/>
        </w:rPr>
        <w:tab/>
        <w:t>У пакету закона кроз које смо прошли прошле недеље имали смо и Закон о пореском поступку и администрацији, као и Закон о дувану где смо неке процедуре променили, а заоштрили казнену политику.</w:t>
      </w:r>
    </w:p>
    <w:p>
      <w:pPr>
        <w:pStyle w:val="Normal"/>
        <w:tabs>
          <w:tab w:val="clear" w:pos="720"/>
          <w:tab w:val="left" w:pos="1418" w:leader="none"/>
        </w:tabs>
        <w:jc w:val="both"/>
        <w:rPr/>
      </w:pPr>
      <w:r>
        <w:rPr>
          <w:lang w:val="sr-CS"/>
        </w:rPr>
        <w:tab/>
        <w:t>Након 2013. године, у којој смо прилично преценили приходе и након ребаланса, после кога такође приходи нису у складу са оним што смо очекивали, наравно да бринемо о томе, али смо управо због тога и направили процену за коју смислимо да је реална и која ће издржати, а притом предузимамо врло конкретне мере са стране сиве економије како бисмо се са тим борили.</w:t>
      </w:r>
    </w:p>
    <w:p>
      <w:pPr>
        <w:pStyle w:val="Normal"/>
        <w:tabs>
          <w:tab w:val="clear" w:pos="720"/>
          <w:tab w:val="left" w:pos="1418" w:leader="none"/>
        </w:tabs>
        <w:jc w:val="both"/>
        <w:rPr>
          <w:lang w:val="sr-CS"/>
        </w:rPr>
      </w:pPr>
      <w:r>
        <w:rPr>
          <w:lang w:val="sr-CS"/>
        </w:rPr>
        <w:tab/>
        <w:t xml:space="preserve"> Друга тема коју сам овде себи забележио је развој и привреда. Надам се да ће о томе темељније говорити министар привреде у наредним данима, али ми у самом буџету, а са те стране могу да говорим о томе, имамо неколико елемената. </w:t>
      </w:r>
    </w:p>
    <w:p>
      <w:pPr>
        <w:pStyle w:val="Normal"/>
        <w:tabs>
          <w:tab w:val="clear" w:pos="720"/>
          <w:tab w:val="left" w:pos="1418" w:leader="none"/>
        </w:tabs>
        <w:jc w:val="both"/>
        <w:rPr/>
      </w:pPr>
      <w:r>
        <w:rPr>
          <w:lang w:val="sr-CS"/>
        </w:rPr>
        <w:tab/>
        <w:t>Нажалост, са једне стране имамо предузећа у реструктурирању која захтевају разрешење. Која, нека од њих се надамо да ће постати после инвестиција, постати и остати, како год хоћете да кажете, развојни мотор одређених, нарочито региона који су ван Београда, али то јесте једна тема којој се морамо обратити, којој се нисмо адекватно обратили нажалост у последњих 10 година, односно нисмо се обратили са неким дефинитивним исходом.</w:t>
      </w:r>
    </w:p>
    <w:p>
      <w:pPr>
        <w:pStyle w:val="Normal"/>
        <w:tabs>
          <w:tab w:val="clear" w:pos="720"/>
          <w:tab w:val="left" w:pos="1418" w:leader="none"/>
        </w:tabs>
        <w:jc w:val="both"/>
        <w:rPr/>
      </w:pPr>
      <w:r>
        <w:rPr>
          <w:lang w:val="sr-CS"/>
        </w:rPr>
        <w:tab/>
        <w:t>Осим тога, имамо Фонд за развој који нико није укинуо, имамо Гарантни фонд као један од метода о којима је говорио министар привреде, који ћемо тестирати и видети да ли је прави начин да се смањи ризик од премије, односно каматне стопе које мала и средња предузећа имају. Имамо напослетку нешто о чему нисмо причали данас, а то је Апекс 5. то је јефтини извор финансирања за мала и средња предузећа.</w:t>
      </w:r>
    </w:p>
    <w:p>
      <w:pPr>
        <w:pStyle w:val="Normal"/>
        <w:tabs>
          <w:tab w:val="clear" w:pos="720"/>
          <w:tab w:val="left" w:pos="1418" w:leader="none"/>
        </w:tabs>
        <w:jc w:val="both"/>
        <w:rPr/>
      </w:pPr>
      <w:r>
        <w:rPr>
          <w:lang w:val="sr-CS"/>
        </w:rPr>
        <w:tab/>
        <w:t>Такође јесте од суштинског значаја у развоју привреде, амбијент и макрофискална стабилност која се овим законима о којима сам причао, као и овим Законом о буџету и фискалном стратегијом постављају на право месту. Мислим да је суштина ту, поновићу, да не може држава да буде развојни мотор привреде, нажалост, чак и ако је могла пре неких пет или шест година, то више није случај узимајући у обзир фискалну ситуацију у којој се налазимо.</w:t>
      </w:r>
    </w:p>
    <w:p>
      <w:pPr>
        <w:pStyle w:val="Normal"/>
        <w:tabs>
          <w:tab w:val="clear" w:pos="720"/>
          <w:tab w:val="left" w:pos="1418" w:leader="none"/>
        </w:tabs>
        <w:jc w:val="both"/>
        <w:rPr>
          <w:lang w:val="sr-CS"/>
        </w:rPr>
      </w:pPr>
      <w:r>
        <w:rPr>
          <w:lang w:val="sr-CS"/>
        </w:rPr>
        <w:tab/>
        <w:t>Имали смо још једну важну тему а то је задуживање. Хоћу само да разбијем фаму о чему се заправо ради, зато што се овде манипулише, да не кажем бацака цифрама које делују импозантно, али у суштини не говоре пуно. Ми имамо укупне потребе за бруто задуживање од 5,6 милијарди евра. То је 662 милијарде динара. Бруто задуживање није задуживање које повећава јавни дуг као такав. То је ових фамозних шест милијарди о којима се прича, заправо је 5,6.</w:t>
      </w:r>
    </w:p>
    <w:p>
      <w:pPr>
        <w:pStyle w:val="Normal"/>
        <w:tabs>
          <w:tab w:val="clear" w:pos="720"/>
          <w:tab w:val="left" w:pos="1418" w:leader="none"/>
        </w:tabs>
        <w:jc w:val="both"/>
        <w:rPr>
          <w:lang w:val="sr-CS"/>
        </w:rPr>
      </w:pPr>
      <w:r>
        <w:rPr>
          <w:lang w:val="sr-CS"/>
        </w:rPr>
        <w:tab/>
        <w:t xml:space="preserve"> Од тих 5,6 милијарди евра, 3,3 се троше на отплату домаћег јавног дуга, односно рефинансирање, 0,3 се троше на отплату, односно рефинансирање спољног јавног дуга. То је 3,6 од 5,6 и аутоматски не повећава јавни дуг, него рефинансира оно што већ постоји. Имамо отплату гарантованог дуга, то такође не повећава, то је 0,4 скоро милијарде евра. Имамо 1,5 милијарди евра, нажалост, које повећава, то је за финансирање дефицита, то је онај воз о коме сам причао који иде пуном брзином ка провалији који сада окрећемо. </w:t>
      </w:r>
    </w:p>
    <w:p>
      <w:pPr>
        <w:pStyle w:val="Normal"/>
        <w:tabs>
          <w:tab w:val="clear" w:pos="720"/>
          <w:tab w:val="left" w:pos="1418" w:leader="none"/>
        </w:tabs>
        <w:jc w:val="both"/>
        <w:rPr/>
      </w:pPr>
      <w:r>
        <w:rPr>
          <w:lang w:val="sr-CS"/>
        </w:rPr>
        <w:tab/>
        <w:t xml:space="preserve">Имамо нешто мало што је остало за, технички говорећи, набавку финансијских имовина од 0,1 односно 100 милиона евра. Значи, говоримо о 1,6 милиона евра, заправо од тих 5,6 које иду и то није бачени новац, то је новац који нам је потребан да бисмо одржали овај мотор да ради. Мотор који нажалост нас не покреће унапред док не спроведемо ове структурне реформе. </w:t>
      </w:r>
    </w:p>
    <w:p>
      <w:pPr>
        <w:pStyle w:val="Normal"/>
        <w:tabs>
          <w:tab w:val="clear" w:pos="720"/>
          <w:tab w:val="left" w:pos="1418" w:leader="none"/>
        </w:tabs>
        <w:jc w:val="both"/>
        <w:rPr>
          <w:lang w:val="sr-CS"/>
        </w:rPr>
      </w:pPr>
      <w:r>
        <w:rPr>
          <w:lang w:val="sr-CS"/>
        </w:rPr>
        <w:tab/>
        <w:t xml:space="preserve">То ме доводи до ове констатације, да се не обраћамо основним узроцима проблема. То једноставно није тачно. Мање сам се бавио тиме ко је крив за проблеме који су настали, и нећу се бавити тиме, јер не мислим да је то продуктивно, бар не за Министарство финансија, односно за позицију са које се трудим да наступам и у тренутку када има толико посла и од тог посла толико зависи, да би се бавили тим неким другим стварима. Не спорим да би било упутно да се томе, нарочито тамо где ствари нису биле рађене у складу са законом, ако таквих домена има, да се и томе обрате надлежне институције. </w:t>
      </w:r>
    </w:p>
    <w:p>
      <w:pPr>
        <w:pStyle w:val="Normal"/>
        <w:tabs>
          <w:tab w:val="clear" w:pos="720"/>
          <w:tab w:val="left" w:pos="1418" w:leader="none"/>
        </w:tabs>
        <w:jc w:val="both"/>
        <w:rPr/>
      </w:pPr>
      <w:r>
        <w:rPr>
          <w:lang w:val="sr-CS"/>
        </w:rPr>
        <w:tab/>
        <w:t xml:space="preserve">Да се вратим на ово. Ми се јесмо овим законом, односно Предлогом закона о буџету као и фискалном стратегијом обратили свим узроцима проблема. Кренули смо да се обраћамо њима, као што сам већ говорио прошле недеље, на један одговоран начин и на начин који нам омогућава да их, надам се великим делом тамо где је то могуће, решимо у 2014. години. </w:t>
      </w:r>
    </w:p>
    <w:p>
      <w:pPr>
        <w:pStyle w:val="Normal"/>
        <w:tabs>
          <w:tab w:val="clear" w:pos="720"/>
          <w:tab w:val="left" w:pos="1418" w:leader="none"/>
        </w:tabs>
        <w:jc w:val="both"/>
        <w:rPr/>
      </w:pPr>
      <w:r>
        <w:rPr>
          <w:lang w:val="sr-CS"/>
        </w:rPr>
        <w:tab/>
        <w:t>Кренули смо да се бавимо као првим проблемом, сивом економијом и пореском управом. То је кренула ова влада и пре реконструкције. Кренули смо да се бавимо како неким од ових мера, тако и регистром запослених, регистром институција, почетком рада на платним разредима, да се бавимо темом плата, односно количине коју оне заузимају у јавном сектору, наравно које оне заузимају у буџету што је око 25% као што сте чули у уводном излагању.</w:t>
      </w:r>
    </w:p>
    <w:p>
      <w:pPr>
        <w:pStyle w:val="Normal"/>
        <w:tabs>
          <w:tab w:val="clear" w:pos="720"/>
          <w:tab w:val="left" w:pos="1418" w:leader="none"/>
        </w:tabs>
        <w:jc w:val="both"/>
        <w:rPr>
          <w:lang w:val="sr-CS"/>
        </w:rPr>
      </w:pPr>
      <w:r>
        <w:rPr>
          <w:lang w:val="sr-CS"/>
        </w:rPr>
        <w:tab/>
        <w:t xml:space="preserve">Кренули смо да се бавимо можда још и пре тога, а о томе је говорио већи део времена министар привреде, предузећима у реструктурирању, односно субвенцијама као таквим. Кренули смо да се бавимо и врло смо јасно изложили који је план за реформу пензионог система. План у ком смо говорили да ће се повећати старосна граница, да ће се увести акторски пенали итд. </w:t>
      </w:r>
    </w:p>
    <w:p>
      <w:pPr>
        <w:pStyle w:val="Normal"/>
        <w:tabs>
          <w:tab w:val="clear" w:pos="720"/>
          <w:tab w:val="left" w:pos="1418" w:leader="none"/>
        </w:tabs>
        <w:jc w:val="both"/>
        <w:rPr>
          <w:lang w:val="sr-CS"/>
        </w:rPr>
      </w:pPr>
      <w:r>
        <w:rPr>
          <w:lang w:val="sr-CS"/>
        </w:rPr>
        <w:tab/>
        <w:t xml:space="preserve">Напослетку, обратили смо се за то, не мислим да је мање важно односи се и на неке од других тема које живот значе, препознали смо јавно и званично и рекли да ћемо се обратити начину на који се читава држава финансира. Да ћемо разговарати и да ћемо коначно решити питање финансирања локалних самоуправа, финансирања АП Војводине и начина на који је порески систем устројен, ко сакупља и ко је одговоран за које порезе и које су чије надлежности? </w:t>
      </w:r>
    </w:p>
    <w:p>
      <w:pPr>
        <w:pStyle w:val="Normal"/>
        <w:tabs>
          <w:tab w:val="clear" w:pos="720"/>
          <w:tab w:val="left" w:pos="1418" w:leader="none"/>
        </w:tabs>
        <w:jc w:val="both"/>
        <w:rPr>
          <w:lang w:val="sr-CS"/>
        </w:rPr>
      </w:pPr>
      <w:r>
        <w:rPr>
          <w:lang w:val="sr-CS"/>
        </w:rPr>
        <w:tab/>
        <w:t xml:space="preserve">То је нешто чему хоћемо да се обратимо пре него будемо у ово исто време следеће године разговарали о буџету за 2015. годину, јер је то предуслов за, не само транспарентност у финансијама и адекватно попуњавање буџета и трошење пара, него мислим да отвара и многа друга суштинска питања о којима је било говора у уводном експозеу премијера. </w:t>
      </w:r>
    </w:p>
    <w:p>
      <w:pPr>
        <w:pStyle w:val="Normal"/>
        <w:tabs>
          <w:tab w:val="clear" w:pos="720"/>
          <w:tab w:val="left" w:pos="1418" w:leader="none"/>
        </w:tabs>
        <w:jc w:val="both"/>
        <w:rPr>
          <w:lang w:val="sr-CS"/>
        </w:rPr>
      </w:pPr>
      <w:r>
        <w:rPr>
          <w:lang w:val="sr-CS"/>
        </w:rPr>
        <w:tab/>
        <w:t xml:space="preserve">Напослетку, остало је можда још са техничке стране да се обратимо питању роба и услуга које сам обећао још у јутрошњем излагању. Робе и услуге јесу повећане ове године, али су повећане из техничких разлога, нису смањене онолико колико смо намеравали, али то ћу објаснити у два корака. Повећане су за око девет милијарди у односу на ребаланс буџета за 2013. годину, зато што су повећани расходи најпре за 6,6 милијарди, Министарство просвете за основно образовање даје трансфере јединицама локалне самоуправе за материјалне трошкове школа. </w:t>
      </w:r>
    </w:p>
    <w:p>
      <w:pPr>
        <w:pStyle w:val="Normal"/>
        <w:tabs>
          <w:tab w:val="clear" w:pos="720"/>
          <w:tab w:val="left" w:pos="1418" w:leader="none"/>
        </w:tabs>
        <w:jc w:val="both"/>
        <w:rPr/>
      </w:pPr>
      <w:r>
        <w:rPr>
          <w:lang w:val="sr-CS"/>
        </w:rPr>
        <w:tab/>
        <w:t xml:space="preserve">То није било реално сагледано у ребалансу буџета. Повећани су расходи за 6,6 милијарди, за исто толико су, пошто се ради о трансферима, повећани и приходи тако да је то дефицитно неутрално, судовима су дате додатне две милијарде за доцње према адвокатима, вештацима, што такође није било препознато у ребалансу буџета за 2013. годину, што је стварало доцње и огромне проблеме и то вам је укупно 8,6. Такође имамо ЕУ фондове, ИПА фондове који су опет дефицитно неутрални од око 1,6 милијарди. То објашњава повећање. </w:t>
      </w:r>
    </w:p>
    <w:p>
      <w:pPr>
        <w:pStyle w:val="Normal"/>
        <w:tabs>
          <w:tab w:val="clear" w:pos="720"/>
          <w:tab w:val="left" w:pos="1418" w:leader="none"/>
        </w:tabs>
        <w:jc w:val="both"/>
        <w:rPr>
          <w:lang w:val="sr-CS"/>
        </w:rPr>
      </w:pPr>
      <w:r>
        <w:rPr>
          <w:lang w:val="sr-CS"/>
        </w:rPr>
        <w:tab/>
        <w:t xml:space="preserve">Зашто није дошло до смањења? Зато што су у оквиру лимита који су послати министарствима, можда је то сад технички, министарства просто препознала да није могуће, нису сва министарства, али да није могуће смањити робе и услуге у мери у којој је то предвиђено, нарочито у односу на ребаланс буџета за 2013. годину, који се већ у великој мери и на значајан начин обратио тој класификацији трошкова, али су остали у оквиру лимита, што значи да су редистрибуирали друге трошкове. </w:t>
      </w:r>
    </w:p>
    <w:p>
      <w:pPr>
        <w:pStyle w:val="Normal"/>
        <w:tabs>
          <w:tab w:val="clear" w:pos="720"/>
          <w:tab w:val="left" w:pos="1418" w:leader="none"/>
        </w:tabs>
        <w:jc w:val="both"/>
        <w:rPr>
          <w:lang w:val="sr-CS"/>
        </w:rPr>
      </w:pPr>
      <w:r>
        <w:rPr>
          <w:lang w:val="sr-CS"/>
        </w:rPr>
        <w:tab/>
        <w:t>То су моји одговори на питања која сам забележио у овој општој, односно расправи у начелу до сада. Само као закључак желим да кажем да не помаже расправи, нарочито када причамо око задуживања, да причамо о бруто цифрама, треба да причамо о нето цифрама да бисмо  знали шта радимо и чему се обраћамо, шта нам је проблем.</w:t>
      </w:r>
    </w:p>
    <w:p>
      <w:pPr>
        <w:pStyle w:val="Normal"/>
        <w:tabs>
          <w:tab w:val="clear" w:pos="720"/>
          <w:tab w:val="left" w:pos="1418" w:leader="none"/>
        </w:tabs>
        <w:jc w:val="both"/>
        <w:rPr/>
      </w:pPr>
      <w:r>
        <w:rPr>
          <w:lang w:val="sr-CS"/>
        </w:rPr>
        <w:tab/>
        <w:t>С друге стране, мислим да није адекватно да говоримо да се не обраћамо проблемима. Свим проблемима смо кренули да се обраћамо. За неке од њих треба више времена. За сваки од њих смо изложили јасне кораке о којима смо причали и прошле недеље, о којима ћемо свакако причати када будемо причали детаљније ове недеље и то је наш буџет за ову годину.</w:t>
      </w:r>
    </w:p>
    <w:p>
      <w:pPr>
        <w:pStyle w:val="Normal"/>
        <w:tabs>
          <w:tab w:val="clear" w:pos="720"/>
          <w:tab w:val="left" w:pos="1418" w:leader="none"/>
        </w:tabs>
        <w:jc w:val="both"/>
        <w:rPr/>
      </w:pPr>
      <w:r>
        <w:rPr>
          <w:lang w:val="sr-CS"/>
        </w:rPr>
        <w:tab/>
        <w:t>Као такав, овај буџет јесте мањи по дефициту у односу на онај који смо имали, ребаланс за 2013. годину републички, 4,6 у односу на 4,7, што је суштина. То што смо ми одлучили да по први пут признамо ствари испод линије и дошли до цифре од 7%, а то су преузете обавезе из прошлости које, нажалост, морамо да измиримо не само у 2014. него до 2017. Године, мислим да је знак спремности да се суочимо са реалношћу и да се тим проблемима обратимо онако како морамо, а то је све ово о чему смо до сада причали, а свима њима се обраћамо. То је то. Хвала.</w:t>
      </w:r>
    </w:p>
    <w:p>
      <w:pPr>
        <w:pStyle w:val="Normal"/>
        <w:tabs>
          <w:tab w:val="clear" w:pos="720"/>
          <w:tab w:val="left" w:pos="1418" w:leader="none"/>
        </w:tabs>
        <w:jc w:val="both"/>
        <w:rPr>
          <w:lang w:val="sr-CS"/>
        </w:rPr>
      </w:pPr>
      <w:r>
        <w:rPr>
          <w:lang w:val="sr-CS"/>
        </w:rPr>
        <w:tab/>
        <w:t>ПРЕДСЕДНИК: Реплика, Чедомир Јовановић.</w:t>
      </w:r>
    </w:p>
    <w:p>
      <w:pPr>
        <w:pStyle w:val="Normal"/>
        <w:tabs>
          <w:tab w:val="clear" w:pos="720"/>
          <w:tab w:val="left" w:pos="1418" w:leader="none"/>
        </w:tabs>
        <w:jc w:val="both"/>
        <w:rPr/>
      </w:pPr>
      <w:r>
        <w:rPr>
          <w:lang w:val="sr-CS"/>
        </w:rPr>
        <w:tab/>
        <w:t>ЧЕДОМИР ЈОВАНОВИЋ: Господине Крстићу, нисам ни очекивао да ви одговорите на сва питања. Просто, ви то не можете да урадите. Само ми објасните са којим покрићем је овде Влада, јер ми мислимо да је то политика Владе ако је износи министар привреде, изашла пред парламент, уверавајући нас да ће она спустити банкарске камате. То је веома важно за ваш буџет, верујте ми. То је најважније.</w:t>
      </w:r>
    </w:p>
    <w:p>
      <w:pPr>
        <w:pStyle w:val="Normal"/>
        <w:tabs>
          <w:tab w:val="clear" w:pos="720"/>
          <w:tab w:val="left" w:pos="1418" w:leader="none"/>
        </w:tabs>
        <w:jc w:val="both"/>
        <w:rPr/>
      </w:pPr>
      <w:r>
        <w:rPr>
          <w:lang w:val="sr-CS"/>
        </w:rPr>
        <w:tab/>
        <w:t>Како ћете учинити јефтинијим капитал у Србији, кад је цена тог капитала заправо само рефлекс свих губитака и штете коју банкарски сектор трпи? Да ли је морала да буде блокирана „Галеника“? Да ли је морала да буде? Да ли су морала да буду блокирана бројна предузећа од стране Фонда за развој, иако им нису приспели кредити за наплату? Да ли је израчунао неко у Влади колика је штета због тога што се неко појавио у име Владе и рекао да је Фонд за развој параван за пљачку државе?</w:t>
      </w:r>
    </w:p>
    <w:p>
      <w:pPr>
        <w:pStyle w:val="Normal"/>
        <w:tabs>
          <w:tab w:val="clear" w:pos="720"/>
          <w:tab w:val="left" w:pos="1418" w:leader="none"/>
        </w:tabs>
        <w:jc w:val="both"/>
        <w:rPr>
          <w:lang w:val="sr-CS"/>
        </w:rPr>
      </w:pPr>
      <w:r>
        <w:rPr>
          <w:lang w:val="sr-CS"/>
        </w:rPr>
        <w:tab/>
        <w:t>Фонд за развој је жртва неодговорних политичара, а као инструмент наше државе нажалост једина опција за вас као министра финансија и Владу је да одговори на парадокс, економски, у коме живимо – како је могуће развијати земљу ако је каматна стопа три пута већа од профитне стопе?</w:t>
      </w:r>
    </w:p>
    <w:p>
      <w:pPr>
        <w:pStyle w:val="Normal"/>
        <w:tabs>
          <w:tab w:val="clear" w:pos="720"/>
          <w:tab w:val="left" w:pos="1418" w:leader="none"/>
        </w:tabs>
        <w:jc w:val="both"/>
        <w:rPr>
          <w:lang w:val="sr-CS"/>
        </w:rPr>
      </w:pPr>
      <w:r>
        <w:rPr>
          <w:lang w:val="sr-CS"/>
        </w:rPr>
        <w:tab/>
        <w:t xml:space="preserve">(Председник: Време.) </w:t>
      </w:r>
    </w:p>
    <w:p>
      <w:pPr>
        <w:pStyle w:val="Normal"/>
        <w:tabs>
          <w:tab w:val="clear" w:pos="720"/>
          <w:tab w:val="left" w:pos="1418" w:leader="none"/>
        </w:tabs>
        <w:jc w:val="both"/>
        <w:rPr>
          <w:lang w:val="sr-CS"/>
        </w:rPr>
      </w:pPr>
      <w:r>
        <w:rPr>
          <w:lang w:val="sr-CS"/>
        </w:rPr>
        <w:tab/>
        <w:t>Само одговор на то питање. Сва друга нека остану отворена.</w:t>
      </w:r>
    </w:p>
    <w:p>
      <w:pPr>
        <w:pStyle w:val="Normal"/>
        <w:tabs>
          <w:tab w:val="clear" w:pos="720"/>
          <w:tab w:val="left" w:pos="1418" w:leader="none"/>
        </w:tabs>
        <w:jc w:val="both"/>
        <w:rPr>
          <w:lang w:val="sr-CS"/>
        </w:rPr>
      </w:pPr>
      <w:r>
        <w:rPr>
          <w:lang w:val="sr-CS"/>
        </w:rPr>
        <w:tab/>
        <w:t>ПРЕДСЕДНИК: Министар Крстић има реч.</w:t>
      </w:r>
    </w:p>
    <w:p>
      <w:pPr>
        <w:pStyle w:val="Normal"/>
        <w:tabs>
          <w:tab w:val="clear" w:pos="720"/>
          <w:tab w:val="left" w:pos="1418" w:leader="none"/>
        </w:tabs>
        <w:jc w:val="both"/>
        <w:rPr>
          <w:lang w:val="sr-CS"/>
        </w:rPr>
      </w:pPr>
      <w:r>
        <w:rPr>
          <w:lang w:val="sr-CS"/>
        </w:rPr>
        <w:tab/>
        <w:t>ЛАЗАР КРСТИЋ: Министар економије је говорио о томе, а ја ћу само што се тиче банкарских камата и каматних стопа.</w:t>
      </w:r>
    </w:p>
    <w:p>
      <w:pPr>
        <w:pStyle w:val="Normal"/>
        <w:tabs>
          <w:tab w:val="clear" w:pos="720"/>
          <w:tab w:val="left" w:pos="1418" w:leader="none"/>
        </w:tabs>
        <w:jc w:val="both"/>
        <w:rPr/>
      </w:pPr>
      <w:r>
        <w:rPr>
          <w:lang w:val="sr-CS"/>
        </w:rPr>
        <w:tab/>
        <w:t>У три смера то иде. Један је апекс који имамо, као јефтин извор финансирања за мала и средња предузећа који се обраћа цени, односно трошковима изворима финансирања. Имамо размишљање везано за Гарантни фонд који се обраћа ризикопремији, о чему је причао министар привреде. Имамо напослетку у комбинацији са овом рестриктивном фискалном политиком и смањење каматних стопа референтних којима се обратила наравно НБС, чија је то ингеренција. То су три конкретне ствари које раде у том смеру.</w:t>
      </w:r>
    </w:p>
    <w:p>
      <w:pPr>
        <w:pStyle w:val="Normal"/>
        <w:tabs>
          <w:tab w:val="clear" w:pos="720"/>
          <w:tab w:val="left" w:pos="1418" w:leader="none"/>
        </w:tabs>
        <w:jc w:val="both"/>
        <w:rPr>
          <w:lang w:val="sr-CS"/>
        </w:rPr>
      </w:pPr>
      <w:r>
        <w:rPr>
          <w:lang w:val="sr-CS"/>
        </w:rPr>
        <w:tab/>
        <w:t>Што се тиче ових осталих питања, то су дискреционе одлуке које нећу као такве коментарисати.</w:t>
      </w:r>
    </w:p>
    <w:p>
      <w:pPr>
        <w:pStyle w:val="Normal"/>
        <w:tabs>
          <w:tab w:val="clear" w:pos="720"/>
          <w:tab w:val="left" w:pos="1418" w:leader="none"/>
        </w:tabs>
        <w:jc w:val="both"/>
        <w:rPr>
          <w:lang w:val="sr-CS"/>
        </w:rPr>
      </w:pPr>
      <w:r>
        <w:rPr>
          <w:lang w:val="sr-CS"/>
        </w:rPr>
        <w:tab/>
        <w:t>ПРЕДСЕДНИК: Господин Јовановић, реплика.</w:t>
      </w:r>
    </w:p>
    <w:p>
      <w:pPr>
        <w:pStyle w:val="Normal"/>
        <w:tabs>
          <w:tab w:val="clear" w:pos="720"/>
          <w:tab w:val="left" w:pos="1418" w:leader="none"/>
        </w:tabs>
        <w:jc w:val="both"/>
        <w:rPr>
          <w:lang w:val="sr-CS"/>
        </w:rPr>
      </w:pPr>
      <w:r>
        <w:rPr>
          <w:lang w:val="sr-CS"/>
        </w:rPr>
        <w:tab/>
        <w:t>ЧЕДОМИР ЈОВАНОВИЋ: Разумем зашто не желите нешто да коментаришете. Није потребно да интерпретирате нека општа места која су остала иза министра или неких других иницијатива које су неки други министри покретали.</w:t>
      </w:r>
    </w:p>
    <w:p>
      <w:pPr>
        <w:pStyle w:val="Normal"/>
        <w:tabs>
          <w:tab w:val="clear" w:pos="720"/>
          <w:tab w:val="left" w:pos="1418" w:leader="none"/>
        </w:tabs>
        <w:jc w:val="both"/>
        <w:rPr>
          <w:lang w:val="sr-CS"/>
        </w:rPr>
      </w:pPr>
      <w:r>
        <w:rPr>
          <w:lang w:val="sr-CS"/>
        </w:rPr>
        <w:tab/>
        <w:t>Желим неколико информација да вам дам. Имали смо пре 10 година тај Гарантни фонд, гаранцијски, овде. Његова улога се пре свега тада сводила на обезбеђивање предуслова за предузећа која се формирају и пред банке излазе са захтевима за неким кредитима, а немају адекватна обезбеђења. Немају рецимо билансе који су уверљиви да су озбиљни у послу. Немају имовину итд.</w:t>
      </w:r>
    </w:p>
    <w:p>
      <w:pPr>
        <w:pStyle w:val="Normal"/>
        <w:tabs>
          <w:tab w:val="clear" w:pos="720"/>
          <w:tab w:val="left" w:pos="1418" w:leader="none"/>
        </w:tabs>
        <w:jc w:val="both"/>
        <w:rPr>
          <w:lang w:val="sr-CS"/>
        </w:rPr>
      </w:pPr>
      <w:r>
        <w:rPr>
          <w:lang w:val="sr-CS"/>
        </w:rPr>
        <w:tab/>
        <w:t xml:space="preserve">Господине Крстићу, било би сјајно када би то могло да функционише, али то не може да функционише у Србији 2013. или 2014. године зато што наша држава нема адекватно обезбеђење или не говори о њима, која су уверљива за банкарски сектор. </w:t>
      </w:r>
    </w:p>
    <w:p>
      <w:pPr>
        <w:pStyle w:val="Normal"/>
        <w:tabs>
          <w:tab w:val="clear" w:pos="720"/>
          <w:tab w:val="left" w:pos="1418" w:leader="none"/>
        </w:tabs>
        <w:jc w:val="both"/>
        <w:rPr/>
      </w:pPr>
      <w:r>
        <w:rPr>
          <w:lang w:val="sr-CS"/>
        </w:rPr>
        <w:tab/>
        <w:t>Није без разлога референтна каматна стопа НБС 10 поена. Да ли је тако? То је одговор на прецењеност, на динар без покрића, па када је 2001. године плата у овој земљи била 30 евра, а данас 400 евра просечна плата, да ли је толико скочила продуктивност у Србији? Ту су те милијарде о којима данас говоримо. То је нереалан пројекат и то свако озбиљан у банкарском сектору зна. Свако ко се бави послом у Србији зна да је то нереално. Било би сјајно када би то могло да функционише. Неће функционисати.</w:t>
      </w:r>
    </w:p>
    <w:p>
      <w:pPr>
        <w:pStyle w:val="Normal"/>
        <w:tabs>
          <w:tab w:val="clear" w:pos="720"/>
          <w:tab w:val="left" w:pos="1418" w:leader="none"/>
        </w:tabs>
        <w:jc w:val="both"/>
        <w:rPr/>
      </w:pPr>
      <w:r>
        <w:rPr>
          <w:lang w:val="sr-CS"/>
        </w:rPr>
        <w:tab/>
        <w:t>„Венчур“ пројекти, знате шта, иновационе технологије. Сјајно, али ми имамо другу врсту проблема. Поменуо сам неке од њих. Много је више потребно аргументације, озбиљности и конкретних мера. До Нове године ће бити закон о раду. Било би лепо. Неће бити до Нове године. Закон о планирању и изградњи неће проћи јавну расправу.</w:t>
      </w:r>
    </w:p>
    <w:p>
      <w:pPr>
        <w:pStyle w:val="Normal"/>
        <w:tabs>
          <w:tab w:val="clear" w:pos="720"/>
          <w:tab w:val="left" w:pos="1418" w:leader="none"/>
        </w:tabs>
        <w:jc w:val="both"/>
        <w:rPr>
          <w:lang w:val="sr-CS"/>
        </w:rPr>
      </w:pPr>
      <w:r>
        <w:rPr>
          <w:lang w:val="sr-CS"/>
        </w:rPr>
        <w:tab/>
        <w:t xml:space="preserve">(Председник: Време.) </w:t>
      </w:r>
    </w:p>
    <w:p>
      <w:pPr>
        <w:pStyle w:val="Normal"/>
        <w:tabs>
          <w:tab w:val="clear" w:pos="720"/>
          <w:tab w:val="left" w:pos="1418" w:leader="none"/>
        </w:tabs>
        <w:jc w:val="both"/>
        <w:rPr>
          <w:lang w:val="sr-CS"/>
        </w:rPr>
      </w:pPr>
      <w:r>
        <w:rPr>
          <w:lang w:val="sr-CS"/>
        </w:rPr>
        <w:tab/>
        <w:t>Идеја да банке прихвате на себе обавезу да исплате државу уколико инвеститор не може да покрије трошкове за издатке грађевинског земљишта је научна фантастика. Хајде да пођемо од претходног питања, у којој земљи у нашем окружењу се уопште плаћа нешто тако?</w:t>
      </w:r>
    </w:p>
    <w:p>
      <w:pPr>
        <w:pStyle w:val="Normal"/>
        <w:tabs>
          <w:tab w:val="clear" w:pos="720"/>
          <w:tab w:val="left" w:pos="1418" w:leader="none"/>
        </w:tabs>
        <w:jc w:val="both"/>
        <w:rPr/>
      </w:pPr>
      <w:r>
        <w:rPr>
          <w:lang w:val="sr-CS"/>
        </w:rPr>
        <w:tab/>
        <w:t>ПРЕДСЕДНИК: Време, господине Јовановићу.</w:t>
      </w:r>
    </w:p>
    <w:p>
      <w:pPr>
        <w:pStyle w:val="Normal"/>
        <w:tabs>
          <w:tab w:val="clear" w:pos="720"/>
          <w:tab w:val="left" w:pos="1418" w:leader="none"/>
        </w:tabs>
        <w:jc w:val="both"/>
        <w:rPr/>
      </w:pPr>
      <w:r>
        <w:rPr>
          <w:lang w:val="sr-CS"/>
        </w:rPr>
        <w:tab/>
        <w:t>Поштовани народни посланици, сагласно члану 87. ст. 2. и 3. Пословника Народне скупштине обавештавам вас да ће Народна скупштина данас радити после 18.00 часова, имајући у виду да Народна скупштина што пре донесе акте из дневног реда ове седнице.</w:t>
      </w:r>
    </w:p>
    <w:p>
      <w:pPr>
        <w:pStyle w:val="Normal"/>
        <w:tabs>
          <w:tab w:val="clear" w:pos="720"/>
          <w:tab w:val="left" w:pos="1418" w:leader="none"/>
        </w:tabs>
        <w:jc w:val="both"/>
        <w:rPr>
          <w:lang w:val="sr-CS"/>
        </w:rPr>
      </w:pPr>
      <w:r>
        <w:rPr>
          <w:lang w:val="sr-CS"/>
        </w:rPr>
        <w:tab/>
        <w:t>Сада одређујем паузу и са радом настављамо у 16,30 часова.</w:t>
      </w:r>
    </w:p>
    <w:p>
      <w:pPr>
        <w:pStyle w:val="Normal"/>
        <w:tabs>
          <w:tab w:val="clear" w:pos="720"/>
          <w:tab w:val="left" w:pos="1418" w:leader="none"/>
        </w:tabs>
        <w:jc w:val="center"/>
        <w:rPr/>
      </w:pPr>
      <w:r>
        <w:rPr>
          <w:lang w:val="sr-CS"/>
        </w:rPr>
        <w:t>(После паузе – 16.35.)</w:t>
      </w:r>
    </w:p>
    <w:p>
      <w:pPr>
        <w:pStyle w:val="Normal"/>
        <w:tabs>
          <w:tab w:val="clear" w:pos="720"/>
          <w:tab w:val="left" w:pos="1418" w:leader="none"/>
        </w:tabs>
        <w:jc w:val="both"/>
        <w:rPr>
          <w:lang w:val="sr-CS"/>
        </w:rPr>
      </w:pPr>
      <w:r>
        <w:rPr>
          <w:lang w:val="sr-CS"/>
        </w:rPr>
        <w:tab/>
        <w:t>ПРЕДСЕДАВАЈУЋА: Настављамо са радом.</w:t>
      </w:r>
    </w:p>
    <w:p>
      <w:pPr>
        <w:pStyle w:val="Normal"/>
        <w:tabs>
          <w:tab w:val="clear" w:pos="720"/>
          <w:tab w:val="left" w:pos="1418" w:leader="none"/>
        </w:tabs>
        <w:jc w:val="both"/>
        <w:rPr>
          <w:lang w:val="sr-CS"/>
        </w:rPr>
      </w:pPr>
      <w:r>
        <w:rPr>
          <w:lang w:val="sr-CS"/>
        </w:rPr>
        <w:tab/>
        <w:t xml:space="preserve">Да ли још неко од председника, односно овлашћених представника посланичких група жели реч? </w:t>
      </w:r>
    </w:p>
    <w:p>
      <w:pPr>
        <w:pStyle w:val="Normal"/>
        <w:tabs>
          <w:tab w:val="clear" w:pos="720"/>
          <w:tab w:val="left" w:pos="1418" w:leader="none"/>
        </w:tabs>
        <w:jc w:val="both"/>
        <w:rPr>
          <w:lang w:val="sr-CS"/>
        </w:rPr>
      </w:pPr>
      <w:r>
        <w:rPr>
          <w:lang w:val="sr-CS"/>
        </w:rPr>
        <w:tab/>
        <w:t>Народни посланик Момо Чолаковић. Изволите.</w:t>
      </w:r>
    </w:p>
    <w:p>
      <w:pPr>
        <w:pStyle w:val="Normal"/>
        <w:tabs>
          <w:tab w:val="clear" w:pos="720"/>
          <w:tab w:val="left" w:pos="1418" w:leader="none"/>
        </w:tabs>
        <w:jc w:val="both"/>
        <w:rPr>
          <w:lang w:val="sr-CS"/>
        </w:rPr>
      </w:pPr>
      <w:r>
        <w:rPr>
          <w:lang w:val="sr-CS"/>
        </w:rPr>
        <w:tab/>
        <w:t>МОМО ЧОЛАКОВИЋ: Поштована председавајућа, радно председништво, поштовани министре са сарадницима, уважени народни посланици, пре свега желим да реагујем, као и један број посланика, на некоректно понашање посланика Бојана Ђурића у првом делу заседања. Неприхватљиво је да такав однос посланик има према потпредседнику Народне скупштине.</w:t>
      </w:r>
    </w:p>
    <w:p>
      <w:pPr>
        <w:pStyle w:val="Normal"/>
        <w:tabs>
          <w:tab w:val="clear" w:pos="720"/>
          <w:tab w:val="left" w:pos="1418" w:leader="none"/>
        </w:tabs>
        <w:jc w:val="both"/>
        <w:rPr>
          <w:lang w:val="sr-CS"/>
        </w:rPr>
      </w:pPr>
      <w:r>
        <w:rPr>
          <w:lang w:val="sr-CS"/>
        </w:rPr>
        <w:tab/>
        <w:t xml:space="preserve">Расправу о буџету за 2014. годину почећу похвалама на рачун премијера господина Ивице Дачића и на рачун министара, господина Крстића и Радуловића, због тога што су врло отворено, врло јасно и прецизно говорили о проблемима и тешкоћама са којима се у овом тренутку сусрећемо. </w:t>
      </w:r>
    </w:p>
    <w:p>
      <w:pPr>
        <w:pStyle w:val="Normal"/>
        <w:tabs>
          <w:tab w:val="clear" w:pos="720"/>
          <w:tab w:val="left" w:pos="1418" w:leader="none"/>
        </w:tabs>
        <w:jc w:val="both"/>
        <w:rPr>
          <w:lang w:val="sr-CS"/>
        </w:rPr>
      </w:pPr>
      <w:r>
        <w:rPr>
          <w:lang w:val="sr-CS"/>
        </w:rPr>
        <w:tab/>
        <w:t xml:space="preserve">Пре свега, желим да укажем на неколико питања, обзиром да није могуће о целини буџета говорити у оквиру двадесетак минута. Зашто ћемо ми подржати Закон о буџету? </w:t>
      </w:r>
    </w:p>
    <w:p>
      <w:pPr>
        <w:pStyle w:val="Normal"/>
        <w:tabs>
          <w:tab w:val="clear" w:pos="720"/>
          <w:tab w:val="left" w:pos="1418" w:leader="none"/>
        </w:tabs>
        <w:jc w:val="both"/>
        <w:rPr>
          <w:lang w:val="sr-CS"/>
        </w:rPr>
      </w:pPr>
      <w:r>
        <w:rPr>
          <w:lang w:val="sr-CS"/>
        </w:rPr>
        <w:tab/>
        <w:t>Прво, Предлог закона о буџету се заснива на основним оценама, принципима и критеријумима које је премијер Ивица Дачић изложио приликом реконструкције Владе, почетком, односно половином ове године. Због тога мислим да завређује пажњу та чињеница.</w:t>
      </w:r>
    </w:p>
    <w:p>
      <w:pPr>
        <w:pStyle w:val="Normal"/>
        <w:tabs>
          <w:tab w:val="clear" w:pos="720"/>
          <w:tab w:val="left" w:pos="1418" w:leader="none"/>
        </w:tabs>
        <w:jc w:val="both"/>
        <w:rPr>
          <w:lang w:val="sr-CS"/>
        </w:rPr>
      </w:pPr>
      <w:r>
        <w:rPr>
          <w:lang w:val="sr-CS"/>
        </w:rPr>
        <w:tab/>
        <w:t xml:space="preserve">Друго, какву ми државу хоћемо и желимо? Оно што могу да кажем у име моје посланичке групе Партије уједињених пензионера Србије, то је да ми хоћемо социјално-хуману државу са јаким социјалним димензијама. Хоћемо државу која ће обезбедити социјални мир, социјални дијалог, социјалну сигурност и социјалну стабилност. У том смислу, хоћемо државу са 7,5 милиона становника, а не државу за један број оних који су богати и за њихов профит. </w:t>
      </w:r>
    </w:p>
    <w:p>
      <w:pPr>
        <w:pStyle w:val="Normal"/>
        <w:tabs>
          <w:tab w:val="clear" w:pos="720"/>
          <w:tab w:val="left" w:pos="1418" w:leader="none"/>
        </w:tabs>
        <w:jc w:val="both"/>
        <w:rPr/>
      </w:pPr>
      <w:r>
        <w:rPr>
          <w:lang w:val="sr-CS"/>
        </w:rPr>
        <w:tab/>
        <w:t xml:space="preserve">Ми хоћемо државу која ће обезбеђивати бољи живот онима који су најсиромашнији, онима који заслужују и завређују пажњу, а држава није у могућности да им обезбеди да од свога рада скромније или боље живе. </w:t>
      </w:r>
    </w:p>
    <w:p>
      <w:pPr>
        <w:pStyle w:val="Normal"/>
        <w:tabs>
          <w:tab w:val="clear" w:pos="720"/>
          <w:tab w:val="left" w:pos="1418" w:leader="none"/>
        </w:tabs>
        <w:jc w:val="both"/>
        <w:rPr/>
      </w:pPr>
      <w:r>
        <w:rPr>
          <w:lang w:val="sr-CS"/>
        </w:rPr>
        <w:tab/>
        <w:t>То је став и опредељење ПУПС-а, то је став и опредељење наше посланичке групе и на томе ћемо инсистирати, дајући свој допринос и своје предлоге везано за закон о буџету за 2014. годину и везано за побољшање неких предлога, о чему ћемо и у начелној расправи, а и у расправи у појединостима говорити.</w:t>
      </w:r>
    </w:p>
    <w:p>
      <w:pPr>
        <w:pStyle w:val="Normal"/>
        <w:tabs>
          <w:tab w:val="clear" w:pos="720"/>
          <w:tab w:val="left" w:pos="1418" w:leader="none"/>
        </w:tabs>
        <w:jc w:val="both"/>
        <w:rPr/>
      </w:pPr>
      <w:r>
        <w:rPr>
          <w:lang w:val="sr-CS"/>
        </w:rPr>
        <w:tab/>
        <w:t xml:space="preserve">Треће, наша посланика група инсистира на враћању оним питањима и проблемима са којима се ова држава сукобљава, а то је пре свега економија, у ужем смислу речено производња и још уже речено радна места. Ако то будемо решили, ако то будемо обезбедили у наредним годинама, како је то предвиђено и законима о којима смо разговарали прошле недеље и законима које имамо данас у расправи, закон о буџету, онда ћемо лакше решавати оне друге проблеме на којима поједини посланици стално инсистирају, а то су реформе у друштвеном сектору и стално о томе говоримо и као да ћемо решити све ако смањимо пензије, ако смањимо плате и ако реформишемо овај или онај фонд. </w:t>
      </w:r>
    </w:p>
    <w:p>
      <w:pPr>
        <w:pStyle w:val="Normal"/>
        <w:tabs>
          <w:tab w:val="clear" w:pos="720"/>
          <w:tab w:val="left" w:pos="1418" w:leader="none"/>
        </w:tabs>
        <w:jc w:val="both"/>
        <w:rPr>
          <w:lang w:val="sr-CS"/>
        </w:rPr>
      </w:pPr>
      <w:r>
        <w:rPr>
          <w:lang w:val="sr-CS"/>
        </w:rPr>
        <w:tab/>
        <w:t xml:space="preserve">Мислимо да је основни проблем, и у том смислу очекујемо од министра Радуловића да у најскорије време припреми те законе и да их уведе у скупштинску процедуру, како би о њима разговарали и обезбедили, да ово о чему данас разговарамо, кад усвојимо буџет, да га лакше можемо и спроводити у наредној години. </w:t>
      </w:r>
    </w:p>
    <w:p>
      <w:pPr>
        <w:pStyle w:val="Normal"/>
        <w:tabs>
          <w:tab w:val="clear" w:pos="720"/>
          <w:tab w:val="left" w:pos="1418" w:leader="none"/>
        </w:tabs>
        <w:jc w:val="both"/>
        <w:rPr>
          <w:lang w:val="sr-CS"/>
        </w:rPr>
      </w:pPr>
      <w:r>
        <w:rPr>
          <w:lang w:val="sr-CS"/>
        </w:rPr>
        <w:tab/>
        <w:t xml:space="preserve">Они који говоре о реформама пензијског и здравственог, образовног, социјалног и других система и стално говоре - пензије, пензије, пензије, то су могли чути и од председника Фискалног савета, од појединих посланика, од појединих привредника, од појединих директора итд, ми узвраћамо тиме што можемо да кажемо - производња, производња, радна места, радна места, радна места, и онда ћемо и ово питање успешније, лакше и боље решавати. </w:t>
      </w:r>
    </w:p>
    <w:p>
      <w:pPr>
        <w:pStyle w:val="Normal"/>
        <w:tabs>
          <w:tab w:val="clear" w:pos="720"/>
          <w:tab w:val="left" w:pos="1418" w:leader="none"/>
        </w:tabs>
        <w:jc w:val="both"/>
        <w:rPr/>
      </w:pPr>
      <w:r>
        <w:rPr>
          <w:lang w:val="sr-CS"/>
        </w:rPr>
        <w:tab/>
        <w:t xml:space="preserve">Ако ништа друго, онда бар упоредо да их решавамо. Могу слободно да кажем да ми можемо многе сегменте из овог делокруга друштвеног миљеа укинути, а да проблем нећемо решити, ако не решимо ово прво питање. </w:t>
      </w:r>
    </w:p>
    <w:p>
      <w:pPr>
        <w:pStyle w:val="Normal"/>
        <w:tabs>
          <w:tab w:val="clear" w:pos="720"/>
          <w:tab w:val="left" w:pos="1418" w:leader="none"/>
        </w:tabs>
        <w:jc w:val="both"/>
        <w:rPr/>
      </w:pPr>
      <w:r>
        <w:rPr>
          <w:lang w:val="sr-CS"/>
        </w:rPr>
        <w:tab/>
        <w:t xml:space="preserve">Сматрамо да је закон о буџету у том смислу успео да избалансира један и други проблем и због тога мислим да можемо решити нека питања, неке проблеме много брже него што смо то до сада радили. </w:t>
      </w:r>
    </w:p>
    <w:p>
      <w:pPr>
        <w:pStyle w:val="Normal"/>
        <w:tabs>
          <w:tab w:val="clear" w:pos="720"/>
          <w:tab w:val="left" w:pos="1418" w:leader="none"/>
        </w:tabs>
        <w:jc w:val="both"/>
        <w:rPr>
          <w:lang w:val="sr-CS"/>
        </w:rPr>
      </w:pPr>
      <w:r>
        <w:rPr>
          <w:lang w:val="sr-CS"/>
        </w:rPr>
        <w:tab/>
        <w:t>Четврто питање, нешто о чему шире желим да кажем, то ћемо посебно подржати, закон регулише издвајање за социјална давања. До сада у дискусији смо чули многа питања и многе проблеме који су у овој области присутни, а ту пре свега мислимо на социјална издвајања за најсиромашније грађане ове државе. Не мислим само на пензионере и пензијски систем, него и на друга социјална давања. То је обавеза наше државе, наша обавеза као народних посланика, то је обавеза Владе и у том погледу мислимо да треба обезбедити да најсиромашнији пристојније живе.</w:t>
      </w:r>
    </w:p>
    <w:p>
      <w:pPr>
        <w:pStyle w:val="Normal"/>
        <w:tabs>
          <w:tab w:val="clear" w:pos="720"/>
          <w:tab w:val="left" w:pos="1418" w:leader="none"/>
        </w:tabs>
        <w:jc w:val="both"/>
        <w:rPr>
          <w:lang w:val="sr-CS"/>
        </w:rPr>
      </w:pPr>
      <w:r>
        <w:rPr>
          <w:lang w:val="sr-CS"/>
        </w:rPr>
        <w:tab/>
        <w:t xml:space="preserve">Такође, подржавамо издвајања за активнију политику запошљавања и у том погледу посебно, то што је Влада накнадно предложила, да се издвоји две милијарде динара за подстицај запошљавања. </w:t>
      </w:r>
    </w:p>
    <w:p>
      <w:pPr>
        <w:pStyle w:val="Normal"/>
        <w:tabs>
          <w:tab w:val="clear" w:pos="720"/>
          <w:tab w:val="left" w:pos="1418" w:leader="none"/>
        </w:tabs>
        <w:jc w:val="both"/>
        <w:rPr/>
      </w:pPr>
      <w:r>
        <w:rPr>
          <w:lang w:val="sr-CS"/>
        </w:rPr>
        <w:tab/>
        <w:t xml:space="preserve">Нешто ћу рећи у вези са законом о буџету, односно одлукама које говоре о пензијско-инвалидском осигурању, односно одлуци. То је тема којом се овај парламент бавио и у прошлој недељи сваки дан, која је изазвала бурну расправу. Наша је оцена да овај део издвајања није довољан и да он не може обезбедити пристојнији живот онима који имају најмање, али исто тако могу да кажем да је у овом тренутку у извесном смислу то избалансирано и да није дошло до смањивања, како је и господин министар то изјавио, а на неким ставкама и на неким позицијама је то и повећано. Из тог разлога и заслужује пажњу, да ми о томе разговарамо, ако можемо нешто поправити, а ако не, да остане на овом нивоу. </w:t>
      </w:r>
    </w:p>
    <w:p>
      <w:pPr>
        <w:pStyle w:val="Normal"/>
        <w:tabs>
          <w:tab w:val="clear" w:pos="720"/>
          <w:tab w:val="left" w:pos="1418" w:leader="none"/>
        </w:tabs>
        <w:jc w:val="both"/>
        <w:rPr>
          <w:lang w:val="sr-CS"/>
        </w:rPr>
      </w:pPr>
      <w:r>
        <w:rPr>
          <w:lang w:val="sr-CS"/>
        </w:rPr>
        <w:tab/>
        <w:t xml:space="preserve">Ми ћемо покушати да у вези са проблемима који ће такође настати и неће се решити кад су у питању пензионери, да решавамо на други начин. Подстицајем и побољшањем материјалног положаја на начин како то ради Београд, Јагодина, Нови Сад и неки други центри. И то је део државе. И то су пензионери тих средина, тих општина, тих градова, покрајина итд. </w:t>
      </w:r>
    </w:p>
    <w:p>
      <w:pPr>
        <w:pStyle w:val="Normal"/>
        <w:tabs>
          <w:tab w:val="clear" w:pos="720"/>
          <w:tab w:val="left" w:pos="1418" w:leader="none"/>
        </w:tabs>
        <w:jc w:val="both"/>
        <w:rPr/>
      </w:pPr>
      <w:r>
        <w:rPr>
          <w:lang w:val="sr-CS"/>
        </w:rPr>
        <w:tab/>
        <w:t xml:space="preserve">Ми се залажемо за наставак реформи. Не можемо никако прихватити нека мишљења, неке ставове који говоре о томе да треба извршити реформу од почетка. Од 2000. године наовамо пет промена измена и допуна Закона о пензијско-инвалидском осигурању је било. Морам да признам да кажем да је свака Влада нешто урадила боље, нешто боље регулисала. Ми имамо ту напретка. </w:t>
      </w:r>
    </w:p>
    <w:p>
      <w:pPr>
        <w:pStyle w:val="Normal"/>
        <w:tabs>
          <w:tab w:val="clear" w:pos="720"/>
          <w:tab w:val="left" w:pos="1418" w:leader="none"/>
        </w:tabs>
        <w:jc w:val="both"/>
        <w:rPr>
          <w:lang w:val="sr-CS"/>
        </w:rPr>
      </w:pPr>
      <w:r>
        <w:rPr>
          <w:lang w:val="sr-CS"/>
        </w:rPr>
        <w:tab/>
        <w:t xml:space="preserve">Само ћу поменути закон из 2010. године о пензијско-инвалидском осигурању, и можемо сада већ рећи да су неки елементи побољшани, као што је бенефицирани радни стаж, повећање пензијског основа за одлазак жена у пензију, инвалидске пензије итд, и ту су параметри тачни и прецизни, и не треба казати да ништа није урађено. Напротив, јесте. </w:t>
      </w:r>
    </w:p>
    <w:p>
      <w:pPr>
        <w:pStyle w:val="Normal"/>
        <w:tabs>
          <w:tab w:val="clear" w:pos="720"/>
          <w:tab w:val="left" w:pos="1418" w:leader="none"/>
        </w:tabs>
        <w:jc w:val="both"/>
        <w:rPr>
          <w:lang w:val="sr-CS"/>
        </w:rPr>
      </w:pPr>
      <w:r>
        <w:rPr>
          <w:lang w:val="sr-CS"/>
        </w:rPr>
        <w:tab/>
        <w:t xml:space="preserve">Наш је став да треба те реформе наставити. Како и на који начин? Вероватно ће се то урадити у овом периоду првих месеци наредне године и ми ћемо имати расправу о тим питањима у овом парламенту. Спремни смо да разговарамо и да допринесемо да се то питање на прави начин регулише, како би милион и нешто хиљада пензионера пристојније живели. </w:t>
      </w:r>
    </w:p>
    <w:p>
      <w:pPr>
        <w:pStyle w:val="Normal"/>
        <w:tabs>
          <w:tab w:val="clear" w:pos="720"/>
          <w:tab w:val="left" w:pos="1418" w:leader="none"/>
        </w:tabs>
        <w:jc w:val="both"/>
        <w:rPr/>
      </w:pPr>
      <w:r>
        <w:rPr>
          <w:lang w:val="sr-CS"/>
        </w:rPr>
        <w:tab/>
        <w:t xml:space="preserve">Али, без предуслова о којима сам говорио не може до тога доћи, ако немамо бољу производњу, ако немамо више радних места. Посебно бих истакао потребу да се о тим питањима и питањима о Закону о раду и неким другим уважавају социјални партнери. Подржао бих господина Мијатовића у вези са тим. Без синдиката се не може доћи до правих решења, нити је то могуће без других социјалних партнера, посебно синдиката. Драго нам је што је министар Радуловић ту мисију започео. </w:t>
      </w:r>
    </w:p>
    <w:p>
      <w:pPr>
        <w:pStyle w:val="Normal"/>
        <w:tabs>
          <w:tab w:val="clear" w:pos="720"/>
          <w:tab w:val="left" w:pos="1418" w:leader="none"/>
        </w:tabs>
        <w:jc w:val="both"/>
        <w:rPr>
          <w:lang w:val="sr-CS"/>
        </w:rPr>
      </w:pPr>
      <w:r>
        <w:rPr>
          <w:lang w:val="sr-CS"/>
        </w:rPr>
        <w:tab/>
        <w:t xml:space="preserve">Рећи ћу само неколико података шта ова одлука и овај закон предвиђа за наредну годину. То је најбољи показатељ да се види да се ипак нуде боља решења него што јесу. </w:t>
      </w:r>
    </w:p>
    <w:p>
      <w:pPr>
        <w:pStyle w:val="Normal"/>
        <w:tabs>
          <w:tab w:val="clear" w:pos="720"/>
          <w:tab w:val="left" w:pos="1418" w:leader="none"/>
        </w:tabs>
        <w:jc w:val="both"/>
        <w:rPr/>
      </w:pPr>
      <w:r>
        <w:rPr>
          <w:lang w:val="sr-CS"/>
        </w:rPr>
        <w:tab/>
        <w:t xml:space="preserve">Финансијским планом за 2014. годину предвиђена је укупна сума око 606 милијарди динара за покривање инвалидско-пензијских потреба. Социјални доприноси у односу на 2013. годину су предвиђени са повећањем од 7,1%. Значи, уводи се ред, дисциплина и то је одраз и овог повећања стопе доприноса. Трансфери из буџета се смањују и то је добро и позитивно за отприлике 3,1%, и не може сад нико да каже да се то не помера и да је другачији однос. </w:t>
      </w:r>
    </w:p>
    <w:p>
      <w:pPr>
        <w:pStyle w:val="Normal"/>
        <w:tabs>
          <w:tab w:val="clear" w:pos="720"/>
          <w:tab w:val="left" w:pos="1418" w:leader="none"/>
        </w:tabs>
        <w:jc w:val="both"/>
        <w:rPr/>
      </w:pPr>
      <w:r>
        <w:rPr>
          <w:lang w:val="sr-CS"/>
        </w:rPr>
        <w:tab/>
        <w:t xml:space="preserve">Последњи податак који желим да изнесем то је да ће у 2014. години учешће средстава из буџета смањити укупно учешће трошкова за пензију у БДП за 0,5% и то ће се смањити са 13,3 на 12,8%. Упоређујући то са 2012. годином са 14 на 12,8%. То су позитивни ефекти, од тога не треба бежати. </w:t>
      </w:r>
    </w:p>
    <w:p>
      <w:pPr>
        <w:pStyle w:val="Normal"/>
        <w:tabs>
          <w:tab w:val="clear" w:pos="720"/>
          <w:tab w:val="left" w:pos="1418" w:leader="none"/>
        </w:tabs>
        <w:jc w:val="both"/>
        <w:rPr>
          <w:lang w:val="sr-CS"/>
        </w:rPr>
      </w:pPr>
      <w:r>
        <w:rPr>
          <w:lang w:val="sr-CS"/>
        </w:rPr>
        <w:tab/>
        <w:t xml:space="preserve">На самом крају, пошто ћу један део времена оставити за други део излагања, сви показатељи у овом смислу о чему сам говорио говоре о томе да се ипак у позитивном смеру крећу предлози који су у закону наведени. Због тога једна порука пензионерима у односу на све оно што смо чули раније, пензије ће пратити раст плата у јавном сектору, то је опредељење и овог парламента. </w:t>
      </w:r>
    </w:p>
    <w:p>
      <w:pPr>
        <w:pStyle w:val="Normal"/>
        <w:tabs>
          <w:tab w:val="clear" w:pos="720"/>
          <w:tab w:val="left" w:pos="1418" w:leader="none"/>
        </w:tabs>
        <w:jc w:val="both"/>
        <w:rPr/>
      </w:pPr>
      <w:r>
        <w:rPr>
          <w:lang w:val="sr-CS"/>
        </w:rPr>
        <w:tab/>
        <w:t xml:space="preserve">Пензије ће бити сигурне и редовне и пензионери ће и даље користити бање. На крају посланичка група ПУПС-а ће дати пуну подршку и допринос својим предлозима и сугестијама. Ми ћемо у дану за гласање подржати закон о буџету Републике Србије за 2014. годину. Захваљујем на пажњи. </w:t>
      </w:r>
    </w:p>
    <w:p>
      <w:pPr>
        <w:pStyle w:val="Normal"/>
        <w:tabs>
          <w:tab w:val="clear" w:pos="720"/>
          <w:tab w:val="left" w:pos="1418" w:leader="none"/>
        </w:tabs>
        <w:jc w:val="both"/>
        <w:rPr>
          <w:lang w:val="sr-CS"/>
        </w:rPr>
      </w:pPr>
      <w:r>
        <w:rPr>
          <w:lang w:val="sr-CS"/>
        </w:rPr>
        <w:tab/>
        <w:t>ПРЕДСЕДАВАЈУЋА: Бојан Ђурић, реплика. Изволите.</w:t>
      </w:r>
    </w:p>
    <w:p>
      <w:pPr>
        <w:pStyle w:val="Normal"/>
        <w:tabs>
          <w:tab w:val="clear" w:pos="720"/>
          <w:tab w:val="left" w:pos="1418" w:leader="none"/>
        </w:tabs>
        <w:jc w:val="both"/>
        <w:rPr>
          <w:lang w:val="sr-CS"/>
        </w:rPr>
      </w:pPr>
      <w:r>
        <w:rPr>
          <w:lang w:val="sr-CS"/>
        </w:rPr>
        <w:tab/>
        <w:t xml:space="preserve">БОЈАН ЂУРИЋ: Просто морам да реагујем на ту доста чудну конструкцију коју сте употребили, а пажљиво сам слушао, употребио господин Чолаковић покушавајући да реагује, како је рекао на моје непримерено излагање у јутрошњем делу седнице. </w:t>
      </w:r>
    </w:p>
    <w:p>
      <w:pPr>
        <w:pStyle w:val="Normal"/>
        <w:tabs>
          <w:tab w:val="clear" w:pos="720"/>
          <w:tab w:val="left" w:pos="1418" w:leader="none"/>
        </w:tabs>
        <w:jc w:val="both"/>
        <w:rPr/>
      </w:pPr>
      <w:r>
        <w:rPr>
          <w:lang w:val="sr-CS"/>
        </w:rPr>
        <w:tab/>
        <w:t xml:space="preserve">Прво, не разумем каква је то реакција шест и по сати након почетка седнице. Онда сам пробао да се сетим о чему сам говорио. Заиста господине Чолаковићу не схватам у чему је била непримереност мог излагања. Ја сам се, а Пословник ове скупштине ме на то обавезује, само заложио, да тада председавајући Народне скупштине у складу са Пословником води расправу, да поштује присуство председника Владе, министра финансија и министра привреде и да можемо на озбиљан начин да разговарамо. </w:t>
      </w:r>
    </w:p>
    <w:p>
      <w:pPr>
        <w:pStyle w:val="Normal"/>
        <w:tabs>
          <w:tab w:val="clear" w:pos="720"/>
          <w:tab w:val="left" w:pos="1418" w:leader="none"/>
        </w:tabs>
        <w:jc w:val="both"/>
        <w:rPr/>
      </w:pPr>
      <w:r>
        <w:rPr>
          <w:lang w:val="sr-CS"/>
        </w:rPr>
        <w:tab/>
        <w:t>Онда морамо да отворимо питање, а шта је то непримерено. Разумео бих да сте ви рекли да је непримерено да се на пример залажем за то да се истовремено прима плата, пензија и још нека накнада. Или да се недомаћински управља имовином ПИО фонда. Или да се невладина организација Савез пензионера користи као параван за политичко деловање ПУПС-а. Да се буде директор јавног предузећа без расписаног конкурса, на шта иначе обавезује Закон о јавним предузећима.</w:t>
      </w:r>
    </w:p>
    <w:p>
      <w:pPr>
        <w:pStyle w:val="Normal"/>
        <w:tabs>
          <w:tab w:val="clear" w:pos="720"/>
          <w:tab w:val="left" w:pos="1418" w:leader="none"/>
        </w:tabs>
        <w:jc w:val="both"/>
        <w:rPr/>
      </w:pPr>
      <w:r>
        <w:rPr>
          <w:lang w:val="sr-CS"/>
        </w:rPr>
        <w:tab/>
        <w:t>Могло би се рећи да је непримерено и да неко у овој расправи каже, као што сте ви то управо учинили, да ће пензије и даље пратити раст плата у јавном сектору иако је јасно да због ваше политике, господине Чолаковићу, не мислим лично ваше, политике ПУПС-а, те пензије прате заиста од 2008. године плате у Србији, али их прате у слободном паду у коме се налазе и плате у овој земљи већ готово шест година.</w:t>
      </w:r>
    </w:p>
    <w:p>
      <w:pPr>
        <w:pStyle w:val="Normal"/>
        <w:tabs>
          <w:tab w:val="clear" w:pos="720"/>
          <w:tab w:val="left" w:pos="1418" w:leader="none"/>
        </w:tabs>
        <w:jc w:val="both"/>
        <w:rPr>
          <w:lang w:val="sr-CS"/>
        </w:rPr>
      </w:pPr>
      <w:r>
        <w:rPr>
          <w:lang w:val="sr-CS"/>
        </w:rPr>
        <w:tab/>
        <w:t>Дакле, ако мене питате моја препорука вам је да кад хоћете да реагујете на нешто о чему говорим, то учините одмах или да то урадите макар када сам ја у сали. Ту апелујем на ваше или моје године, мислим да је то небитно у овој расправи.</w:t>
      </w:r>
    </w:p>
    <w:p>
      <w:pPr>
        <w:pStyle w:val="Normal"/>
        <w:tabs>
          <w:tab w:val="clear" w:pos="720"/>
          <w:tab w:val="left" w:pos="1418" w:leader="none"/>
        </w:tabs>
        <w:jc w:val="both"/>
        <w:rPr>
          <w:lang w:val="sr-CS"/>
        </w:rPr>
      </w:pPr>
      <w:r>
        <w:rPr>
          <w:lang w:val="sr-CS"/>
        </w:rPr>
        <w:tab/>
        <w:t>ПРЕДСЕДАВАЈУЋА: Момо Чолаковић, реплика.</w:t>
      </w:r>
    </w:p>
    <w:p>
      <w:pPr>
        <w:pStyle w:val="Normal"/>
        <w:tabs>
          <w:tab w:val="clear" w:pos="720"/>
          <w:tab w:val="left" w:pos="1418" w:leader="none"/>
        </w:tabs>
        <w:jc w:val="both"/>
        <w:rPr/>
      </w:pPr>
      <w:r>
        <w:rPr>
          <w:lang w:val="sr-CS"/>
        </w:rPr>
        <w:tab/>
        <w:t xml:space="preserve">МОМО ЧОЛАКОВИЋ: Прво ћу да одговорим да нисам могао да реагујем иначе бих реаговао, јер је господин Ђурић тражио повреду пословника о раду. </w:t>
      </w:r>
    </w:p>
    <w:p>
      <w:pPr>
        <w:pStyle w:val="Normal"/>
        <w:tabs>
          <w:tab w:val="clear" w:pos="720"/>
          <w:tab w:val="left" w:pos="1418" w:leader="none"/>
        </w:tabs>
        <w:jc w:val="both"/>
        <w:rPr/>
      </w:pPr>
      <w:r>
        <w:rPr>
          <w:lang w:val="sr-CS"/>
        </w:rPr>
        <w:tab/>
        <w:t>Иначе, завређује пажњу да неко, ако хоћете и са годинама које имате, потпредседнику Скупштине каже да ли је већ у једанаест сати способан да води седницу и то на ироничан начин. То је неприхватљиво по нашој оцени и ви то треба да прихватите и ако сте коректни да се извинете господину потпредседнику Скупштине.</w:t>
      </w:r>
    </w:p>
    <w:p>
      <w:pPr>
        <w:pStyle w:val="Normal"/>
        <w:tabs>
          <w:tab w:val="clear" w:pos="720"/>
          <w:tab w:val="left" w:pos="1418" w:leader="none"/>
        </w:tabs>
        <w:jc w:val="both"/>
        <w:rPr>
          <w:lang w:val="sr-CS"/>
        </w:rPr>
      </w:pPr>
      <w:r>
        <w:rPr>
          <w:lang w:val="sr-CS"/>
        </w:rPr>
        <w:tab/>
        <w:t xml:space="preserve">Друго, ви не можете, а да не почнете одмах да шамарате и лево и десно кад узмете или реплику или повреду Пословника. И сад сте то учинили. Какве везе има ово сада и да ли је неко говорио о томе да примамо плате и пензије и ви сте то казали. Или кад ви кажете да је демагогија и магла оно што ПУПС говори, а ја ћу вам то прочитати. Онда је то некоректно и непринципијелно и непоштовање и парламента, а посебно нас посланика. </w:t>
      </w:r>
    </w:p>
    <w:p>
      <w:pPr>
        <w:pStyle w:val="Normal"/>
        <w:tabs>
          <w:tab w:val="clear" w:pos="720"/>
          <w:tab w:val="left" w:pos="1418" w:leader="none"/>
        </w:tabs>
        <w:jc w:val="both"/>
        <w:rPr>
          <w:lang w:val="sr-CS"/>
        </w:rPr>
      </w:pPr>
      <w:r>
        <w:rPr>
          <w:lang w:val="sr-CS"/>
        </w:rPr>
        <w:tab/>
        <w:t>Онако како сте ви изабрани на изборима, тако смо и ми изабрани и немате ви то право да говорите, поготово због тога што смо ми ипак другачији од вас. Ми то вама никада нисмо казали.</w:t>
      </w:r>
    </w:p>
    <w:p>
      <w:pPr>
        <w:pStyle w:val="Normal"/>
        <w:tabs>
          <w:tab w:val="clear" w:pos="720"/>
          <w:tab w:val="left" w:pos="1418" w:leader="none"/>
        </w:tabs>
        <w:jc w:val="both"/>
        <w:rPr/>
      </w:pPr>
      <w:r>
        <w:rPr>
          <w:lang w:val="sr-CS"/>
        </w:rPr>
        <w:tab/>
        <w:t>Молим вас да у том смислу разумете и да се понашате другачије него што то чините. Хвала.</w:t>
      </w:r>
    </w:p>
    <w:p>
      <w:pPr>
        <w:pStyle w:val="Normal"/>
        <w:tabs>
          <w:tab w:val="clear" w:pos="720"/>
          <w:tab w:val="left" w:pos="1418" w:leader="none"/>
        </w:tabs>
        <w:jc w:val="both"/>
        <w:rPr>
          <w:lang w:val="sr-CS"/>
        </w:rPr>
      </w:pPr>
      <w:r>
        <w:rPr>
          <w:lang w:val="sr-CS"/>
        </w:rPr>
        <w:tab/>
        <w:t>ПРЕДСЕДАВАЈУЋА: Реч има др Јанко Веселиновић, повреда Пословника.</w:t>
      </w:r>
    </w:p>
    <w:p>
      <w:pPr>
        <w:pStyle w:val="Normal"/>
        <w:tabs>
          <w:tab w:val="clear" w:pos="720"/>
          <w:tab w:val="left" w:pos="1418" w:leader="none"/>
        </w:tabs>
        <w:jc w:val="both"/>
        <w:rPr/>
      </w:pPr>
      <w:r>
        <w:rPr>
          <w:lang w:val="sr-CS"/>
        </w:rPr>
        <w:tab/>
        <w:t>ЈАНКО ВЕСЕЛИНОВИЋ: Да, рекламирам члан 106, сматрам да је овде реч о непоштовању Пословника, да је у ове две дискусије или три говорено мимо дневног реда, сматрам да ни пензионере, а ни њихове унуке не интересују ове расправе које овде слушамо.</w:t>
      </w:r>
    </w:p>
    <w:p>
      <w:pPr>
        <w:pStyle w:val="Normal"/>
        <w:tabs>
          <w:tab w:val="clear" w:pos="720"/>
          <w:tab w:val="left" w:pos="1418" w:leader="none"/>
        </w:tabs>
        <w:jc w:val="both"/>
        <w:rPr>
          <w:lang w:val="sr-CS"/>
        </w:rPr>
      </w:pPr>
      <w:r>
        <w:rPr>
          <w:lang w:val="sr-CS"/>
        </w:rPr>
        <w:tab/>
        <w:t>Грађане Србије интересује буџет, шта у наредној години треба да очекују од ове владе, да ли ће бити радних места, да ли ће бити пензија, да ли ће деца морати да напусте земљу трбухом за хлебом, не интересују их наши обрачуни, нарочито по питању нечијег личног дојма, по овом или оном питању.</w:t>
      </w:r>
    </w:p>
    <w:p>
      <w:pPr>
        <w:pStyle w:val="Normal"/>
        <w:tabs>
          <w:tab w:val="clear" w:pos="720"/>
          <w:tab w:val="left" w:pos="1418" w:leader="none"/>
        </w:tabs>
        <w:jc w:val="both"/>
        <w:rPr>
          <w:lang w:val="sr-CS"/>
        </w:rPr>
      </w:pPr>
      <w:r>
        <w:rPr>
          <w:lang w:val="sr-CS"/>
        </w:rPr>
        <w:tab/>
        <w:t>Молим вас, председавајућа, да ви не би кршили Пословник, да уведете ову расправу у тему и да расправљамо о дневном реду и да чујемо од министра који је преостао овде, а јутрос их је било троје, био је председник Владе, да чујемо да ли он заиста нама има шта да каже ново или смо већ све чули. Хвала.</w:t>
      </w:r>
    </w:p>
    <w:p>
      <w:pPr>
        <w:pStyle w:val="Normal"/>
        <w:tabs>
          <w:tab w:val="clear" w:pos="720"/>
          <w:tab w:val="left" w:pos="1418" w:leader="none"/>
        </w:tabs>
        <w:jc w:val="both"/>
        <w:rPr>
          <w:lang w:val="sr-CS"/>
        </w:rPr>
      </w:pPr>
      <w:r>
        <w:rPr>
          <w:lang w:val="sr-CS"/>
        </w:rPr>
        <w:tab/>
        <w:t>ПРЕДСЕДАВАЈУЋА: Потрудићу се, господине Веселиновићу.</w:t>
      </w:r>
    </w:p>
    <w:p>
      <w:pPr>
        <w:pStyle w:val="Normal"/>
        <w:tabs>
          <w:tab w:val="clear" w:pos="720"/>
          <w:tab w:val="left" w:pos="1418" w:leader="none"/>
        </w:tabs>
        <w:jc w:val="both"/>
        <w:rPr>
          <w:lang w:val="sr-CS"/>
        </w:rPr>
      </w:pPr>
      <w:r>
        <w:rPr>
          <w:lang w:val="sr-CS"/>
        </w:rPr>
        <w:tab/>
        <w:t>Господине Чолаковићу, ово је била повреда Пословника.</w:t>
      </w:r>
    </w:p>
    <w:p>
      <w:pPr>
        <w:pStyle w:val="Normal"/>
        <w:tabs>
          <w:tab w:val="clear" w:pos="720"/>
          <w:tab w:val="left" w:pos="1418" w:leader="none"/>
        </w:tabs>
        <w:jc w:val="both"/>
        <w:rPr/>
      </w:pPr>
      <w:r>
        <w:rPr>
          <w:lang w:val="sr-CS"/>
        </w:rPr>
        <w:tab/>
        <w:t>Господине Ђурићу, ви сте хтели да реплицирате господину Чолаковићу? Само вас молим да то завршавамо полако и да се вратимо…</w:t>
      </w:r>
    </w:p>
    <w:p>
      <w:pPr>
        <w:pStyle w:val="Normal"/>
        <w:tabs>
          <w:tab w:val="clear" w:pos="720"/>
          <w:tab w:val="left" w:pos="1418" w:leader="none"/>
        </w:tabs>
        <w:jc w:val="both"/>
        <w:rPr>
          <w:lang w:val="sr-CS"/>
        </w:rPr>
      </w:pPr>
      <w:r>
        <w:rPr>
          <w:lang w:val="sr-CS"/>
        </w:rPr>
        <w:tab/>
        <w:t>БОЈАН ЂУРИЋ: Ја ћу завршити тиме да молим господина Чолаковића да ову расправу не своди на личну расправу и оцене о томе ко на нешто има право или нема право.</w:t>
      </w:r>
    </w:p>
    <w:p>
      <w:pPr>
        <w:pStyle w:val="Normal"/>
        <w:tabs>
          <w:tab w:val="clear" w:pos="720"/>
          <w:tab w:val="left" w:pos="1418" w:leader="none"/>
        </w:tabs>
        <w:jc w:val="both"/>
        <w:rPr>
          <w:lang w:val="sr-CS"/>
        </w:rPr>
      </w:pPr>
      <w:r>
        <w:rPr>
          <w:lang w:val="sr-CS"/>
        </w:rPr>
        <w:tab/>
        <w:t xml:space="preserve">Дакле, молим вас да ми омогућите да овде нормално радим. Пре неки дан сам о томе говорио. Овде нико никоме није ни мама, ни тата, ни баба, ни деда. </w:t>
      </w:r>
    </w:p>
    <w:p>
      <w:pPr>
        <w:pStyle w:val="Normal"/>
        <w:tabs>
          <w:tab w:val="clear" w:pos="720"/>
          <w:tab w:val="left" w:pos="1418" w:leader="none"/>
        </w:tabs>
        <w:jc w:val="both"/>
        <w:rPr/>
      </w:pPr>
      <w:r>
        <w:rPr>
          <w:lang w:val="sr-CS"/>
        </w:rPr>
        <w:tab/>
        <w:t>Сви смо изабрани и ту сте у праву као народни посланици и имамо право да говоримо, докле год је то у складу са Пословником.</w:t>
      </w:r>
    </w:p>
    <w:p>
      <w:pPr>
        <w:pStyle w:val="Normal"/>
        <w:tabs>
          <w:tab w:val="clear" w:pos="720"/>
          <w:tab w:val="left" w:pos="1418" w:leader="none"/>
        </w:tabs>
        <w:jc w:val="both"/>
        <w:rPr/>
      </w:pPr>
      <w:r>
        <w:rPr>
          <w:lang w:val="sr-CS"/>
        </w:rPr>
        <w:tab/>
        <w:t>Дакле, не могу да се извинем, због тога што то независно од броја година може да буде опасно по кичму.</w:t>
      </w:r>
    </w:p>
    <w:p>
      <w:pPr>
        <w:pStyle w:val="Normal"/>
        <w:tabs>
          <w:tab w:val="clear" w:pos="720"/>
          <w:tab w:val="left" w:pos="1418" w:leader="none"/>
        </w:tabs>
        <w:jc w:val="both"/>
        <w:rPr/>
      </w:pPr>
      <w:r>
        <w:rPr>
          <w:lang w:val="sr-CS"/>
        </w:rPr>
        <w:tab/>
        <w:t>Друга ствар, заиста вас молим, господине Чолаковићу, да никада не водимо расправу овде на основу тога  ко колико има година.</w:t>
      </w:r>
    </w:p>
    <w:p>
      <w:pPr>
        <w:pStyle w:val="Normal"/>
        <w:tabs>
          <w:tab w:val="clear" w:pos="720"/>
          <w:tab w:val="left" w:pos="1418" w:leader="none"/>
        </w:tabs>
        <w:jc w:val="both"/>
        <w:rPr>
          <w:lang w:val="sr-CS"/>
        </w:rPr>
      </w:pPr>
      <w:r>
        <w:rPr>
          <w:lang w:val="sr-CS"/>
        </w:rPr>
        <w:tab/>
        <w:t>Мене тако не можете да увредите, али можете да увредите министра. Он је млађи од мене.</w:t>
      </w:r>
    </w:p>
    <w:p>
      <w:pPr>
        <w:pStyle w:val="Normal"/>
        <w:tabs>
          <w:tab w:val="clear" w:pos="720"/>
          <w:tab w:val="left" w:pos="1418" w:leader="none"/>
        </w:tabs>
        <w:jc w:val="both"/>
        <w:rPr>
          <w:lang w:val="sr-CS"/>
        </w:rPr>
      </w:pPr>
      <w:r>
        <w:rPr>
          <w:lang w:val="sr-CS"/>
        </w:rPr>
        <w:tab/>
        <w:t>Мислим да у овој земљи, сви без обзира на године имају подједнака права, за оне међу вама који су старији, који су у животу значајно допринели овој земљи, хвала и велико поштовање за то, али исто тако немојте очекивати да не реагујем ни на оне ситуације када сте, користећи свој политички утицај или моћ, мислим на вашу партију, поново, не на вас лично, заправо додатно или до краја уништили српске јавне финансије, тако што сте повећали тај дефицит у 2008. години за 500 милиона евра и од тог проблема не можемо да се опоравимо све до данас. Ко колико година има, ко какав доживљај реалности има, то је питање за бираче, за грађане ове земље.</w:t>
      </w:r>
    </w:p>
    <w:p>
      <w:pPr>
        <w:pStyle w:val="Normal"/>
        <w:tabs>
          <w:tab w:val="clear" w:pos="720"/>
          <w:tab w:val="left" w:pos="1418" w:leader="none"/>
        </w:tabs>
        <w:jc w:val="both"/>
        <w:rPr>
          <w:lang w:val="sr-CS"/>
        </w:rPr>
      </w:pPr>
      <w:r>
        <w:rPr>
          <w:lang w:val="sr-CS"/>
        </w:rPr>
        <w:tab/>
        <w:t>Не морам ништа да прихватим. Кажем, још једном, поштујем ваше године, ценио бих мало више части у поштовању, па да реагујете онда, да вам нешто заиста смета.</w:t>
      </w:r>
    </w:p>
    <w:p>
      <w:pPr>
        <w:pStyle w:val="Normal"/>
        <w:tabs>
          <w:tab w:val="clear" w:pos="720"/>
          <w:tab w:val="left" w:pos="1418" w:leader="none"/>
        </w:tabs>
        <w:jc w:val="both"/>
        <w:rPr>
          <w:lang w:val="sr-CS"/>
        </w:rPr>
      </w:pPr>
      <w:r>
        <w:rPr>
          <w:lang w:val="sr-CS"/>
        </w:rPr>
        <w:tab/>
        <w:t>Могли сте да реагујете, постоји институт повреде Пословника. Ја се више нећу јављати.</w:t>
      </w:r>
    </w:p>
    <w:p>
      <w:pPr>
        <w:pStyle w:val="Normal"/>
        <w:tabs>
          <w:tab w:val="clear" w:pos="720"/>
          <w:tab w:val="left" w:pos="1418" w:leader="none"/>
        </w:tabs>
        <w:jc w:val="both"/>
        <w:rPr>
          <w:lang w:val="sr-CS"/>
        </w:rPr>
      </w:pPr>
      <w:r>
        <w:rPr>
          <w:lang w:val="sr-CS"/>
        </w:rPr>
        <w:tab/>
        <w:t>ПРЕДСЕДАВАЈУЋА: Господине Јеремићу, ви сте хтели повреду Пословника? Изволите.</w:t>
      </w:r>
    </w:p>
    <w:p>
      <w:pPr>
        <w:pStyle w:val="Normal"/>
        <w:tabs>
          <w:tab w:val="clear" w:pos="720"/>
          <w:tab w:val="left" w:pos="1418" w:leader="none"/>
        </w:tabs>
        <w:jc w:val="both"/>
        <w:rPr/>
      </w:pPr>
      <w:r>
        <w:rPr>
          <w:lang w:val="sr-CS"/>
        </w:rPr>
        <w:tab/>
        <w:t>СЛОБОДАН ЈЕРЕМИЋ: Члан 104, 106. и 107. Пословника. Госпођо председавајућа, недопустиво је да већ трећи пут дозвољавате господину Ђурићу да се директно обраћа посланику и посланичком клубу.</w:t>
      </w:r>
    </w:p>
    <w:p>
      <w:pPr>
        <w:pStyle w:val="Normal"/>
        <w:tabs>
          <w:tab w:val="clear" w:pos="720"/>
          <w:tab w:val="left" w:pos="1418" w:leader="none"/>
        </w:tabs>
        <w:jc w:val="both"/>
        <w:rPr/>
      </w:pPr>
      <w:r>
        <w:rPr>
          <w:lang w:val="sr-CS"/>
        </w:rPr>
        <w:tab/>
        <w:t>Лично нас његово размишљање не занима, али нас занима мишљење сваког коректног посланика који жели неком проблему да дâ допринос.</w:t>
      </w:r>
    </w:p>
    <w:p>
      <w:pPr>
        <w:pStyle w:val="Normal"/>
        <w:tabs>
          <w:tab w:val="clear" w:pos="720"/>
          <w:tab w:val="left" w:pos="1418" w:leader="none"/>
        </w:tabs>
        <w:jc w:val="both"/>
        <w:rPr>
          <w:lang w:val="sr-CS"/>
        </w:rPr>
      </w:pPr>
      <w:r>
        <w:rPr>
          <w:lang w:val="sr-CS"/>
        </w:rPr>
        <w:tab/>
        <w:t>Он оваквим ставом не доприноси никаквом побољшању нечега, него једноставно, убирању ситних поена пред изборе где сада имају, где су заинтересовани за пензионере.</w:t>
      </w:r>
    </w:p>
    <w:p>
      <w:pPr>
        <w:pStyle w:val="Normal"/>
        <w:tabs>
          <w:tab w:val="clear" w:pos="720"/>
          <w:tab w:val="left" w:pos="1418" w:leader="none"/>
        </w:tabs>
        <w:jc w:val="both"/>
        <w:rPr>
          <w:lang w:val="sr-CS"/>
        </w:rPr>
      </w:pPr>
      <w:r>
        <w:rPr>
          <w:lang w:val="sr-CS"/>
        </w:rPr>
        <w:tab/>
        <w:t>Молим вас да брже и правовремено реагујете када су у питању поједини посланици који овако атакују у директном сучељавању. Хвала вам.</w:t>
      </w:r>
    </w:p>
    <w:p>
      <w:pPr>
        <w:pStyle w:val="Normal"/>
        <w:tabs>
          <w:tab w:val="clear" w:pos="720"/>
          <w:tab w:val="left" w:pos="1418" w:leader="none"/>
        </w:tabs>
        <w:jc w:val="both"/>
        <w:rPr/>
      </w:pPr>
      <w:r>
        <w:rPr>
          <w:lang w:val="sr-CS"/>
        </w:rPr>
        <w:tab/>
        <w:t>ПРЕДСЕДАВАЈУЋА: Када су у питању реплике, онда и једна и друга страна, видећете стенографске белешке, то је урадио и господин Чолаковић малопре, обраћали су се директно један другоме.</w:t>
      </w:r>
    </w:p>
    <w:p>
      <w:pPr>
        <w:pStyle w:val="Normal"/>
        <w:tabs>
          <w:tab w:val="clear" w:pos="720"/>
          <w:tab w:val="left" w:pos="1418" w:leader="none"/>
        </w:tabs>
        <w:jc w:val="both"/>
        <w:rPr/>
      </w:pPr>
      <w:r>
        <w:rPr>
          <w:lang w:val="sr-CS"/>
        </w:rPr>
        <w:tab/>
        <w:t>Молим вас да сви водимо рачуна о поштовању Пословника. Да ли тражите да се у дану за гласање изјаснимо? Добро, у дану за гласање ћемо се изјаснити о повреди Пословника.</w:t>
      </w:r>
    </w:p>
    <w:p>
      <w:pPr>
        <w:pStyle w:val="Normal"/>
        <w:tabs>
          <w:tab w:val="clear" w:pos="720"/>
          <w:tab w:val="left" w:pos="1418" w:leader="none"/>
        </w:tabs>
        <w:jc w:val="both"/>
        <w:rPr>
          <w:lang w:val="sr-CS"/>
        </w:rPr>
      </w:pPr>
      <w:r>
        <w:rPr>
          <w:lang w:val="sr-CS"/>
        </w:rPr>
        <w:tab/>
        <w:t>Господине Чолаковићу, молим вас да одустанете од реплике, да бисмо могли да се вратимо на тему дневног реда. Нећете да одустанете? Изволите.</w:t>
      </w:r>
    </w:p>
    <w:p>
      <w:pPr>
        <w:pStyle w:val="Normal"/>
        <w:tabs>
          <w:tab w:val="clear" w:pos="720"/>
          <w:tab w:val="left" w:pos="1418" w:leader="none"/>
        </w:tabs>
        <w:jc w:val="both"/>
        <w:rPr>
          <w:lang w:val="sr-CS"/>
        </w:rPr>
      </w:pPr>
      <w:r>
        <w:rPr>
          <w:lang w:val="sr-CS"/>
        </w:rPr>
        <w:tab/>
        <w:t>МОМО ЧОЛАКОВИЋ: Као што сте дали њему! Убеђен сам да господина Ђурића не могу повредити. Нисам тако ни говорио, а и из других разлога, јер он не поштује то што је говорио, он не поштује никога.</w:t>
      </w:r>
    </w:p>
    <w:p>
      <w:pPr>
        <w:pStyle w:val="Normal"/>
        <w:tabs>
          <w:tab w:val="clear" w:pos="720"/>
          <w:tab w:val="left" w:pos="1418" w:leader="none"/>
        </w:tabs>
        <w:jc w:val="both"/>
        <w:rPr>
          <w:lang w:val="sr-CS"/>
        </w:rPr>
      </w:pPr>
      <w:r>
        <w:rPr>
          <w:lang w:val="sr-CS"/>
        </w:rPr>
        <w:tab/>
        <w:t>Да кажем и то, то што је изрекао сада, то нема смисла, да су пензионери уништили финансијски систем Србије.</w:t>
      </w:r>
    </w:p>
    <w:p>
      <w:pPr>
        <w:pStyle w:val="Normal"/>
        <w:tabs>
          <w:tab w:val="clear" w:pos="720"/>
          <w:tab w:val="left" w:pos="1418" w:leader="none"/>
        </w:tabs>
        <w:jc w:val="both"/>
        <w:rPr/>
      </w:pPr>
      <w:r>
        <w:rPr>
          <w:lang w:val="sr-CS"/>
        </w:rPr>
        <w:tab/>
        <w:t>Да, господо, пензионери, 1.710.452, сада слушајте шта господин Ђурић у име ЛДП говори, да су пензије требало да остану на нивоу 2008. године. Да ли је то залагање?</w:t>
      </w:r>
    </w:p>
    <w:p>
      <w:pPr>
        <w:pStyle w:val="Normal"/>
        <w:tabs>
          <w:tab w:val="clear" w:pos="720"/>
          <w:tab w:val="left" w:pos="1418" w:leader="none"/>
        </w:tabs>
        <w:jc w:val="both"/>
        <w:rPr>
          <w:lang w:val="sr-CS"/>
        </w:rPr>
      </w:pPr>
      <w:r>
        <w:rPr>
          <w:lang w:val="sr-CS"/>
        </w:rPr>
        <w:tab/>
        <w:t>Друго, овде се говори о Савезу пензионера Србије, а то је најбројнија друштвена структура која окупља преко 900 хиљада пензионера. Откуд вама право да ви тако говорите о тој групацији пензионера, да је то нека подлога ПУПС-у. Јесте, то је наше бирачко тело и шта је ту спорно?</w:t>
      </w:r>
    </w:p>
    <w:p>
      <w:pPr>
        <w:pStyle w:val="Normal"/>
        <w:tabs>
          <w:tab w:val="clear" w:pos="720"/>
          <w:tab w:val="left" w:pos="1418" w:leader="none"/>
        </w:tabs>
        <w:jc w:val="both"/>
        <w:rPr>
          <w:lang w:val="sr-CS"/>
        </w:rPr>
      </w:pPr>
      <w:r>
        <w:rPr>
          <w:lang w:val="sr-CS"/>
        </w:rPr>
        <w:tab/>
        <w:t>Говорили сте о заштићеним белим медведима. Да ли то има смисла?</w:t>
      </w:r>
    </w:p>
    <w:p>
      <w:pPr>
        <w:pStyle w:val="Normal"/>
        <w:tabs>
          <w:tab w:val="clear" w:pos="720"/>
          <w:tab w:val="left" w:pos="1418" w:leader="none"/>
        </w:tabs>
        <w:jc w:val="both"/>
        <w:rPr>
          <w:lang w:val="sr-CS"/>
        </w:rPr>
      </w:pPr>
      <w:r>
        <w:rPr>
          <w:lang w:val="sr-CS"/>
        </w:rPr>
        <w:tab/>
        <w:t>Неки дан за чланове Управног одбора Фонда ПИО, хоћете да вам прочитам шта сте говорили и да ли је то начин да се разговара у парламенту?</w:t>
      </w:r>
    </w:p>
    <w:p>
      <w:pPr>
        <w:pStyle w:val="Normal"/>
        <w:tabs>
          <w:tab w:val="clear" w:pos="720"/>
          <w:tab w:val="left" w:pos="1418" w:leader="none"/>
        </w:tabs>
        <w:jc w:val="both"/>
        <w:rPr>
          <w:lang w:val="sr-CS"/>
        </w:rPr>
      </w:pPr>
      <w:r>
        <w:rPr>
          <w:lang w:val="sr-CS"/>
        </w:rPr>
        <w:tab/>
        <w:t>Молим вас да се коригујете и у том смислу да прихватите наше добронамерне критике да се не понашате тако у парламенту. Хвала.</w:t>
      </w:r>
    </w:p>
    <w:p>
      <w:pPr>
        <w:pStyle w:val="Normal"/>
        <w:tabs>
          <w:tab w:val="clear" w:pos="720"/>
          <w:tab w:val="left" w:pos="1418" w:leader="none"/>
        </w:tabs>
        <w:jc w:val="both"/>
        <w:rPr>
          <w:lang w:val="sr-CS"/>
        </w:rPr>
      </w:pPr>
      <w:r>
        <w:rPr>
          <w:lang w:val="sr-CS"/>
        </w:rPr>
        <w:tab/>
        <w:t>ПРЕДСЕДАВАЈУЋА: Иван Андрић, повреда Пословника.</w:t>
      </w:r>
    </w:p>
    <w:p>
      <w:pPr>
        <w:pStyle w:val="Normal"/>
        <w:tabs>
          <w:tab w:val="clear" w:pos="720"/>
          <w:tab w:val="left" w:pos="1418" w:leader="none"/>
        </w:tabs>
        <w:jc w:val="both"/>
        <w:rPr/>
      </w:pPr>
      <w:r>
        <w:rPr>
          <w:lang w:val="sr-CS"/>
        </w:rPr>
        <w:tab/>
        <w:t>ИВАН АНДРИЋ: Наравно, повреда Пословника, члан 107 – достојанство Скупштине. Молим вас да окончамо ово, али када будемо ово урадили, мислим да је дужност председавајућег, иако поштујем председавајућу и преко мере то што захтева као однос колега, молим вас да не допустите да се неко овде представља у име неке социјалне групе. Не, нису сви пензионери чланови ПУПС-а и далеко, један од најмањих могућих процената гласа за партију у којој се представља тако.</w:t>
      </w:r>
    </w:p>
    <w:p>
      <w:pPr>
        <w:pStyle w:val="Normal"/>
        <w:tabs>
          <w:tab w:val="clear" w:pos="720"/>
          <w:tab w:val="left" w:pos="1418" w:leader="none"/>
        </w:tabs>
        <w:jc w:val="both"/>
        <w:rPr>
          <w:lang w:val="sr-CS"/>
        </w:rPr>
      </w:pPr>
      <w:r>
        <w:rPr>
          <w:lang w:val="sr-CS"/>
        </w:rPr>
        <w:tab/>
        <w:t>Када говоримо о ПУПС-у ми не говоримо о пензионерима и то смо рекли хиљаду пута.</w:t>
      </w:r>
    </w:p>
    <w:p>
      <w:pPr>
        <w:pStyle w:val="Normal"/>
        <w:tabs>
          <w:tab w:val="clear" w:pos="720"/>
          <w:tab w:val="left" w:pos="1418" w:leader="none"/>
        </w:tabs>
        <w:jc w:val="both"/>
        <w:rPr>
          <w:lang w:val="sr-CS"/>
        </w:rPr>
      </w:pPr>
      <w:r>
        <w:rPr>
          <w:lang w:val="sr-CS"/>
        </w:rPr>
        <w:tab/>
        <w:t>Моји родитељи су пензионери, моја баба је пензионер, много људи које знам су пензионери и не знам никога ко је гласао за ПУПС.</w:t>
      </w:r>
    </w:p>
    <w:p>
      <w:pPr>
        <w:pStyle w:val="Normal"/>
        <w:tabs>
          <w:tab w:val="clear" w:pos="720"/>
          <w:tab w:val="left" w:pos="1418" w:leader="none"/>
        </w:tabs>
        <w:jc w:val="both"/>
        <w:rPr>
          <w:lang w:val="sr-CS"/>
        </w:rPr>
      </w:pPr>
      <w:r>
        <w:rPr>
          <w:lang w:val="sr-CS"/>
        </w:rPr>
        <w:tab/>
        <w:t>То је политичка партија која у свом имену злоупотребљава једну социјалну групу и то је у економији јако добро решено, може господин Ђелић да вам каже.</w:t>
      </w:r>
    </w:p>
    <w:p>
      <w:pPr>
        <w:pStyle w:val="Normal"/>
        <w:tabs>
          <w:tab w:val="clear" w:pos="720"/>
          <w:tab w:val="left" w:pos="1418" w:leader="none"/>
        </w:tabs>
        <w:jc w:val="both"/>
        <w:rPr>
          <w:lang w:val="sr-CS"/>
        </w:rPr>
      </w:pPr>
      <w:r>
        <w:rPr>
          <w:lang w:val="sr-CS"/>
        </w:rPr>
        <w:tab/>
        <w:t>Ви не можете назвати производ тзв. генеричким именом, тако би требало да и политичке партије не могу да се назову једном социјалном групом, зато што онда нама није омогућено основно правило демократије, а то је да коментаришемо потезе те политичке партије и нису пензионери, не седе у Управном одбору ПИО фонда.</w:t>
      </w:r>
    </w:p>
    <w:p>
      <w:pPr>
        <w:pStyle w:val="Normal"/>
        <w:tabs>
          <w:tab w:val="clear" w:pos="720"/>
          <w:tab w:val="left" w:pos="1418" w:leader="none"/>
        </w:tabs>
        <w:jc w:val="both"/>
        <w:rPr>
          <w:lang w:val="sr-CS"/>
        </w:rPr>
      </w:pPr>
      <w:r>
        <w:rPr>
          <w:lang w:val="sr-CS"/>
        </w:rPr>
        <w:tab/>
        <w:t>(Председавајућа: Господине Андрићу, молим вас, држите се повреде Пословника.)</w:t>
      </w:r>
    </w:p>
    <w:p>
      <w:pPr>
        <w:pStyle w:val="Normal"/>
        <w:tabs>
          <w:tab w:val="clear" w:pos="720"/>
          <w:tab w:val="left" w:pos="1418" w:leader="none"/>
        </w:tabs>
        <w:jc w:val="both"/>
        <w:rPr>
          <w:lang w:val="sr-CS"/>
        </w:rPr>
      </w:pPr>
      <w:r>
        <w:rPr>
          <w:lang w:val="sr-CS"/>
        </w:rPr>
        <w:tab/>
        <w:t>…Тамо седи 21 лице које наводно управља тим фондом, то је највећа фирма у Србији, која троши годишње пет милијарди евра.</w:t>
      </w:r>
    </w:p>
    <w:p>
      <w:pPr>
        <w:pStyle w:val="Normal"/>
        <w:tabs>
          <w:tab w:val="clear" w:pos="720"/>
          <w:tab w:val="left" w:pos="1418" w:leader="none"/>
        </w:tabs>
        <w:jc w:val="both"/>
        <w:rPr/>
      </w:pPr>
      <w:r>
        <w:rPr>
          <w:lang w:val="sr-CS"/>
        </w:rPr>
        <w:tab/>
        <w:t>Ако ми не можемо да говоримо о томе зато што се то представља као напад на пензионере, онда нема сврхе да говоримо ни о чему; не причамо о допунама за мобилни, па да се препознајеш Маријане…</w:t>
      </w:r>
    </w:p>
    <w:p>
      <w:pPr>
        <w:pStyle w:val="Normal"/>
        <w:tabs>
          <w:tab w:val="clear" w:pos="720"/>
          <w:tab w:val="left" w:pos="1418" w:leader="none"/>
        </w:tabs>
        <w:jc w:val="both"/>
        <w:rPr/>
      </w:pPr>
      <w:r>
        <w:rPr>
          <w:lang w:val="sr-CS"/>
        </w:rPr>
        <w:tab/>
        <w:t>ПРЕДСЕДАВАЈУЋА: Хвала, господине Андрићу. Ко се јавио за повреду Пословника?</w:t>
      </w:r>
    </w:p>
    <w:p>
      <w:pPr>
        <w:pStyle w:val="Normal"/>
        <w:tabs>
          <w:tab w:val="clear" w:pos="720"/>
          <w:tab w:val="left" w:pos="1418" w:leader="none"/>
        </w:tabs>
        <w:jc w:val="both"/>
        <w:rPr>
          <w:lang w:val="sr-CS"/>
        </w:rPr>
      </w:pPr>
      <w:r>
        <w:rPr>
          <w:lang w:val="sr-CS"/>
        </w:rPr>
        <w:tab/>
        <w:t>СЛОБОДАН ЈЕРЕМИЋ: Члан 107. повреда достојанства Скупштине. Госпођо председавајућа, ова полемика која се сада води, не води се ни о буџету, води се о ПУПС-у. Ту полемику нека воде на неким политичким зборовима, скуповима.</w:t>
      </w:r>
    </w:p>
    <w:p>
      <w:pPr>
        <w:pStyle w:val="Normal"/>
        <w:tabs>
          <w:tab w:val="clear" w:pos="720"/>
          <w:tab w:val="left" w:pos="1418" w:leader="none"/>
        </w:tabs>
        <w:jc w:val="both"/>
        <w:rPr>
          <w:lang w:val="sr-CS"/>
        </w:rPr>
      </w:pPr>
      <w:r>
        <w:rPr>
          <w:lang w:val="sr-CS"/>
        </w:rPr>
        <w:tab/>
        <w:t>Скупштина није место где се то ради. Молим вас да се вратимо на дневни ред и престанемо, јер њихово није, ако хоће да проучавају статут и програм ПУПС-а, нека дођу код нас, даћемо им, па нека проуче.</w:t>
      </w:r>
    </w:p>
    <w:p>
      <w:pPr>
        <w:pStyle w:val="Normal"/>
        <w:tabs>
          <w:tab w:val="clear" w:pos="720"/>
          <w:tab w:val="left" w:pos="1418" w:leader="none"/>
        </w:tabs>
        <w:jc w:val="both"/>
        <w:rPr>
          <w:lang w:val="sr-CS"/>
        </w:rPr>
      </w:pPr>
      <w:r>
        <w:rPr>
          <w:lang w:val="sr-CS"/>
        </w:rPr>
        <w:tab/>
        <w:t>ПРЕДСЕДАВАЈУЋА: Господине Јеремићу, немојте и ви да злоупотребљавате Пословник, да када се јавите за повреду Пословника време користите за реплику, и то молим све народне посланике.</w:t>
      </w:r>
    </w:p>
    <w:p>
      <w:pPr>
        <w:pStyle w:val="Normal"/>
        <w:tabs>
          <w:tab w:val="clear" w:pos="720"/>
          <w:tab w:val="left" w:pos="1418" w:leader="none"/>
        </w:tabs>
        <w:jc w:val="both"/>
        <w:rPr>
          <w:lang w:val="sr-CS"/>
        </w:rPr>
      </w:pPr>
      <w:r>
        <w:rPr>
          <w:lang w:val="sr-CS"/>
        </w:rPr>
        <w:tab/>
        <w:t>(Слободан Јеремић: Ја сам образложио само повреду Пословника.)</w:t>
      </w:r>
    </w:p>
    <w:p>
      <w:pPr>
        <w:pStyle w:val="Normal"/>
        <w:tabs>
          <w:tab w:val="clear" w:pos="720"/>
          <w:tab w:val="left" w:pos="1418" w:leader="none"/>
        </w:tabs>
        <w:jc w:val="both"/>
        <w:rPr>
          <w:lang w:val="sr-CS"/>
        </w:rPr>
      </w:pPr>
      <w:r>
        <w:rPr>
          <w:lang w:val="sr-CS"/>
        </w:rPr>
        <w:tab/>
        <w:t>Реч има народни посланик Бојан Ђурић, реплика.</w:t>
      </w:r>
    </w:p>
    <w:p>
      <w:pPr>
        <w:pStyle w:val="Normal"/>
        <w:tabs>
          <w:tab w:val="clear" w:pos="720"/>
          <w:tab w:val="left" w:pos="1418" w:leader="none"/>
        </w:tabs>
        <w:jc w:val="both"/>
        <w:rPr>
          <w:lang w:val="sr-CS"/>
        </w:rPr>
      </w:pPr>
      <w:r>
        <w:rPr>
          <w:lang w:val="sr-CS"/>
        </w:rPr>
        <w:tab/>
        <w:t>БОЈАН ЂУРИЋ: Свим срцем желим да се ова бесмислена полемика приведе крају. Некако после ове паузе за топли оброк посланици ПУПС, како да кажем, некако насрћу и ми просто морамо да се бранимо. Имам много поштовања за ту организацију која се зове Савез пензионера Србије и која сигурно на папиру окупља 900.000 пензионера. Министар Крстић то зна, ми имамо нешто изнад 1.700.000 пензионера у овој земљи, а ја сам сигуран да ПУПС није освојио толико гласова на изборима. Дакле, људи који су пензионери, као и сви други грађани Србије, имају свој политички избор, политичке преференције и гласају онако како мисле да треба.</w:t>
      </w:r>
    </w:p>
    <w:p>
      <w:pPr>
        <w:pStyle w:val="Normal"/>
        <w:tabs>
          <w:tab w:val="clear" w:pos="720"/>
          <w:tab w:val="left" w:pos="1418" w:leader="none"/>
        </w:tabs>
        <w:jc w:val="both"/>
        <w:rPr>
          <w:lang w:val="sr-CS"/>
        </w:rPr>
      </w:pPr>
      <w:r>
        <w:rPr>
          <w:lang w:val="sr-CS"/>
        </w:rPr>
        <w:tab/>
        <w:t>Мени је само чудно, како од тих 900.000 чланова Савеза пензионера, баш тих неколико представника у Управном одбору ПИО фонда су функционери ПУПС. Дакле, то преклапање ме чуди. Сматрам да израз „заштићени бели медвед“ није увредљив. Ако се неко од вас због тога увредио, извињавам се свим вашим високим функционерима који су под фирмом Савеза пензионера Србије чланови Управног одбора ПИО фонда.</w:t>
      </w:r>
    </w:p>
    <w:p>
      <w:pPr>
        <w:pStyle w:val="Normal"/>
        <w:tabs>
          <w:tab w:val="clear" w:pos="720"/>
          <w:tab w:val="left" w:pos="1418" w:leader="none"/>
        </w:tabs>
        <w:jc w:val="both"/>
        <w:rPr/>
      </w:pPr>
      <w:r>
        <w:rPr>
          <w:lang w:val="sr-CS"/>
        </w:rPr>
        <w:tab/>
        <w:t>Не знам да ли ћу доћи до ПУПС да то проверим. Можда би помогло да ми господин Крстић одговори на оно питање од пре неколико дана – да ли имате тачну евиденцију о томе како се користи непокретна имовина, односно зграде ПИО фонда? Могуће да је у некој од тих зграда и нека од тих просторија ове партије или неке сличне, па је можда добро да се на том месту нађемо, не да бисмо гледали статут ПУПС, него да разговарамо, господине Крстићу, о реформи ПИО фонда. Примиће нас, ваљда, без обзира на наше године.</w:t>
      </w:r>
    </w:p>
    <w:p>
      <w:pPr>
        <w:pStyle w:val="Normal"/>
        <w:tabs>
          <w:tab w:val="clear" w:pos="720"/>
          <w:tab w:val="left" w:pos="1418" w:leader="none"/>
        </w:tabs>
        <w:jc w:val="both"/>
        <w:rPr>
          <w:lang w:val="sr-CS"/>
        </w:rPr>
      </w:pPr>
      <w:r>
        <w:rPr>
          <w:lang w:val="sr-CS"/>
        </w:rPr>
        <w:tab/>
        <w:t>ПРЕДСЕДАВАЈУЋА: Реч има народни посланик Маријан Ристичевић, повреда Пословника.</w:t>
      </w:r>
    </w:p>
    <w:p>
      <w:pPr>
        <w:pStyle w:val="Normal"/>
        <w:tabs>
          <w:tab w:val="clear" w:pos="720"/>
          <w:tab w:val="left" w:pos="1418" w:leader="none"/>
        </w:tabs>
        <w:jc w:val="both"/>
        <w:rPr/>
      </w:pPr>
      <w:r>
        <w:rPr>
          <w:lang w:val="sr-CS"/>
        </w:rPr>
        <w:tab/>
        <w:t>МАРИЈАН РИСТИЧЕВИЋ: Даме и господо народни посланици, рекламирам члан 103. став 1. „Народни посланик има право да усмено укаже на повреду у поступању председника Народне скупштине, ако сматра да није у складу са одредбама овог пословника, а учињено на седници Скупштине које је у току, и то непосредно по учињеној повреди“.</w:t>
      </w:r>
    </w:p>
    <w:p>
      <w:pPr>
        <w:pStyle w:val="Normal"/>
        <w:tabs>
          <w:tab w:val="clear" w:pos="720"/>
          <w:tab w:val="left" w:pos="1418" w:leader="none"/>
        </w:tabs>
        <w:jc w:val="both"/>
        <w:rPr>
          <w:lang w:val="sr-CS"/>
        </w:rPr>
      </w:pPr>
      <w:r>
        <w:rPr>
          <w:lang w:val="sr-CS"/>
        </w:rPr>
        <w:tab/>
        <w:t>Ако неко уместо о повреди Пословника прича о пензионерима, уколико прича да сви пензионери нису у ПУПС итд, какве то везе има са Пословником. А какве тек везе има са Пословником, ако се у току рекламације неко непосредно обрати другом посланику и каже то нема везе са допуном мобилних телефона, Маријане итд. Стварно не знам какве везе има нека допуна са мном, допуна мобилних телефона и какве то везе има са повредама Пословника.</w:t>
      </w:r>
    </w:p>
    <w:p>
      <w:pPr>
        <w:pStyle w:val="Normal"/>
        <w:tabs>
          <w:tab w:val="clear" w:pos="720"/>
          <w:tab w:val="left" w:pos="1418" w:leader="none"/>
        </w:tabs>
        <w:jc w:val="both"/>
        <w:rPr>
          <w:lang w:val="sr-CS"/>
        </w:rPr>
      </w:pPr>
      <w:r>
        <w:rPr>
          <w:lang w:val="sr-CS"/>
        </w:rPr>
        <w:tab/>
        <w:t xml:space="preserve">Повреду Пословника не може да учини ПУПС. Повреду Пословника може да учини само председавајући Скупштине, односно председник или председавајући и свака расправа о ПУПС и пензионерима у оквиру повреде Пословника није имала благе везе са рекламацијом о Пословнику, а посебно имајући у виду да нема право на реплику, непосредно обраћање другом посланику, које је забрањено, а у оквиру рекламације повреде Пословника. </w:t>
      </w:r>
    </w:p>
    <w:p>
      <w:pPr>
        <w:pStyle w:val="Normal"/>
        <w:tabs>
          <w:tab w:val="clear" w:pos="720"/>
          <w:tab w:val="left" w:pos="1418" w:leader="none"/>
        </w:tabs>
        <w:jc w:val="both"/>
        <w:rPr/>
      </w:pPr>
      <w:r>
        <w:rPr>
          <w:lang w:val="sr-CS"/>
        </w:rPr>
        <w:tab/>
        <w:t>То је за мене неприхватљиво и сматрам да је господин Андрић повредио Пословник, односно да је председавајући повредио Пословник када је допустио да господин Андрић наступи на начин на који је наступио по повреди Пословника, али с обзиром да се ради о опозицији, правила опозиције, нећу тражити да се о томе изјашњавамо у дану за гласање. Хвала.</w:t>
      </w:r>
    </w:p>
    <w:p>
      <w:pPr>
        <w:pStyle w:val="Normal"/>
        <w:tabs>
          <w:tab w:val="clear" w:pos="720"/>
          <w:tab w:val="left" w:pos="1418" w:leader="none"/>
        </w:tabs>
        <w:jc w:val="both"/>
        <w:rPr>
          <w:lang w:val="sr-CS"/>
        </w:rPr>
      </w:pPr>
      <w:r>
        <w:rPr>
          <w:lang w:val="sr-CS"/>
        </w:rPr>
        <w:tab/>
        <w:t>ПРЕДСЕДАВАЈУЋА: Господине Чолаковићу, прекидам са репликама.</w:t>
      </w:r>
    </w:p>
    <w:p>
      <w:pPr>
        <w:pStyle w:val="Normal"/>
        <w:tabs>
          <w:tab w:val="clear" w:pos="720"/>
          <w:tab w:val="left" w:pos="1418" w:leader="none"/>
        </w:tabs>
        <w:jc w:val="both"/>
        <w:rPr>
          <w:lang w:val="sr-CS"/>
        </w:rPr>
      </w:pPr>
      <w:r>
        <w:rPr>
          <w:lang w:val="sr-CS"/>
        </w:rPr>
        <w:tab/>
        <w:t>(Момо Чолаковић: Јављам се као овлашћени представник посланичке групе.)</w:t>
      </w:r>
    </w:p>
    <w:p>
      <w:pPr>
        <w:pStyle w:val="Normal"/>
        <w:tabs>
          <w:tab w:val="clear" w:pos="720"/>
          <w:tab w:val="left" w:pos="1418" w:leader="none"/>
        </w:tabs>
        <w:jc w:val="both"/>
        <w:rPr>
          <w:lang w:val="sr-CS"/>
        </w:rPr>
      </w:pPr>
      <w:r>
        <w:rPr>
          <w:lang w:val="sr-CS"/>
        </w:rPr>
        <w:tab/>
        <w:t>Нећу вам дати реч. Реч има народни посланик Слободан Јеремић, повреда Пословника.</w:t>
      </w:r>
    </w:p>
    <w:p>
      <w:pPr>
        <w:pStyle w:val="Normal"/>
        <w:tabs>
          <w:tab w:val="clear" w:pos="720"/>
          <w:tab w:val="left" w:pos="1418" w:leader="none"/>
        </w:tabs>
        <w:jc w:val="both"/>
        <w:rPr/>
      </w:pPr>
      <w:r>
        <w:rPr>
          <w:lang w:val="sr-CS"/>
        </w:rPr>
        <w:tab/>
        <w:t>СЛОБОДАН ЈЕРЕМИЋ: Рекламирам члан 107 – достојанство Народне скупштине.</w:t>
      </w:r>
    </w:p>
    <w:p>
      <w:pPr>
        <w:pStyle w:val="Normal"/>
        <w:tabs>
          <w:tab w:val="clear" w:pos="720"/>
          <w:tab w:val="left" w:pos="1418" w:leader="none"/>
        </w:tabs>
        <w:jc w:val="both"/>
        <w:rPr>
          <w:lang w:val="sr-CS"/>
        </w:rPr>
      </w:pPr>
      <w:r>
        <w:rPr>
          <w:lang w:val="sr-CS"/>
        </w:rPr>
        <w:tab/>
        <w:t xml:space="preserve">Госпођо председавајућа, мислим да није у реду што нисте изрекли опомену господину Ђурићу за изречене речи да ми на некога насрћемо. Ми се само бранимо, не насрћемо. Бранимо се од оних који нас некоректно нападају. </w:t>
      </w:r>
    </w:p>
    <w:p>
      <w:pPr>
        <w:pStyle w:val="Normal"/>
        <w:tabs>
          <w:tab w:val="clear" w:pos="720"/>
          <w:tab w:val="left" w:pos="1418" w:leader="none"/>
        </w:tabs>
        <w:jc w:val="both"/>
        <w:rPr/>
      </w:pPr>
      <w:r>
        <w:rPr>
          <w:lang w:val="sr-CS"/>
        </w:rPr>
        <w:tab/>
        <w:t>Ми нисмо у некој војничкој касарни или, недајбоже, у затвору да једемо оброке. Каже – после оброка, па су нешто ратоборни. Ми нисмо нимало ратоборни, ми само покушавамо да заштитимо своје право и да заштитимо право свих посланика у овој скупштини, да имају право на слободну реч, а да ту реч морају коректно изговарати. Били сте дужни да га опоменете, а у најмању руку да му одузмете реч. Хвала.</w:t>
      </w:r>
    </w:p>
    <w:p>
      <w:pPr>
        <w:pStyle w:val="Normal"/>
        <w:tabs>
          <w:tab w:val="clear" w:pos="720"/>
          <w:tab w:val="left" w:pos="1418" w:leader="none"/>
        </w:tabs>
        <w:jc w:val="both"/>
        <w:rPr>
          <w:lang w:val="sr-CS"/>
        </w:rPr>
      </w:pPr>
      <w:r>
        <w:rPr>
          <w:lang w:val="sr-CS"/>
        </w:rPr>
        <w:tab/>
        <w:t>ПРЕДСЕДАВАЈУЋА: Нисам, јер то не схватам тако како ви схватате. Извињавам се.</w:t>
      </w:r>
    </w:p>
    <w:p>
      <w:pPr>
        <w:pStyle w:val="Normal"/>
        <w:tabs>
          <w:tab w:val="clear" w:pos="720"/>
          <w:tab w:val="left" w:pos="1418" w:leader="none"/>
        </w:tabs>
        <w:jc w:val="both"/>
        <w:rPr>
          <w:lang w:val="sr-CS"/>
        </w:rPr>
      </w:pPr>
      <w:r>
        <w:rPr>
          <w:lang w:val="sr-CS"/>
        </w:rPr>
        <w:tab/>
        <w:t>(Слободан Јеремић: Тражим да се изјаснимо у дану за гласање.)</w:t>
      </w:r>
    </w:p>
    <w:p>
      <w:pPr>
        <w:pStyle w:val="Normal"/>
        <w:tabs>
          <w:tab w:val="clear" w:pos="720"/>
          <w:tab w:val="left" w:pos="1418" w:leader="none"/>
        </w:tabs>
        <w:jc w:val="both"/>
        <w:rPr>
          <w:lang w:val="sr-CS"/>
        </w:rPr>
      </w:pPr>
      <w:r>
        <w:rPr>
          <w:lang w:val="sr-CS"/>
        </w:rPr>
        <w:tab/>
        <w:t>Народна скупштина ће се изјаснити у дану за гласање о повреди Пословника.</w:t>
      </w:r>
    </w:p>
    <w:p>
      <w:pPr>
        <w:pStyle w:val="Normal"/>
        <w:tabs>
          <w:tab w:val="clear" w:pos="720"/>
          <w:tab w:val="left" w:pos="1418" w:leader="none"/>
        </w:tabs>
        <w:jc w:val="both"/>
        <w:rPr>
          <w:lang w:val="sr-CS"/>
        </w:rPr>
      </w:pPr>
      <w:r>
        <w:rPr>
          <w:lang w:val="sr-CS"/>
        </w:rPr>
        <w:tab/>
        <w:t>Реч има народни посланик Млађан Динкић.</w:t>
      </w:r>
    </w:p>
    <w:p>
      <w:pPr>
        <w:pStyle w:val="Normal"/>
        <w:tabs>
          <w:tab w:val="clear" w:pos="720"/>
          <w:tab w:val="left" w:pos="1418" w:leader="none"/>
        </w:tabs>
        <w:jc w:val="both"/>
        <w:rPr/>
      </w:pPr>
      <w:r>
        <w:rPr>
          <w:lang w:val="sr-CS"/>
        </w:rPr>
        <w:tab/>
        <w:t>МЛАЂАН ДИНКИЋ: Поштована председавајућа, уважени министре, даме и господо народни посланици, УРС не може да гласа за овај буџет, јер не сматрамо да је овде урађен онај помак који је Србији потребан. Напротив, мислимо да је буџет урађен по инерцији. Видео сам да нема ентузијазма када је Верољуб Арсић говорио. Слушао сам га у овој скупштини више пута, а сада као да је на парастосу причао. Није било ентузијазма у одбрани буџета од стране најјаче посланичке групе.</w:t>
      </w:r>
    </w:p>
    <w:p>
      <w:pPr>
        <w:pStyle w:val="Normal"/>
        <w:tabs>
          <w:tab w:val="clear" w:pos="720"/>
          <w:tab w:val="left" w:pos="1418" w:leader="none"/>
        </w:tabs>
        <w:jc w:val="both"/>
        <w:rPr>
          <w:lang w:val="sr-CS"/>
        </w:rPr>
      </w:pPr>
      <w:r>
        <w:rPr>
          <w:lang w:val="sr-CS"/>
        </w:rPr>
        <w:tab/>
        <w:t>Овде су говорили и премијер, а можда сте и ви то поменули, нисам сигуран, али су помињали посланици владајуће већине, како се у претходном периоду неодговорно задуживало, како се неодговорно трошио новац, а ја вас питам у чему је разлика у овом буџету? Да ли се задуживање зауставља или се повећава? Да ли се новац троши одговорно или неодговорно?</w:t>
      </w:r>
    </w:p>
    <w:p>
      <w:pPr>
        <w:pStyle w:val="Normal"/>
        <w:tabs>
          <w:tab w:val="clear" w:pos="720"/>
          <w:tab w:val="left" w:pos="1418" w:leader="none"/>
        </w:tabs>
        <w:jc w:val="both"/>
        <w:rPr/>
      </w:pPr>
      <w:r>
        <w:rPr>
          <w:lang w:val="sr-CS"/>
        </w:rPr>
        <w:tab/>
        <w:t>Највећи проблем овог предлога буџета је што не даје никакву перспективу да ће људима бити боље. Ако сте предвидели никакав привредни раст, ако нема привредног раста и ако се смањују реалне плате и пензије, ако се смањују субвенције пољопривреди, ако нема подстицаја за инвестиције у привреди, па чему људи да се надају? Плус, сами кажете да трошак камата расте неумољиво, расте експоненцијално, да су камате биле 14 милијарди динара 2008. године у буџету, а ове године су 114 милијарди. Када кажем ове, мислим на планирану 2014. годину. Питам вас, зашто ништа не предузимате да превремено отплатите кредите и да ту заиста катастрофалну ситуацију са експоненцијалним растом камата зауставите?</w:t>
      </w:r>
    </w:p>
    <w:p>
      <w:pPr>
        <w:pStyle w:val="Normal"/>
        <w:tabs>
          <w:tab w:val="clear" w:pos="720"/>
          <w:tab w:val="left" w:pos="1418" w:leader="none"/>
        </w:tabs>
        <w:jc w:val="both"/>
        <w:rPr>
          <w:lang w:val="sr-CS"/>
        </w:rPr>
      </w:pPr>
      <w:r>
        <w:rPr>
          <w:lang w:val="sr-CS"/>
        </w:rPr>
        <w:tab/>
        <w:t>Могу да разумем када се каже да нема довољно пара у буџету. Уопште нећу да говорим о приходној страни буџета. Време ће показати да ли је оно добро пројектовано или не. Није лако то пројектовати добро. То добро знам, јер сам имао прилике и сам да то видим.</w:t>
      </w:r>
    </w:p>
    <w:p>
      <w:pPr>
        <w:pStyle w:val="Normal"/>
        <w:tabs>
          <w:tab w:val="clear" w:pos="720"/>
          <w:tab w:val="left" w:pos="1418" w:leader="none"/>
        </w:tabs>
        <w:jc w:val="both"/>
        <w:rPr>
          <w:lang w:val="sr-CS"/>
        </w:rPr>
      </w:pPr>
      <w:r>
        <w:rPr>
          <w:lang w:val="sr-CS"/>
        </w:rPr>
        <w:tab/>
        <w:t xml:space="preserve">Међутим, говорићу о расходима, нешто на шта ви, као министар финансија, и све ваше колеге морате да утичете. Моје питање за вас, господине министре, јесте како сте могли да дозволите господину Радуловићу тако скандалозну структуру расхода у Министарству привреде? Зашто сте га пустили да побегне овде из Скупштине? Чекам да цео дан разговарам са њим, а он вас је оставио. </w:t>
      </w:r>
    </w:p>
    <w:p>
      <w:pPr>
        <w:pStyle w:val="Normal"/>
        <w:tabs>
          <w:tab w:val="clear" w:pos="720"/>
          <w:tab w:val="left" w:pos="1418" w:leader="none"/>
        </w:tabs>
        <w:jc w:val="both"/>
        <w:rPr/>
      </w:pPr>
      <w:r>
        <w:rPr>
          <w:lang w:val="sr-CS"/>
        </w:rPr>
        <w:tab/>
        <w:t>Не желим да ви стално слушате нешто што треба он да чује, али када је таква ситуација, бојим се да ћете морати опет ви да слушате, па да му преносите, или нека се врати овде, па ко човек да разговара, а не издекламује оно што је имао, па је побегао из Скупштине.</w:t>
      </w:r>
    </w:p>
    <w:p>
      <w:pPr>
        <w:pStyle w:val="Normal"/>
        <w:tabs>
          <w:tab w:val="clear" w:pos="720"/>
          <w:tab w:val="left" w:pos="1418" w:leader="none"/>
        </w:tabs>
        <w:jc w:val="both"/>
        <w:rPr>
          <w:lang w:val="sr-CS"/>
        </w:rPr>
      </w:pPr>
      <w:r>
        <w:rPr>
          <w:lang w:val="sr-CS"/>
        </w:rPr>
        <w:tab/>
        <w:t>Прво, оно што је велики проблем и што је цела Влада сакрила од јавности, субвенције у наредној години, не да нису смањене, него су много веће. Шест пута су веће субвенције за тзв. друштвена предузећа у реструктурирању, него што су била ове године. За следећу годину на име субвенција тим пропалим предузећима још од пре 20 година даје се 20 милијарди динара. Толико није дато у последњих шест година заједно, укупно. Да ли је то одговорно трошење новца или је то расипање новца?</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Рекао је ваш колега овде јутрос – циљ министарства које он води је здрава привреда. Што онда нездравим предузећима сипа шест пута више новца него што је то било ове године? Чему служи 20 милијарди динара које ће се дати предузећима у реструктурирању? Како је могуће и да ли је то тачно, кажите ми ви као министар финансија, да ли ви подржавате став министра привреде да је развојна шанса Србије у предузећима у реструктурирању, да је то највећа шанса српске привреде, да треба дати 20 милијарди динара за операцију коју он зове чишћење биланса? </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Питам вас да ли знате колики је то новац, 200 милиона евра? Да ли знате за шта ће то послужити? Да ли сте сигурни да не отварате Пандорину кутију? Када исплатите тих 20 милијарди, да вам неће тражити после 200 милијарди, јер неће добити сви они који су некада радили у предузећима у реструктурирању, јер нека су у међувремену отишла у стечај, неће добити тај новац, нпр. „Вискоза“, нпр. „Зорка“ из Шапца. Има пуно предузећа која не раде више, а иста та права која дајете ФАП-у, која дајете ИМТ-у, ИМР-у, тражиће вам и они. </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Уопште нисте свесни какву Пандорину кутију отварате и да усмеравањем највећег дела буџета Министарство привреде на пропала друштвена предузећа у реструктурирању ви радите, не ви лично, него господин Радуловић, двоструку обману. Он се прво појавио овде као неки ултранеолиберал, па је причао два месеца како треба само амбијент да се поправи, па ће људи да похрле и у Гаџин Хан, и у Сурдулицу, да инвестирају, само да се направи добар амбијент.</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Не кажем да не треба поправити амбијент. Критикујем само зашто за 100 дана, ево, сутра вам је сто дана Владе, нисам чуо да се ико похвалио за тих 100 дана. Зашто тај амбијент није поправљен? Зашто није уговорена ниједна нова инвестиција?</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Ако је кључна ствар у Министарству привреде да се да 20 милијарди динара за предузећа у реструктурирању и да се она виде као окосница успона српске привреде, тешко нама, ако ће наш привредни опоравак да се базира на томе шта ће бити са ИМТ-ом, ИМР-ом, ФАП-ом и осталим предузећима која нису страдала, као што рече ваш колега, у неким пљачкашким приватизацијама. Нико није хтео да их купи 20 година. Каква пљачкашка приватизација?</w:t>
      </w:r>
    </w:p>
    <w:p>
      <w:pPr>
        <w:pStyle w:val="Normal"/>
        <w:tabs>
          <w:tab w:val="clear" w:pos="720"/>
          <w:tab w:val="left" w:pos="-3120" w:leader="none"/>
          <w:tab w:val="left" w:pos="-2990" w:leader="none"/>
          <w:tab w:val="left" w:pos="1418" w:leader="none"/>
          <w:tab w:val="left" w:pos="8953" w:leader="none"/>
        </w:tabs>
        <w:jc w:val="both"/>
        <w:rPr/>
      </w:pPr>
      <w:r>
        <w:rPr>
          <w:lang w:val="sr-CS"/>
        </w:rPr>
        <w:tab/>
        <w:t>Када погледате ко су те фирме у реструктурирању – „Петар Драпшин“ из Младеновца, „21. октобар“ из Крагујевца, „Индустрија стакла“ у Панчеву, ИМТ, ИМР, „Прва петолетка“, „Застава камиони“, „Застава специјална возила“. Могу да вам набрајам, има тога десетине и десетине. Сада нама министар привреде држи говор о неким тзв. пљачкашким приватизацијама које су та предузећа уништила, а та предузећа, заправо, никада нису ни била приватизована, јер нико није хтео да их купи од озбиљних компанија.</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Да ли можете да решите питање тих предузећа тако што ћете им очистити билансе сипајући у бунар 20 милијарди динара? Бојим се да ништа нећете тиме урадити. Шта ће да ради нпр. неко са чистим билансом ФАП-а? Хоће ли да дође да инвестира, као што каже министар привреде, само ако ви очистите билансе компаније која има опрему од пре 40 година или ће то да се деси са ИМТ-ом, ИМР-ом? </w:t>
      </w:r>
    </w:p>
    <w:p>
      <w:pPr>
        <w:pStyle w:val="Normal"/>
        <w:tabs>
          <w:tab w:val="clear" w:pos="720"/>
          <w:tab w:val="left" w:pos="-3120" w:leader="none"/>
          <w:tab w:val="left" w:pos="-2990" w:leader="none"/>
          <w:tab w:val="left" w:pos="1418" w:leader="none"/>
          <w:tab w:val="left" w:pos="8953" w:leader="none"/>
        </w:tabs>
        <w:jc w:val="both"/>
        <w:rPr/>
      </w:pPr>
      <w:r>
        <w:rPr>
          <w:lang w:val="sr-CS"/>
        </w:rPr>
        <w:tab/>
        <w:t>Невероватно је да у условима овакве штедње, где сте, што би рекли, заврнули руку и пензионерима и лекарима и професорима, ви пуштате не малу ставку, него шест пута више субвенција за та предузећа у реструктурирању. То више није проблем само министра Радуловића. То је питање вашег већег буџетског дефицита.</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Хајде да сте дали тај новац, тих 20 милијарди динара за подстицаје инвестиција у неке здраве пројекте, а ви нисте предвидели у буџету нити новац за уговоре који нису закључени, а јесу потписани предуговори и са финским „ПКЦ“, који у Смедереву треба да отвори хиљаду и по нових радних места у индустрији каблова за камионе. </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Није предвиђено 10 милиона евра учешћа у капиталу заједничког улагања са „Горењем“, који у Зајечару треба да изгради фабрику са „Панасоником“, да произведе милион веш машина годишње и да обезбеди 250 милиона евра од извоза. Нисте предвидели новац нити за заједничка улагања са „Мубадалом“. Ево, ја сам заменик Комитета са Емиратима. Нигде не видим у буџету новац. Како ћемо да радимо ову фабрику компоненти за авионе, а можемо да је радимо, потписали смо Меморандум о разумевању, ако нема пара за то? </w:t>
      </w:r>
    </w:p>
    <w:p>
      <w:pPr>
        <w:pStyle w:val="Normal"/>
        <w:tabs>
          <w:tab w:val="clear" w:pos="720"/>
          <w:tab w:val="left" w:pos="-3120" w:leader="none"/>
          <w:tab w:val="left" w:pos="-2990" w:leader="none"/>
          <w:tab w:val="left" w:pos="1418" w:leader="none"/>
          <w:tab w:val="left" w:pos="8953" w:leader="none"/>
        </w:tabs>
        <w:jc w:val="both"/>
        <w:rPr/>
      </w:pPr>
      <w:r>
        <w:rPr>
          <w:lang w:val="sr-CS"/>
        </w:rPr>
        <w:tab/>
        <w:t>Како је могуће да из инвестиција у извозно оријентисан сектор нема новца, а дали сте 20 милијарди динара у бунар предузећима која нити имају тржиште, нити имају технологије, и имају раднике који сада немају посла зато што немају тржиште?</w:t>
      </w:r>
    </w:p>
    <w:p>
      <w:pPr>
        <w:pStyle w:val="Normal"/>
        <w:tabs>
          <w:tab w:val="clear" w:pos="720"/>
          <w:tab w:val="left" w:pos="-3120" w:leader="none"/>
          <w:tab w:val="left" w:pos="-2990" w:leader="none"/>
          <w:tab w:val="left" w:pos="1418" w:leader="none"/>
          <w:tab w:val="left" w:pos="8953" w:leader="none"/>
        </w:tabs>
        <w:jc w:val="both"/>
        <w:rPr/>
      </w:pPr>
      <w:r>
        <w:rPr>
          <w:lang w:val="sr-CS"/>
        </w:rPr>
        <w:tab/>
        <w:t>Оно што је такође лоше, смањили сте субвенције пољопривреди. По закону који је ова скупштина изгласала, 5% буџета Србије треба да се определи за пољопривреду, не зато што је то цифра, него зато што је пољопривреда, уз ауто-индустрију, једина грана која је ове године допринела расту БДП од 2,4%.</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Зато вам предлажем да погледате амандмане УРС. Један од амандмана предлаже и да се 9,5 милијарде динара дода пољопривреди. Ево, овде је и министар пољопривреде, господин Гламочић. Питајте њега да ли је корисније дати тих 9,5 милијарди за пољопривреду или овим пропалим предузећима у реструктурирању? </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За шта ми предлажемо да тај новац треба расподелити, на пет основних ставки. Прво, то су бесповратна средства за инвестиције. Без инвестирања у пољопривреду не може се подићи продуктивност и Србија ће и даље извозити три пута мање по једном хектару него Хрватска и 30 пута мање по хектару него Холандија. </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Треба да направите програм да се пољопривредницима, као што је то било 2005. и 2006. године, одобрава од 30 до 50% бесповратних средстава за инвестиције у нову опрему, у изградњу стакленика, пластеника, за све оно што може да повећа продуктивност у пољопривреди. Потребно вам је две милијарде динара за ту намену. </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Друга ствар, ми вам предлажемо да определите додатних 2,7 милијарде динара за додатне субвенције за директна плаћања по хектару. Мислимо да треба на неки начин подстаћи и она мања пољопривредна газдинства која су у већини у Србији. Данас сви имају шест хиљада динара по хектару, без обзира да ли су мали или велики. Мислимо да би мала домаћинства, која имају обрадиво земљиште до пет хектара, требало да имају девет хиљада динара по хектару, дакле, 50% више од оних која су већа. </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Такође, требало би да стимулишете она газдинства чији су носиоци млади до 40 година и жене и њима дати 50% већу субвенцију од ових осталих, дакле, девет хиљада динара по хектару. </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Затим, требало би да вратите подршку некомерцијалним домаћинствима, најмање 50 хиљада динара по једном члану домаћинства. То је постојало у доба када је Војислав Коштуница био премијер, кад сам ја био министар финансија. Исплаћиване су накнаде тим некомерцијалним домаћинствима. </w:t>
      </w:r>
    </w:p>
    <w:p>
      <w:pPr>
        <w:pStyle w:val="Normal"/>
        <w:tabs>
          <w:tab w:val="clear" w:pos="720"/>
          <w:tab w:val="left" w:pos="-3120" w:leader="none"/>
          <w:tab w:val="left" w:pos="-2990" w:leader="none"/>
          <w:tab w:val="left" w:pos="1418" w:leader="none"/>
          <w:tab w:val="left" w:pos="8953" w:leader="none"/>
        </w:tabs>
        <w:jc w:val="both"/>
        <w:rPr/>
      </w:pPr>
      <w:r>
        <w:rPr>
          <w:lang w:val="sr-CS"/>
        </w:rPr>
        <w:tab/>
        <w:t>Данас имамо у Србији, нажалост, један огроман број људи, 213 хиљада пољопривредних пензионера, који имају просечну пензију од свега 10.200 динара. То је само 23% републичке зараде. Ти људи не могу од тога да живе. Зато је потребно да оне који не продају своју робу на тржишту, за старачка домаћинства дати подршку у виду директних плаћања од 50 хиљада динара по члану домаћинства. Ми смо израчунали да то кошта три милијарде динара.</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Треба да определите додатне паре за рурални развој и, такође, да се не би дешавали скандали попут овог са афлатоксином, да издвојите додатна средства за контролу безбедности хране, за контролу квалитета и за проверу безбедности хране. За обе ове намене потребно је милијарду и 450 милиона динара. </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Дакле, наш предлог је – скините са раздела Министарства привреде, са ове ставке субвенције друштвеним, пропалим предузећима 9,5 милијарди и направите севап, дајте то пољопривреди. Расподелите, ако желите, и на другачији начин, али уложите тамо где можете новац да вратите, а не тамо где ће то бити бачено, потрошено и питање је чему то служи. </w:t>
      </w:r>
    </w:p>
    <w:p>
      <w:pPr>
        <w:pStyle w:val="Normal"/>
        <w:tabs>
          <w:tab w:val="clear" w:pos="720"/>
          <w:tab w:val="left" w:pos="1418" w:leader="none"/>
        </w:tabs>
        <w:jc w:val="both"/>
        <w:rPr>
          <w:lang w:val="sr-CS"/>
        </w:rPr>
      </w:pPr>
      <w:r>
        <w:rPr>
          <w:lang w:val="sr-CS"/>
        </w:rPr>
        <w:tab/>
        <w:t xml:space="preserve">Следећа ствар коју ми сматрамо да треба да урадите, не можете да очекујете да вам стабилизациони програм успе ако не урадите још две ствари - не убрзате привредни раст, сасвим супротно од овога што ће се десити. Ви га успоравате. </w:t>
      </w:r>
    </w:p>
    <w:p>
      <w:pPr>
        <w:pStyle w:val="Normal"/>
        <w:tabs>
          <w:tab w:val="clear" w:pos="720"/>
          <w:tab w:val="left" w:pos="1418" w:leader="none"/>
        </w:tabs>
        <w:jc w:val="both"/>
        <w:rPr>
          <w:lang w:val="sr-CS"/>
        </w:rPr>
      </w:pPr>
      <w:r>
        <w:rPr>
          <w:lang w:val="sr-CS"/>
        </w:rPr>
        <w:tab/>
        <w:t>Ви сте рекли у вашој прогнози економске политике која је саставни део у образложењу буџета да очекујете раст од свега 1%. То је више него два пута ниже него ове године, али неће ни толико бити, јер када сте смањили потрошњу, када сте смањили људима реалне плате и пензије, није могуће да буде уопште било каквог привредног раста. С друге стране, немате подстицаје директним инвестицијама.</w:t>
      </w:r>
    </w:p>
    <w:p>
      <w:pPr>
        <w:pStyle w:val="Normal"/>
        <w:tabs>
          <w:tab w:val="clear" w:pos="720"/>
          <w:tab w:val="left" w:pos="1418" w:leader="none"/>
        </w:tabs>
        <w:jc w:val="both"/>
        <w:rPr/>
      </w:pPr>
      <w:r>
        <w:rPr>
          <w:lang w:val="sr-CS"/>
        </w:rPr>
        <w:tab/>
        <w:t>Зашто се стидети тога? Зар због тога што је овај министар што је побегао направио читаву кампању да уништи Фонд за развој, да уништи Сијепу, институцију која је добрим делом заслужна за побољшање нашег имиџа, макар у деловима неких индустрија као што је аутомобилска?</w:t>
      </w:r>
    </w:p>
    <w:p>
      <w:pPr>
        <w:pStyle w:val="Normal"/>
        <w:tabs>
          <w:tab w:val="clear" w:pos="720"/>
          <w:tab w:val="left" w:pos="1418" w:leader="none"/>
        </w:tabs>
        <w:jc w:val="both"/>
        <w:rPr>
          <w:lang w:val="sr-CS"/>
        </w:rPr>
      </w:pPr>
      <w:r>
        <w:rPr>
          <w:lang w:val="sr-CS"/>
        </w:rPr>
        <w:tab/>
        <w:t xml:space="preserve">Захваљујући управо тој институцији ми данас не извозимо само пшеницу, кукуруз, и руде, сировине, него Србија извози поново аутомобиле. Извозимо хладњаке, извозимо робу широке потрошње више вредности. Уместо да се то настави, прекида се тај програм, смањује им се буџет да би се институција угасила, а даје се 20 милијарди пропалим друштвеним предузећима без перспективе. </w:t>
      </w:r>
    </w:p>
    <w:p>
      <w:pPr>
        <w:pStyle w:val="Normal"/>
        <w:tabs>
          <w:tab w:val="clear" w:pos="720"/>
          <w:tab w:val="left" w:pos="1418" w:leader="none"/>
        </w:tabs>
        <w:jc w:val="both"/>
        <w:rPr/>
      </w:pPr>
      <w:r>
        <w:rPr>
          <w:lang w:val="sr-CS"/>
        </w:rPr>
        <w:tab/>
        <w:t xml:space="preserve">Да ли знате када неко од тих предузећа може имати перспективу? Па, ако некоме платите да дође тамо и да инвестира. То смо радили и ми када смо „Фијат“ доводили у „Заставу“. Платили смо да „Фијат“ дође, иначе би „Застава“ изгледала исто као што данас изгледа „14 октобар“, без икакве шансе, без перспективе, са радницима који нон-стоп излазе на улицу и штрајкују зато што немају посла и немају плате. </w:t>
      </w:r>
    </w:p>
    <w:p>
      <w:pPr>
        <w:pStyle w:val="Normal"/>
        <w:tabs>
          <w:tab w:val="clear" w:pos="720"/>
          <w:tab w:val="left" w:pos="1418" w:leader="none"/>
        </w:tabs>
        <w:jc w:val="both"/>
        <w:rPr/>
      </w:pPr>
      <w:r>
        <w:rPr>
          <w:lang w:val="sr-CS"/>
        </w:rPr>
        <w:tab/>
        <w:t xml:space="preserve">Треба платити „Мерцедесу“ да оде у „ФАП“, платити им исто колико смо дали „Фијату“. Мађари су дали „Мерцедесу“ 15 хиљада евра по новом радном месту да направе фабрику у Мађарској. У Словачкој, у ауто-индустрији ради 200 хиљада људи, Словачка која има исти број становника као Србија. Код нас пуно људи сада ради у ауто-индустирји, а може још више. </w:t>
      </w:r>
    </w:p>
    <w:p>
      <w:pPr>
        <w:pStyle w:val="Normal"/>
        <w:tabs>
          <w:tab w:val="clear" w:pos="720"/>
          <w:tab w:val="left" w:pos="1418" w:leader="none"/>
        </w:tabs>
        <w:jc w:val="both"/>
        <w:rPr>
          <w:lang w:val="sr-CS"/>
        </w:rPr>
      </w:pPr>
      <w:r>
        <w:rPr>
          <w:lang w:val="sr-CS"/>
        </w:rPr>
        <w:tab/>
        <w:t xml:space="preserve">Зашто не кренете у преговоре са „Фијатом“? Не мислим ви, него овај који је побегао, министар привреде. Зашто не кренете са „Фијатом“ у преговоре да се још један нови модел аутомобила производи у Крагујевцу, да се дуплира производња, да се извози 300 хиљада аутомобила годишње, да се отвори још десетине компоненташа? Па, то би био развојни део буџета. </w:t>
      </w:r>
    </w:p>
    <w:p>
      <w:pPr>
        <w:pStyle w:val="Normal"/>
        <w:tabs>
          <w:tab w:val="clear" w:pos="720"/>
          <w:tab w:val="left" w:pos="1418" w:leader="none"/>
        </w:tabs>
        <w:jc w:val="both"/>
        <w:rPr>
          <w:lang w:val="sr-CS"/>
        </w:rPr>
      </w:pPr>
      <w:r>
        <w:rPr>
          <w:lang w:val="sr-CS"/>
        </w:rPr>
        <w:tab/>
        <w:t xml:space="preserve">Коначно, а имаћемо прилике да разговарамо о томе када дође и расправа о амандманима, ви сте рекли да је српска економија воз који иде пуном брзином ка провалији, а да ви сада, наводно, заокрећете. Па, не заокрећете. </w:t>
      </w:r>
    </w:p>
    <w:p>
      <w:pPr>
        <w:pStyle w:val="Normal"/>
        <w:tabs>
          <w:tab w:val="clear" w:pos="720"/>
          <w:tab w:val="left" w:pos="1418" w:leader="none"/>
        </w:tabs>
        <w:jc w:val="both"/>
        <w:rPr>
          <w:lang w:val="sr-CS"/>
        </w:rPr>
      </w:pPr>
      <w:r>
        <w:rPr>
          <w:lang w:val="sr-CS"/>
        </w:rPr>
        <w:tab/>
        <w:t xml:space="preserve">Кажите посланицима која вам је трећа по вредности расходна ставка у буџету? На првом месту пензије, па плате, а трећа су камате на кредите. Питам вас зашто у буџету за наредну годину нисте предвидели агресивно раздуживање? </w:t>
      </w:r>
    </w:p>
    <w:p>
      <w:pPr>
        <w:pStyle w:val="Normal"/>
        <w:tabs>
          <w:tab w:val="clear" w:pos="720"/>
          <w:tab w:val="left" w:pos="1418" w:leader="none"/>
        </w:tabs>
        <w:jc w:val="both"/>
        <w:rPr>
          <w:lang w:val="sr-CS"/>
        </w:rPr>
      </w:pPr>
      <w:r>
        <w:rPr>
          <w:lang w:val="sr-CS"/>
        </w:rPr>
        <w:tab/>
        <w:t xml:space="preserve">Имате овде сараднике који, сигуран сам, могу да вам израчунају, а знам зато што сам ја тражио, израчунали су мени још пре шест месеци, то сам тада рекао Влади, ако се превремено следеће године не отплати 2,5 милијарди евра најскупљих кредита, пре свега на домаћем тржишту, а затим и неких иностраних, нема шанси да Србија стабилизује јавне финансије. </w:t>
      </w:r>
    </w:p>
    <w:p>
      <w:pPr>
        <w:pStyle w:val="Normal"/>
        <w:tabs>
          <w:tab w:val="clear" w:pos="720"/>
          <w:tab w:val="left" w:pos="1418" w:leader="none"/>
        </w:tabs>
        <w:jc w:val="both"/>
        <w:rPr>
          <w:lang w:val="sr-CS"/>
        </w:rPr>
      </w:pPr>
      <w:r>
        <w:rPr>
          <w:lang w:val="sr-CS"/>
        </w:rPr>
        <w:tab/>
        <w:t xml:space="preserve">Комплетан програм стабилизације који је предложен пашће у воду кроз шест месеци и рећи ће вам кроз шест месеци, као што вам је рекао пре неколико дана Фискални савет, да вам је потребна додатна уштеда од 300 милиона евра, а рећи ће вам још 300 милиона већ до средине следеће године. </w:t>
      </w:r>
    </w:p>
    <w:p>
      <w:pPr>
        <w:pStyle w:val="Normal"/>
        <w:tabs>
          <w:tab w:val="clear" w:pos="720"/>
          <w:tab w:val="left" w:pos="1418" w:leader="none"/>
        </w:tabs>
        <w:jc w:val="both"/>
        <w:rPr>
          <w:lang w:val="sr-CS"/>
        </w:rPr>
      </w:pPr>
      <w:r>
        <w:rPr>
          <w:lang w:val="sr-CS"/>
        </w:rPr>
        <w:tab/>
        <w:t xml:space="preserve">Зашто треба да отплатите скупе кредите? Претпостављам да су вам овај графикон дали, овај графикон који сам ја урадио док сам био у Министарству финансија. Он показује ово што сте причали усмено - 135 милијарди динара ће бити камате у оној наредној години, а ако превремено отплатите 2,5 милијарде најскупљих кредита, то ће вам пасти на 86. Штедите 50 милијарди динара. То је огроман новац и то штедите трајно. </w:t>
      </w:r>
    </w:p>
    <w:p>
      <w:pPr>
        <w:pStyle w:val="Normal"/>
        <w:tabs>
          <w:tab w:val="clear" w:pos="720"/>
          <w:tab w:val="left" w:pos="1418" w:leader="none"/>
        </w:tabs>
        <w:jc w:val="both"/>
        <w:rPr>
          <w:lang w:val="sr-CS"/>
        </w:rPr>
      </w:pPr>
      <w:r>
        <w:rPr>
          <w:lang w:val="sr-CS"/>
        </w:rPr>
        <w:tab/>
        <w:t xml:space="preserve">Треба до краја да отплатите Лондонски клуб. Предложио сам и пола тог дуга смо отплатили овог пролећа. Треба комплетно то да се отплати. Треба да вратите пре времена оне обвезнице прве Мирка Цветковића, јер носе камату 7,25%. Треба превремено да отплатите на домаћем тржишту све што је са високом каматном стопом и високом маргином,  за „Србијагас“ дугове, за „Галенику“, за ЈАТ. </w:t>
      </w:r>
    </w:p>
    <w:p>
      <w:pPr>
        <w:pStyle w:val="Normal"/>
        <w:tabs>
          <w:tab w:val="clear" w:pos="720"/>
          <w:tab w:val="left" w:pos="1418" w:leader="none"/>
        </w:tabs>
        <w:jc w:val="both"/>
        <w:rPr/>
      </w:pPr>
      <w:r>
        <w:rPr>
          <w:lang w:val="sr-CS"/>
        </w:rPr>
        <w:tab/>
        <w:t xml:space="preserve">Одакле вам тај новац? На два начина. Продајте имовину која се данас непродуктивно користи и све до последњег динара искористите да отплатите дуг, јер ће дуг да поједе будућност и пензионера и свих запослених у јавном сектору, јер ако се то не учини стално ће сваке године бити потребно да се смањују плате и пензије и тако до краја живота. </w:t>
      </w:r>
    </w:p>
    <w:p>
      <w:pPr>
        <w:pStyle w:val="Normal"/>
        <w:tabs>
          <w:tab w:val="clear" w:pos="720"/>
          <w:tab w:val="left" w:pos="1418" w:leader="none"/>
        </w:tabs>
        <w:jc w:val="both"/>
        <w:rPr>
          <w:lang w:val="sr-CS"/>
        </w:rPr>
      </w:pPr>
      <w:r>
        <w:rPr>
          <w:lang w:val="sr-CS"/>
        </w:rPr>
        <w:tab/>
        <w:t xml:space="preserve">Поставља се питање – да ли ми хоћемо да животаримо овде у нашој земљи или да живимо? Па, ваљда сви ми желимо да живимо, и наш народ и ми овде који седимо у Скупштини. </w:t>
      </w:r>
    </w:p>
    <w:p>
      <w:pPr>
        <w:pStyle w:val="Normal"/>
        <w:tabs>
          <w:tab w:val="clear" w:pos="720"/>
          <w:tab w:val="left" w:pos="1418" w:leader="none"/>
        </w:tabs>
        <w:jc w:val="both"/>
        <w:rPr>
          <w:lang w:val="sr-CS"/>
        </w:rPr>
      </w:pPr>
      <w:r>
        <w:rPr>
          <w:lang w:val="sr-CS"/>
        </w:rPr>
        <w:tab/>
        <w:t xml:space="preserve">Када неки кажу да је буџет реалан, могу да кажем да сте ви књиговодствено то извели како треба, али да ли сте учинили све што треба? Нисте. Молим вас, прихватите амандмане УРС, прихватите превремену отплату најскупљих кредита и преусмеравање овог улудо трошеног новца у Министарству привреде ка пољопривреди и ка здравим инвестицијама. Хвала пуно. </w:t>
      </w:r>
    </w:p>
    <w:p>
      <w:pPr>
        <w:pStyle w:val="Normal"/>
        <w:tabs>
          <w:tab w:val="clear" w:pos="720"/>
          <w:tab w:val="left" w:pos="1418" w:leader="none"/>
        </w:tabs>
        <w:jc w:val="both"/>
        <w:rPr>
          <w:lang w:val="sr-CS"/>
        </w:rPr>
      </w:pPr>
      <w:r>
        <w:rPr>
          <w:lang w:val="sr-CS"/>
        </w:rPr>
        <w:tab/>
        <w:t>ПРЕДСЕДАВАЈУЋА: Хвала. Реч има министар Крстић.</w:t>
        <w:tab/>
        <w:t xml:space="preserve">ЛАЗАР КРСТИЋ: Хвала. Кренућу да одговарам по ставкама онако како сте причали. Буџет је урађен по инерцији, рекли сте прво и у чему је разлика, шта је одговорно, шта је неодговорно трошење новца. </w:t>
      </w:r>
    </w:p>
    <w:p>
      <w:pPr>
        <w:pStyle w:val="Normal"/>
        <w:tabs>
          <w:tab w:val="clear" w:pos="720"/>
          <w:tab w:val="left" w:pos="1418" w:leader="none"/>
        </w:tabs>
        <w:jc w:val="both"/>
        <w:rPr>
          <w:lang w:val="sr-CS"/>
        </w:rPr>
      </w:pPr>
      <w:r>
        <w:rPr>
          <w:lang w:val="sr-CS"/>
        </w:rPr>
        <w:tab/>
        <w:t>Прва разлика је у томе што сада коначно имамо исте цифре са остатком света око тога колики нам је дефицит, што нисмо имали до сада.</w:t>
      </w:r>
    </w:p>
    <w:p>
      <w:pPr>
        <w:pStyle w:val="Normal"/>
        <w:tabs>
          <w:tab w:val="clear" w:pos="720"/>
          <w:tab w:val="left" w:pos="1418" w:leader="none"/>
        </w:tabs>
        <w:jc w:val="both"/>
        <w:rPr>
          <w:lang w:val="sr-CS"/>
        </w:rPr>
      </w:pPr>
      <w:r>
        <w:rPr>
          <w:lang w:val="sr-CS"/>
        </w:rPr>
        <w:tab/>
        <w:t xml:space="preserve">Поменули сте парастос неки. Јесте тужно стање у коме је ситуација остављена, али смо бар одлучили да се суочимо са реалношћу и да кренемо напред. </w:t>
      </w:r>
    </w:p>
    <w:p>
      <w:pPr>
        <w:pStyle w:val="Normal"/>
        <w:tabs>
          <w:tab w:val="clear" w:pos="720"/>
          <w:tab w:val="left" w:pos="1418" w:leader="none"/>
        </w:tabs>
        <w:jc w:val="both"/>
        <w:rPr>
          <w:lang w:val="sr-CS"/>
        </w:rPr>
      </w:pPr>
      <w:r>
        <w:rPr>
          <w:lang w:val="sr-CS"/>
        </w:rPr>
        <w:tab/>
        <w:t xml:space="preserve">Предвидели смо привредни раст од 1%. Предвидели смо привредни раст песимистично, а надам се да ће бити више од тога, али смо га предвидели реално. Нисмо га предвиђали да бисмо га ревидирали у марту, априлу или када већ следеће године. </w:t>
      </w:r>
    </w:p>
    <w:p>
      <w:pPr>
        <w:pStyle w:val="Normal"/>
        <w:tabs>
          <w:tab w:val="clear" w:pos="720"/>
          <w:tab w:val="left" w:pos="1418" w:leader="none"/>
        </w:tabs>
        <w:jc w:val="both"/>
        <w:rPr>
          <w:lang w:val="sr-CS"/>
        </w:rPr>
      </w:pPr>
      <w:r>
        <w:rPr>
          <w:lang w:val="sr-CS"/>
        </w:rPr>
        <w:tab/>
        <w:t xml:space="preserve">О приходној страни буџета нисте причали, нећу ни ја. О томе је говорио Фискални савет и ту свакако морамо да предузмемо пуно. Ви сте већ предузели одређене реформе у домену пореске управе, која сматрам да иду у правом смеру. Сматрам да много агресивније морамо да се бавимо и сивом економијом. </w:t>
      </w:r>
    </w:p>
    <w:p>
      <w:pPr>
        <w:pStyle w:val="Normal"/>
        <w:tabs>
          <w:tab w:val="clear" w:pos="720"/>
          <w:tab w:val="left" w:pos="1418" w:leader="none"/>
        </w:tabs>
        <w:jc w:val="both"/>
        <w:rPr>
          <w:lang w:val="sr-CS"/>
        </w:rPr>
      </w:pPr>
      <w:r>
        <w:rPr>
          <w:lang w:val="sr-CS"/>
        </w:rPr>
        <w:tab/>
        <w:t xml:space="preserve">Да бисмо могли да кренемо да се бавимо сивом економијом на адекватан начин, морамо да третирамо све једнако. Да бисмо могли да третирамо све једнако, морамо да престанемо да игноришемо чињеницу да имамо 153 минимум предузећа која су у реструктурирању већ десет година и која животаре, користићу вашу терминологију, која таворе и у која, као што сте рекли, нису дошли инвеститори већ 10 или 20 година. </w:t>
      </w:r>
    </w:p>
    <w:p>
      <w:pPr>
        <w:pStyle w:val="Normal"/>
        <w:tabs>
          <w:tab w:val="clear" w:pos="720"/>
          <w:tab w:val="left" w:pos="1418" w:leader="none"/>
        </w:tabs>
        <w:jc w:val="both"/>
        <w:rPr/>
      </w:pPr>
      <w:r>
        <w:rPr>
          <w:lang w:val="sr-CS"/>
        </w:rPr>
        <w:tab/>
        <w:t xml:space="preserve">Нису дошли и делимично, хоћу да то свима буде јасно, због тога што није постојала извесност око тога шта ће се дешавати у Србији, није постојала макрофискална стабилност. Ми већ четири године имамо галопирајући дефицит, ово ће бити пета. Да не причамо ни о јавном дугу. </w:t>
      </w:r>
    </w:p>
    <w:p>
      <w:pPr>
        <w:pStyle w:val="Normal"/>
        <w:tabs>
          <w:tab w:val="clear" w:pos="720"/>
          <w:tab w:val="left" w:pos="1418" w:leader="none"/>
        </w:tabs>
        <w:jc w:val="both"/>
        <w:rPr/>
      </w:pPr>
      <w:r>
        <w:rPr>
          <w:lang w:val="sr-CS"/>
        </w:rPr>
        <w:tab/>
        <w:t xml:space="preserve">Нико не мисли да је развојна шанса Србије у тих 153 предузећа, али и ово о чему причамо, 20 милијарди нису субвенције за та предузећа. Двадесет  милијарди је транзициони фонд своје врсте којим ћемо у складу са новим законом о приватизацији и стечају омогућити отпремнине за оне раднике који ће бити технолошки вишак. </w:t>
      </w:r>
    </w:p>
    <w:p>
      <w:pPr>
        <w:pStyle w:val="Normal"/>
        <w:tabs>
          <w:tab w:val="clear" w:pos="720"/>
          <w:tab w:val="left" w:pos="1418" w:leader="none"/>
        </w:tabs>
        <w:jc w:val="both"/>
        <w:rPr>
          <w:lang w:val="sr-CS"/>
        </w:rPr>
      </w:pPr>
      <w:r>
        <w:rPr>
          <w:lang w:val="sr-CS"/>
        </w:rPr>
        <w:tab/>
        <w:t xml:space="preserve">Ви сте сами направили план док сте били на челу  Министарства финансије и привреде, који је подразумевао и на који сте се обавезали да ћете до 1. јула следеће године решити сва та предузећа у реструктурирању. Наравно, осим жеље и мртвог слова на папиру, ту није постојало ништа значајно више и у 2013. години за то нису издвојена средства. </w:t>
      </w:r>
    </w:p>
    <w:p>
      <w:pPr>
        <w:pStyle w:val="Normal"/>
        <w:tabs>
          <w:tab w:val="clear" w:pos="720"/>
          <w:tab w:val="left" w:pos="1418" w:leader="none"/>
        </w:tabs>
        <w:jc w:val="both"/>
        <w:rPr>
          <w:lang w:val="sr-CS"/>
        </w:rPr>
      </w:pPr>
      <w:r>
        <w:rPr>
          <w:lang w:val="sr-CS"/>
        </w:rPr>
        <w:tab/>
        <w:t>Не знам да ли сте ви имали план који нисте хтели да поделите са остатком Србије око тога како решити свако индивидуално предузеће? Мислим да нисте. Мислим да једноставно нисмо приказивали стање онаквим какво заправо јесте. Ми смо хтели да се суочимо са чињеницама. Ми се суочавамо са чињеницама. Предузећа у реструктурирању јесу проблем. Нека од њих имају будућност. Многа од њих верујем да имају будућност, бар њихови делови.</w:t>
      </w:r>
    </w:p>
    <w:p>
      <w:pPr>
        <w:pStyle w:val="Normal"/>
        <w:tabs>
          <w:tab w:val="clear" w:pos="720"/>
          <w:tab w:val="left" w:pos="1418" w:leader="none"/>
        </w:tabs>
        <w:jc w:val="both"/>
        <w:rPr/>
      </w:pPr>
      <w:r>
        <w:rPr>
          <w:lang w:val="sr-CS"/>
        </w:rPr>
        <w:tab/>
        <w:t>То је оно на чему ми морамо да радимо и то је оно на чему радимо, када разговарамо о „Фапу“ и „Мерцедесу“ и када разговарамо о многим другима. Али, игнорисати га, мислим да то није решење. Та предузећа, ви одлично то знате, јер тај извештај имате и ви, коштају државу 750 милиона долара отприлике годишње на име неплаћених пореза који даље стварају конкуренцију која је неравноправна на тржишту, која стварају аболицију, односно, принцип аболиције за остале који не плаћају порез. Да не причам о доприносима и другим стварима, да не причам о запошљавањима која се тамо дешавају, иако нема посла и производње.</w:t>
      </w:r>
    </w:p>
    <w:p>
      <w:pPr>
        <w:pStyle w:val="Normal"/>
        <w:tabs>
          <w:tab w:val="clear" w:pos="720"/>
          <w:tab w:val="left" w:pos="1418" w:leader="none"/>
        </w:tabs>
        <w:jc w:val="both"/>
        <w:rPr>
          <w:lang w:val="sr-CS"/>
        </w:rPr>
      </w:pPr>
      <w:r>
        <w:rPr>
          <w:lang w:val="sr-CS"/>
        </w:rPr>
        <w:tab/>
        <w:t>Дакле, нико не каже да су развојна шанса. Развојна шанса могу да буду нека од њих тамо где постоји здрави део или потенцијал за здрави део, да се гради на јасним основама, да се гради на принципима и фундаментима новог закона о приватизацији и стечају, о коме ће се причати ове године, наравно у овом парламенту.</w:t>
      </w:r>
    </w:p>
    <w:p>
      <w:pPr>
        <w:pStyle w:val="Normal"/>
        <w:tabs>
          <w:tab w:val="clear" w:pos="720"/>
          <w:tab w:val="left" w:pos="1418" w:leader="none"/>
        </w:tabs>
        <w:jc w:val="both"/>
        <w:rPr/>
      </w:pPr>
      <w:r>
        <w:rPr>
          <w:lang w:val="sr-CS"/>
        </w:rPr>
        <w:tab/>
        <w:t>Ми се свакако надамо да тих 20 милијарди динара нећемо морати да потрошимо на то. Пошто јасан план није постојао за свако појединачно предузеће, верујем да Министарство привреде ради на тим плановима за свако индивидуално предузеће и покушава да нађе начин, а оно што ћу ја радити и што радим између прављења буџета и  осталих обавеза које смо имали са овим законима јесте да покушавамо да нађемо решење, да покушавамо да нађемо инвеститоре. То не може да се уради, осим предузеће по предузеће и то је начин на који ћемо му се обратити.</w:t>
      </w:r>
    </w:p>
    <w:p>
      <w:pPr>
        <w:pStyle w:val="Normal"/>
        <w:tabs>
          <w:tab w:val="clear" w:pos="720"/>
          <w:tab w:val="left" w:pos="1418" w:leader="none"/>
        </w:tabs>
        <w:jc w:val="both"/>
        <w:rPr>
          <w:lang w:val="sr-CS"/>
        </w:rPr>
      </w:pPr>
      <w:r>
        <w:rPr>
          <w:lang w:val="sr-CS"/>
        </w:rPr>
        <w:tab/>
        <w:t xml:space="preserve">Ако претпоставимо да хоћемо то да решимо како бисмо имали здраву основу за даље која је предуслов за здрав привредни амбијент, где ће неко размишљати о Србији не као о земљи државне помоћи, већ као о земљи где може да дође да инвестира и да послује на један слободан начин који, подразумева оне ствари о којима нисте причали, на којим није ни рађено у претходним годинама, укључујући и ову последњу, а то су Закон о раду, Закон о планирању и изградњи, , спремни смо да узмемо ту одговорност. </w:t>
      </w:r>
    </w:p>
    <w:p>
      <w:pPr>
        <w:pStyle w:val="Normal"/>
        <w:tabs>
          <w:tab w:val="clear" w:pos="720"/>
          <w:tab w:val="left" w:pos="1418" w:leader="none"/>
        </w:tabs>
        <w:jc w:val="both"/>
        <w:rPr/>
      </w:pPr>
      <w:r>
        <w:rPr>
          <w:lang w:val="sr-CS"/>
        </w:rPr>
        <w:tab/>
        <w:t xml:space="preserve">Спремни смо да кажемо да ће буџетски дефицит бити 0,5% већи него што би иначе био, да узмемо ту одговорност и да кажемо – не, немамо 17 развојних пројеката у овој години који ће бити финансирани од стране државе и који су тек на нивоу неких нацрта, многи од њих јесу и питање је да ли имају економску логику. </w:t>
      </w:r>
    </w:p>
    <w:p>
      <w:pPr>
        <w:pStyle w:val="Normal"/>
        <w:tabs>
          <w:tab w:val="clear" w:pos="720"/>
          <w:tab w:val="left" w:pos="1418" w:leader="none"/>
        </w:tabs>
        <w:jc w:val="both"/>
        <w:rPr>
          <w:lang w:val="sr-CS"/>
        </w:rPr>
      </w:pPr>
      <w:r>
        <w:rPr>
          <w:lang w:val="sr-CS"/>
        </w:rPr>
        <w:tab/>
        <w:t xml:space="preserve">Дакле, уколико претпоставимо да хоћемо на одговоран начин да се односимо према томе, онда долазимо до ове следеће приче која је углавном прича лепих жеља. Прича у којој не постоји одговор на питање – одакле новац? </w:t>
      </w:r>
    </w:p>
    <w:p>
      <w:pPr>
        <w:pStyle w:val="Normal"/>
        <w:tabs>
          <w:tab w:val="clear" w:pos="720"/>
          <w:tab w:val="left" w:pos="1418" w:leader="none"/>
        </w:tabs>
        <w:jc w:val="both"/>
        <w:rPr/>
      </w:pPr>
      <w:r>
        <w:rPr>
          <w:lang w:val="sr-CS"/>
        </w:rPr>
        <w:tab/>
        <w:t>Било би сјајно када бисмо имали још десет милијарди. Било би сјајно када бисмо имали још десет милијарди да их дамо у субвенције за било шта, да не причамо о ових 20 милијарди динара да се не користе за ово за шта се користе, да бисмо ми субвенције тим предузећима морали да дајемо, као што смо их давали до сада преко Фонда за развој и преко многих других, испод црте и на друге начине. Субвенције зато што смо давали зајмове који никад нису били враћени и зато имамо МПЛ у великим процентима.</w:t>
      </w:r>
    </w:p>
    <w:p>
      <w:pPr>
        <w:pStyle w:val="Normal"/>
        <w:tabs>
          <w:tab w:val="clear" w:pos="720"/>
          <w:tab w:val="left" w:pos="1418" w:leader="none"/>
        </w:tabs>
        <w:jc w:val="both"/>
        <w:rPr>
          <w:lang w:val="sr-CS"/>
        </w:rPr>
      </w:pPr>
      <w:r>
        <w:rPr>
          <w:lang w:val="sr-CS"/>
        </w:rPr>
        <w:tab/>
        <w:t>Што се тиче пољопривреде, ви сте свесни да сте изгласали тај закон да по овом буџету који је у складу са законом, везано за пољопривреду, по овом буџету је буџет за пољопривреду 5,66% буџета Републике. Буџет Републике се гледа са приходне стране, као и за све остало.</w:t>
      </w:r>
    </w:p>
    <w:p>
      <w:pPr>
        <w:pStyle w:val="Normal"/>
        <w:tabs>
          <w:tab w:val="clear" w:pos="720"/>
          <w:tab w:val="left" w:pos="1418" w:leader="none"/>
        </w:tabs>
        <w:jc w:val="both"/>
        <w:rPr>
          <w:lang w:val="sr-CS"/>
        </w:rPr>
      </w:pPr>
      <w:r>
        <w:rPr>
          <w:lang w:val="sr-CS"/>
        </w:rPr>
        <w:tab/>
        <w:t xml:space="preserve">Што се тиче самог начина субвенционисања  и свих осталих детаља о којима сте причали, може више да говори министар пољопривреде. Обратио бих се осталим стварима. Нико у овом буџету не укида Фонд за развој, није укинут. Мислим да не треба да функционише на исти начин на који је функционисао до сада, да треба да постоје строжи критеријуми, да треба новац да се даје тамо где ће моћи да се врати. </w:t>
      </w:r>
    </w:p>
    <w:p>
      <w:pPr>
        <w:pStyle w:val="Normal"/>
        <w:tabs>
          <w:tab w:val="clear" w:pos="720"/>
          <w:tab w:val="left" w:pos="1418" w:leader="none"/>
        </w:tabs>
        <w:jc w:val="both"/>
        <w:rPr/>
      </w:pPr>
      <w:r>
        <w:rPr>
          <w:lang w:val="sr-CS"/>
        </w:rPr>
        <w:tab/>
        <w:t>Нико не укида Сијепу овим буџетом. О плановима за Сијепу, њеној организационој структури и месту унутар или ван Министарства привреде, говориће министар привреде, када се буде појавио.</w:t>
      </w:r>
    </w:p>
    <w:p>
      <w:pPr>
        <w:pStyle w:val="Normal"/>
        <w:tabs>
          <w:tab w:val="clear" w:pos="720"/>
          <w:tab w:val="left" w:pos="1418" w:leader="none"/>
        </w:tabs>
        <w:jc w:val="both"/>
        <w:rPr>
          <w:lang w:val="sr-CS"/>
        </w:rPr>
      </w:pPr>
      <w:r>
        <w:rPr>
          <w:lang w:val="sr-CS"/>
        </w:rPr>
        <w:tab/>
        <w:t xml:space="preserve">Што се тиче камата за кредите, слажем се с вама, ви сте то причали и претходне године, то је укључено у фискалној стратегији и за ову годину, имамо скупе кредите које би требало да отплатимо. Добро је што смо прошле године отплатили 300 милиона евра Лондонском клубу. Имамо скупе кредите прве емисије десетогодишњих обвезница на 7,5%. Оно што смо ми урадили, претпоставили смо да ћемо јефтине кредите које ћемо добити искористити уместо оних скупих кредита, јер се ситуација на међународном финансијском тржишту погоршава. </w:t>
      </w:r>
    </w:p>
    <w:p>
      <w:pPr>
        <w:pStyle w:val="Normal"/>
        <w:tabs>
          <w:tab w:val="clear" w:pos="720"/>
          <w:tab w:val="left" w:pos="1418" w:leader="none"/>
        </w:tabs>
        <w:jc w:val="both"/>
        <w:rPr/>
      </w:pPr>
      <w:r>
        <w:rPr>
          <w:lang w:val="sr-CS"/>
        </w:rPr>
        <w:tab/>
        <w:t>Направили смо план где се јасно види у фискалној стратегији да се стабилизује наш јавни дуг на испод 70% до 2016. године, што је довољно. Он нешто подразумева, али не значи да нужно морамо буд зашто да продајемо ствари, а да избегавамо структурне реформе зато што су оне можда политички теже или коштају више.</w:t>
      </w:r>
    </w:p>
    <w:p>
      <w:pPr>
        <w:pStyle w:val="Normal"/>
        <w:tabs>
          <w:tab w:val="clear" w:pos="720"/>
          <w:tab w:val="left" w:pos="1418" w:leader="none"/>
        </w:tabs>
        <w:jc w:val="both"/>
        <w:rPr>
          <w:lang w:val="sr-CS"/>
        </w:rPr>
      </w:pPr>
      <w:r>
        <w:rPr>
          <w:lang w:val="sr-CS"/>
        </w:rPr>
        <w:tab/>
        <w:t>Са те стране, мислим да немамо суштинску несугласицу, али исто тако не можемо да причамо и да се сада изненађујемо да смо са 14 милијарди дошли на 114 милијарди. Ми смо седели скрштених руку, седели смо на рукама док се то дешавало зато што нисмо били спремни да уводимо платне разреде, да предузмемо неке од ових мера које смо сада предузели. Ви сте предузели неке од тих мера последњих годину дана. Ви сте подигли неке од мера за које сада критикујете, подигли сте ПДВ, вишу стопу итд.</w:t>
      </w:r>
    </w:p>
    <w:p>
      <w:pPr>
        <w:pStyle w:val="Normal"/>
        <w:tabs>
          <w:tab w:val="clear" w:pos="720"/>
          <w:tab w:val="left" w:pos="1418" w:leader="none"/>
        </w:tabs>
        <w:jc w:val="both"/>
        <w:rPr>
          <w:lang w:val="sr-CS"/>
        </w:rPr>
      </w:pPr>
      <w:r>
        <w:rPr>
          <w:lang w:val="sr-CS"/>
        </w:rPr>
        <w:tab/>
        <w:t>Нажалост, оно што је изостало јесте оно што ми сада покрећемо. Изостало је питање плата којем се ми обраћамо, селективним замрзавањем запошљавања, о томе ћемо причати више ове недеље, обраћамо се продуженом индексацијом пензија. Као таквим, говоримо о реформи пензионог система која ће бити спроведена следеће године.</w:t>
      </w:r>
    </w:p>
    <w:p>
      <w:pPr>
        <w:pStyle w:val="Normal"/>
        <w:tabs>
          <w:tab w:val="clear" w:pos="720"/>
          <w:tab w:val="left" w:pos="1418" w:leader="none"/>
        </w:tabs>
        <w:jc w:val="both"/>
        <w:rPr>
          <w:lang w:val="sr-CS"/>
        </w:rPr>
      </w:pPr>
      <w:r>
        <w:rPr>
          <w:lang w:val="sr-CS"/>
        </w:rPr>
        <w:tab/>
        <w:t xml:space="preserve">Планирамо 1% раста реалног БДП, али исто тако планирамо да променимо Закон о раду, до краја године ће бити у парламенту, биће изгласан у јануару. Планирамо промене Закона о планирању и изградњи који ће омогућити страним инвеститорима да дођу. Све су то ствари без којих мере о којима смо причали прошле недеље, мере које се једним делом ви спроводили, наравно да немају смисла. </w:t>
      </w:r>
    </w:p>
    <w:p>
      <w:pPr>
        <w:pStyle w:val="Normal"/>
        <w:tabs>
          <w:tab w:val="clear" w:pos="720"/>
          <w:tab w:val="left" w:pos="1418" w:leader="none"/>
        </w:tabs>
        <w:jc w:val="both"/>
        <w:rPr/>
      </w:pPr>
      <w:r>
        <w:rPr>
          <w:lang w:val="sr-CS"/>
        </w:rPr>
        <w:tab/>
        <w:t>Сада предузимамо кораке у том смеру и не стављамо руке на очи зато што нам се не свиђа да кажемо да имамо проблем. Имамо проблем на осетљивим местима, на демографски осетљивим местима, јер треба да задржимо људе да не дођу сви у Београд. Тај проблем ћемо решити и решићемо га на одговоран начин, на најбољи могући начин. Довешћемо ту стране инвеститоре и чућемо шта им треба да би ту дошли. Верујем да када будемо променили Закон о раду, када будемо променили многе друге ствари нећемо морати да отпуштамо људе да бисмо их запошљавали.</w:t>
      </w:r>
    </w:p>
    <w:p>
      <w:pPr>
        <w:pStyle w:val="Normal"/>
        <w:tabs>
          <w:tab w:val="clear" w:pos="720"/>
          <w:tab w:val="left" w:pos="1418" w:leader="none"/>
        </w:tabs>
        <w:jc w:val="both"/>
        <w:rPr>
          <w:lang w:val="sr-CS"/>
        </w:rPr>
      </w:pPr>
      <w:r>
        <w:rPr>
          <w:lang w:val="sr-CS"/>
        </w:rPr>
        <w:tab/>
        <w:t>Ако могу да резимирам, све што сте рекли би било сјајно да може. Ми смо одлучили да ове године не игноришемо да не може и мислим да је то мала разлика. Хвала вам.</w:t>
      </w:r>
    </w:p>
    <w:p>
      <w:pPr>
        <w:pStyle w:val="Normal"/>
        <w:tabs>
          <w:tab w:val="clear" w:pos="720"/>
          <w:tab w:val="left" w:pos="1418" w:leader="none"/>
        </w:tabs>
        <w:jc w:val="both"/>
        <w:rPr>
          <w:lang w:val="sr-CS"/>
        </w:rPr>
      </w:pPr>
      <w:r>
        <w:rPr>
          <w:lang w:val="sr-CS"/>
        </w:rPr>
        <w:tab/>
        <w:t>ПРЕДСЕДАВАЈУЋА: Реч народни посланик Момо Чолаковић, повреда Пословника.</w:t>
      </w:r>
    </w:p>
    <w:p>
      <w:pPr>
        <w:pStyle w:val="Normal"/>
        <w:tabs>
          <w:tab w:val="clear" w:pos="720"/>
          <w:tab w:val="left" w:pos="1418" w:leader="none"/>
        </w:tabs>
        <w:jc w:val="both"/>
        <w:rPr>
          <w:lang w:val="sr-CS"/>
        </w:rPr>
      </w:pPr>
      <w:r>
        <w:rPr>
          <w:lang w:val="sr-CS"/>
        </w:rPr>
        <w:tab/>
        <w:t>МОМО ЧОЛАКОВИЋ: Поштована председавајућа, поштовани министри, реагујем на повреду Пословника. У два наврата сте повредили Пословник.</w:t>
      </w:r>
    </w:p>
    <w:p>
      <w:pPr>
        <w:pStyle w:val="Normal"/>
        <w:tabs>
          <w:tab w:val="clear" w:pos="720"/>
          <w:tab w:val="left" w:pos="1418" w:leader="none"/>
        </w:tabs>
        <w:jc w:val="both"/>
        <w:rPr>
          <w:lang w:val="sr-CS"/>
        </w:rPr>
      </w:pPr>
      <w:r>
        <w:rPr>
          <w:lang w:val="sr-CS"/>
        </w:rPr>
        <w:tab/>
        <w:t>Члан 103. став 2. Јавио сам се за повреду Пословника, имао сам предност у односу на остале. Ви сте то намерно учинили, да ми не дате реч. И друго, по том основу у Пословнику пише да предност имају овлашћени представници или шефови посланичких група.</w:t>
      </w:r>
    </w:p>
    <w:p>
      <w:pPr>
        <w:pStyle w:val="Normal"/>
        <w:tabs>
          <w:tab w:val="clear" w:pos="720"/>
          <w:tab w:val="left" w:pos="1418" w:leader="none"/>
        </w:tabs>
        <w:jc w:val="both"/>
        <w:rPr>
          <w:lang w:val="sr-CS"/>
        </w:rPr>
      </w:pPr>
      <w:r>
        <w:rPr>
          <w:lang w:val="sr-CS"/>
        </w:rPr>
        <w:tab/>
        <w:t>Друго, повредили сте чл. 104. и 107. зато што сте дозволили да злоупотребе поједини посланици Пословник и нисте их прекинули и поред вређања посланика ПУПС-а, тиме што говоре о оброцима, о насртајима и не знам чему све.</w:t>
      </w:r>
    </w:p>
    <w:p>
      <w:pPr>
        <w:pStyle w:val="Normal"/>
        <w:tabs>
          <w:tab w:val="clear" w:pos="720"/>
          <w:tab w:val="left" w:pos="1418" w:leader="none"/>
        </w:tabs>
        <w:jc w:val="both"/>
        <w:rPr/>
      </w:pPr>
      <w:r>
        <w:rPr>
          <w:lang w:val="sr-CS"/>
        </w:rPr>
        <w:tab/>
        <w:t>Даље, дозволили сте да поједини посланици износе неистине. Ниједан члан руководства ПУПС-а није у Управном одбору Фонда ПИО. То је лаж. Ви сте дозволили да то он изговори. То исто важи када један од посланика каже да пензионери не гласају за ПУПС, па нормално…</w:t>
      </w:r>
    </w:p>
    <w:p>
      <w:pPr>
        <w:pStyle w:val="Normal"/>
        <w:tabs>
          <w:tab w:val="clear" w:pos="720"/>
          <w:tab w:val="left" w:pos="1418" w:leader="none"/>
        </w:tabs>
        <w:jc w:val="both"/>
        <w:rPr>
          <w:lang w:val="sr-CS"/>
        </w:rPr>
      </w:pPr>
      <w:r>
        <w:rPr>
          <w:lang w:val="sr-CS"/>
        </w:rPr>
        <w:tab/>
        <w:t>(Председавајућа: Господине Чолаковићу, стварно вам нећу дозволити да даље реплицирате.)</w:t>
      </w:r>
    </w:p>
    <w:p>
      <w:pPr>
        <w:pStyle w:val="Normal"/>
        <w:tabs>
          <w:tab w:val="clear" w:pos="720"/>
          <w:tab w:val="left" w:pos="1418" w:leader="none"/>
        </w:tabs>
        <w:jc w:val="both"/>
        <w:rPr>
          <w:lang w:val="sr-CS"/>
        </w:rPr>
      </w:pPr>
      <w:r>
        <w:rPr>
          <w:lang w:val="sr-CS"/>
        </w:rPr>
        <w:tab/>
        <w:t xml:space="preserve">Молим вас дозволите, немојте да ме прекидате. Ви сте то дозволили, а не ја. </w:t>
      </w:r>
    </w:p>
    <w:p>
      <w:pPr>
        <w:pStyle w:val="Normal"/>
        <w:tabs>
          <w:tab w:val="clear" w:pos="720"/>
          <w:tab w:val="left" w:pos="1418" w:leader="none"/>
        </w:tabs>
        <w:jc w:val="both"/>
        <w:rPr>
          <w:lang w:val="sr-CS"/>
        </w:rPr>
      </w:pPr>
      <w:r>
        <w:rPr>
          <w:lang w:val="sr-CS"/>
        </w:rPr>
        <w:tab/>
        <w:t>(Председавајућа: Немојте  да реплицирате, молим вас.)</w:t>
      </w:r>
    </w:p>
    <w:p>
      <w:pPr>
        <w:pStyle w:val="Normal"/>
        <w:tabs>
          <w:tab w:val="clear" w:pos="720"/>
          <w:tab w:val="left" w:pos="1418" w:leader="none"/>
        </w:tabs>
        <w:jc w:val="both"/>
        <w:rPr>
          <w:lang w:val="sr-CS"/>
        </w:rPr>
      </w:pPr>
      <w:r>
        <w:rPr>
          <w:lang w:val="sr-CS"/>
        </w:rPr>
        <w:tab/>
        <w:t>Молим вас, да завршим. Какав је то начин? И ви имате повлашћену опозицију.</w:t>
      </w:r>
    </w:p>
    <w:p>
      <w:pPr>
        <w:pStyle w:val="Normal"/>
        <w:tabs>
          <w:tab w:val="clear" w:pos="720"/>
          <w:tab w:val="left" w:pos="1418" w:leader="none"/>
        </w:tabs>
        <w:jc w:val="both"/>
        <w:rPr>
          <w:lang w:val="sr-CS"/>
        </w:rPr>
      </w:pPr>
      <w:r>
        <w:rPr>
          <w:lang w:val="sr-CS"/>
        </w:rPr>
        <w:tab/>
        <w:t>(Председавајућа: Да ли сте ви то мени рекли – какав је то начин, или се то мени учинило? Ја се стварно извињавам. Имајте поштовање и ви према мени, као што тражите да ја…)</w:t>
      </w:r>
    </w:p>
    <w:p>
      <w:pPr>
        <w:pStyle w:val="Normal"/>
        <w:tabs>
          <w:tab w:val="clear" w:pos="720"/>
          <w:tab w:val="left" w:pos="1418" w:leader="none"/>
        </w:tabs>
        <w:jc w:val="both"/>
        <w:rPr/>
      </w:pPr>
      <w:r>
        <w:rPr>
          <w:lang w:val="sr-CS"/>
        </w:rPr>
        <w:tab/>
        <w:t>Имам велико поштовање према свима, али ви не смете да дозволите да се тако посланици понашају према нама, када дозволите да изговоре (Председавајућа: Време.)…да је 530.000 и преко, за коалицију СПС, ПУПС, ЈС гласало грађана, а да се они тако понашају. Хвала лепо.</w:t>
      </w:r>
    </w:p>
    <w:p>
      <w:pPr>
        <w:pStyle w:val="Normal"/>
        <w:tabs>
          <w:tab w:val="clear" w:pos="720"/>
          <w:tab w:val="left" w:pos="1418" w:leader="none"/>
        </w:tabs>
        <w:jc w:val="both"/>
        <w:rPr/>
      </w:pPr>
      <w:r>
        <w:rPr>
          <w:lang w:val="sr-CS"/>
        </w:rPr>
        <w:tab/>
        <w:t>ПРЕДСЕДАВАЈУЋА: Хвала. Сада ћу вам објаснити, господине Чолаковићу.</w:t>
        <w:tab/>
      </w:r>
    </w:p>
    <w:p>
      <w:pPr>
        <w:pStyle w:val="Normal"/>
        <w:tabs>
          <w:tab w:val="clear" w:pos="720"/>
          <w:tab w:val="left" w:pos="1418" w:leader="none"/>
        </w:tabs>
        <w:jc w:val="both"/>
        <w:rPr>
          <w:lang w:val="sr-CS"/>
        </w:rPr>
      </w:pPr>
      <w:r>
        <w:rPr>
          <w:lang w:val="sr-CS"/>
        </w:rPr>
        <w:tab/>
        <w:t xml:space="preserve">Дакле, члан 96. регулише којим редоследом се даје реч од стране председавајућег. На првом месту је предлагач акта. То је у овом случају министар Крстић који се јавио за реч и у том смислу сам му дала, пре вас, право на реч. </w:t>
      </w:r>
    </w:p>
    <w:p>
      <w:pPr>
        <w:pStyle w:val="Normal"/>
        <w:tabs>
          <w:tab w:val="clear" w:pos="720"/>
          <w:tab w:val="left" w:pos="1418" w:leader="none"/>
        </w:tabs>
        <w:jc w:val="both"/>
        <w:rPr>
          <w:lang w:val="sr-CS"/>
        </w:rPr>
      </w:pPr>
      <w:r>
        <w:rPr>
          <w:lang w:val="sr-CS"/>
        </w:rPr>
        <w:tab/>
        <w:t>(Момо Чолаковић: Не говорим о Крстићу, о Динкићу говорим.)</w:t>
      </w:r>
    </w:p>
    <w:p>
      <w:pPr>
        <w:pStyle w:val="Normal"/>
        <w:tabs>
          <w:tab w:val="clear" w:pos="720"/>
          <w:tab w:val="left" w:pos="1418" w:leader="none"/>
        </w:tabs>
        <w:jc w:val="both"/>
        <w:rPr>
          <w:lang w:val="sr-CS"/>
        </w:rPr>
      </w:pPr>
      <w:r>
        <w:rPr>
          <w:lang w:val="sr-CS"/>
        </w:rPr>
        <w:tab/>
        <w:t>Уколико желите да се у дану за гласање изјаснимо…</w:t>
      </w:r>
    </w:p>
    <w:p>
      <w:pPr>
        <w:pStyle w:val="Normal"/>
        <w:tabs>
          <w:tab w:val="clear" w:pos="720"/>
          <w:tab w:val="left" w:pos="1418" w:leader="none"/>
        </w:tabs>
        <w:jc w:val="both"/>
        <w:rPr>
          <w:lang w:val="sr-CS"/>
        </w:rPr>
      </w:pPr>
      <w:r>
        <w:rPr>
          <w:lang w:val="sr-CS"/>
        </w:rPr>
        <w:tab/>
        <w:t>(Момо Чолаковић: Да, желим.)</w:t>
      </w:r>
    </w:p>
    <w:p>
      <w:pPr>
        <w:pStyle w:val="Normal"/>
        <w:tabs>
          <w:tab w:val="clear" w:pos="720"/>
          <w:tab w:val="left" w:pos="1418" w:leader="none"/>
        </w:tabs>
        <w:jc w:val="both"/>
        <w:rPr>
          <w:lang w:val="sr-CS"/>
        </w:rPr>
      </w:pPr>
      <w:r>
        <w:rPr>
          <w:lang w:val="sr-CS"/>
        </w:rPr>
        <w:tab/>
        <w:t>Добро, у дану за гласање ћемо се изјаснити о повреди Пословника.</w:t>
        <w:tab/>
      </w:r>
    </w:p>
    <w:p>
      <w:pPr>
        <w:pStyle w:val="Normal"/>
        <w:tabs>
          <w:tab w:val="clear" w:pos="720"/>
          <w:tab w:val="left" w:pos="1418" w:leader="none"/>
        </w:tabs>
        <w:jc w:val="both"/>
        <w:rPr/>
      </w:pPr>
      <w:r>
        <w:rPr>
          <w:lang w:val="sr-CS"/>
        </w:rPr>
        <w:tab/>
        <w:t>Господине Раденковићу, повреда Пословника? Изволите.</w:t>
      </w:r>
    </w:p>
    <w:p>
      <w:pPr>
        <w:pStyle w:val="Normal"/>
        <w:tabs>
          <w:tab w:val="clear" w:pos="720"/>
          <w:tab w:val="left" w:pos="1418" w:leader="none"/>
        </w:tabs>
        <w:jc w:val="both"/>
        <w:rPr>
          <w:lang w:val="sr-CS"/>
        </w:rPr>
      </w:pPr>
      <w:r>
        <w:rPr>
          <w:lang w:val="sr-CS"/>
        </w:rPr>
        <w:tab/>
        <w:t xml:space="preserve">ДЕЈАН РАДЕНКОВИЋ: Поштована потпредседнице, члан 27, ја сам вас и на Одбору за финансије замолио да останете онакви какви сте били од почетка. Немојте да се мењате, били сте одлични, водили сте одлично ову скупштину и немојте да дозволите себи, зарад ситуације у којој се тренутно налази ваша политичка опција, да свој однос према посланицима мењате и да доносите неке напречац одлуке и да будете тако нервозни. </w:t>
      </w:r>
    </w:p>
    <w:p>
      <w:pPr>
        <w:pStyle w:val="Normal"/>
        <w:tabs>
          <w:tab w:val="clear" w:pos="720"/>
          <w:tab w:val="left" w:pos="1418" w:leader="none"/>
        </w:tabs>
        <w:jc w:val="both"/>
        <w:rPr/>
      </w:pPr>
      <w:r>
        <w:rPr>
          <w:lang w:val="sr-CS"/>
        </w:rPr>
        <w:tab/>
        <w:t>Ми вас поштујемо и молим вас, једноставно, господин Чолаковић је апсолутно у праву. Тражио је повреду Пословника, игнорисали сте га, дали сте даље, значи прекршили сте Пословник, нисте то смели да урадите и из поштовања према посланичкој групи пензионера, због њихових година и због свега осталог и због оних увреда које су стизале са стране ЛДП, тако да вас молим да останете онакви какви сте и били и биће све у реду. Хвала.</w:t>
      </w:r>
    </w:p>
    <w:p>
      <w:pPr>
        <w:pStyle w:val="Normal"/>
        <w:tabs>
          <w:tab w:val="clear" w:pos="720"/>
          <w:tab w:val="left" w:pos="1418" w:leader="none"/>
        </w:tabs>
        <w:jc w:val="both"/>
        <w:rPr>
          <w:lang w:val="sr-CS"/>
        </w:rPr>
      </w:pPr>
      <w:r>
        <w:rPr>
          <w:lang w:val="sr-CS"/>
        </w:rPr>
        <w:tab/>
        <w:t xml:space="preserve">ПРЕДСЕДАВАЈУЋА: Господине Раденковићу, захваљујем се на вашој доброј намери, али поред мене седи заменик генералног секретара. Дакле, он је сведок свега онога што се дешава на екрану. Ако мени не верујете, питајте после њега, па ћете видети шта је у ствари ту истина. </w:t>
      </w:r>
    </w:p>
    <w:p>
      <w:pPr>
        <w:pStyle w:val="Normal"/>
        <w:tabs>
          <w:tab w:val="clear" w:pos="720"/>
          <w:tab w:val="left" w:pos="1418" w:leader="none"/>
        </w:tabs>
        <w:jc w:val="both"/>
        <w:rPr>
          <w:lang w:val="sr-CS"/>
        </w:rPr>
      </w:pPr>
      <w:r>
        <w:rPr>
          <w:lang w:val="sr-CS"/>
        </w:rPr>
        <w:tab/>
        <w:t xml:space="preserve">Реч има Млађан Динкић, реплика. Изволите. </w:t>
      </w:r>
    </w:p>
    <w:p>
      <w:pPr>
        <w:pStyle w:val="Normal"/>
        <w:tabs>
          <w:tab w:val="clear" w:pos="720"/>
          <w:tab w:val="left" w:pos="1418" w:leader="none"/>
        </w:tabs>
        <w:jc w:val="both"/>
        <w:rPr>
          <w:lang w:val="sr-CS"/>
        </w:rPr>
      </w:pPr>
      <w:r>
        <w:rPr>
          <w:lang w:val="sr-CS"/>
        </w:rPr>
        <w:tab/>
        <w:t xml:space="preserve">МЛАЂАН ДИНКИЋ: Немојте да верујете све вашем колеги Радуловићу, него сами прочитајте нешто. </w:t>
      </w:r>
    </w:p>
    <w:p>
      <w:pPr>
        <w:pStyle w:val="Normal"/>
        <w:tabs>
          <w:tab w:val="clear" w:pos="720"/>
          <w:tab w:val="left" w:pos="1418" w:leader="none"/>
        </w:tabs>
        <w:jc w:val="both"/>
        <w:rPr>
          <w:lang w:val="sr-CS"/>
        </w:rPr>
      </w:pPr>
      <w:r>
        <w:rPr>
          <w:lang w:val="sr-CS"/>
        </w:rPr>
        <w:tab/>
        <w:t xml:space="preserve">Погледајте документ Владе из јуна, акциони план за завршетак реструктурирања друштвених предузећа. Подржала га Светска банка, подржала га цела Влада Србије, подељена сва предузећа на четири различите групе, од предузећа до предузећа. Код вас седи господин Неша Миловић, он је радио тај програм, помоћник вам је министра, питајте њега, ако вам већ Радуловић пуни главу са дезинформацијама, јер скупо ће вас коштати. Зашто? </w:t>
      </w:r>
    </w:p>
    <w:p>
      <w:pPr>
        <w:pStyle w:val="Normal"/>
        <w:tabs>
          <w:tab w:val="clear" w:pos="720"/>
          <w:tab w:val="left" w:pos="1418" w:leader="none"/>
        </w:tabs>
        <w:jc w:val="both"/>
        <w:rPr/>
      </w:pPr>
      <w:r>
        <w:rPr>
          <w:lang w:val="sr-CS"/>
        </w:rPr>
        <w:tab/>
        <w:t xml:space="preserve">Ове године, погледајте буџет, 3,5 милијарди динара је дато за та предузећа у реструктурирању, а следеће године 20 милијарди, шест пута више. То су субвенције. То што сте ви класификовали на позицији 621, не значи да ће вам то уважити ДРИ. Вратиће вам тамо где му јесте место. </w:t>
      </w:r>
    </w:p>
    <w:p>
      <w:pPr>
        <w:pStyle w:val="Normal"/>
        <w:tabs>
          <w:tab w:val="clear" w:pos="720"/>
          <w:tab w:val="left" w:pos="1418" w:leader="none"/>
        </w:tabs>
        <w:jc w:val="both"/>
        <w:rPr>
          <w:lang w:val="sr-CS"/>
        </w:rPr>
      </w:pPr>
      <w:r>
        <w:rPr>
          <w:lang w:val="sr-CS"/>
        </w:rPr>
        <w:tab/>
        <w:t xml:space="preserve">Да ли треба да постоји транзициони фонд? Треба, али он никада није био на шестици, никада у историји свих буџета ове државе, увек на четворци. То је субвенција, једнократно трошите новац, то је субвенција. </w:t>
      </w:r>
    </w:p>
    <w:p>
      <w:pPr>
        <w:pStyle w:val="Normal"/>
        <w:tabs>
          <w:tab w:val="clear" w:pos="720"/>
          <w:tab w:val="left" w:pos="1418" w:leader="none"/>
        </w:tabs>
        <w:jc w:val="both"/>
        <w:rPr>
          <w:lang w:val="sr-CS"/>
        </w:rPr>
      </w:pPr>
      <w:r>
        <w:rPr>
          <w:lang w:val="sr-CS"/>
        </w:rPr>
        <w:tab/>
        <w:t>Оно што такође није добро за вас, ако имате колегу који за стране инвестиције каже да је то капитална будалаштина, онда данас нам каже да будућност српске економије лежи у развоју домаће привреде, па се ми понадамо да мисли на приватни сектор домаћих малих и средњих предузећа, а он онда каже – не, него дајемо највише из буџета привреде за предузећа у реструктурирању. За њих је потребно осам до 10 милијарди за транзициони фонд, ни динара више. Трошите беспотребно неких 12 милијарди.</w:t>
      </w:r>
    </w:p>
    <w:p>
      <w:pPr>
        <w:pStyle w:val="Normal"/>
        <w:tabs>
          <w:tab w:val="clear" w:pos="720"/>
          <w:tab w:val="left" w:pos="1418" w:leader="none"/>
        </w:tabs>
        <w:jc w:val="both"/>
        <w:rPr/>
      </w:pPr>
      <w:r>
        <w:rPr>
          <w:lang w:val="sr-CS"/>
        </w:rPr>
        <w:tab/>
        <w:t xml:space="preserve">Овај гарантни фонд, о томе је и Чеда Јовановић причао јутрос, 2003. године је то (Председавајућа: Време, господине Динкићу.)… основала Влада Зорана Ђинђића, па је тај концепт напуштен јер није дао резултат, није помогао да се смање каматне стопе, него су кредите и даље добијала само она предузећа која могу да их добију и преко банака. </w:t>
      </w:r>
    </w:p>
    <w:p>
      <w:pPr>
        <w:pStyle w:val="Normal"/>
        <w:tabs>
          <w:tab w:val="clear" w:pos="720"/>
          <w:tab w:val="left" w:pos="1418" w:leader="none"/>
        </w:tabs>
        <w:jc w:val="both"/>
        <w:rPr/>
      </w:pPr>
      <w:r>
        <w:rPr>
          <w:lang w:val="sr-CS"/>
        </w:rPr>
        <w:tab/>
        <w:t>ПРЕДСЕДАВАЈУЋА: Реч има посланик Зоран Касаловић.</w:t>
        <w:tab/>
        <w:t xml:space="preserve">ЗОРАН КАСАЛОВИЋ: Поштована председавајућа, уважени господине министре са сарадницима, даме и господо народни посланици, свакако да је добро што смо данас били у прилици да након једне деценије премијер Владе Републике Србије, господин Ивица Дачић, обрати нам се поводом Предлога закона о буџету за 2014. годину и то је свакако једна снажна порука и доказ јединства Владе Републике Србије у акцији фискалне консолидације и привредног реструктурирања које треба да уследи у наредној години. </w:t>
      </w:r>
    </w:p>
    <w:p>
      <w:pPr>
        <w:pStyle w:val="Normal"/>
        <w:tabs>
          <w:tab w:val="clear" w:pos="720"/>
          <w:tab w:val="left" w:pos="1418" w:leader="none"/>
        </w:tabs>
        <w:jc w:val="both"/>
        <w:rPr>
          <w:lang w:val="sr-CS"/>
        </w:rPr>
      </w:pPr>
      <w:r>
        <w:rPr>
          <w:lang w:val="sr-CS"/>
        </w:rPr>
        <w:tab/>
        <w:t xml:space="preserve">Наравно, желим да кажем да и господа министри, пре свега господин Крстић, представља формално одговорног министра и компетентног да у даљем току водимо расправу о Предлогу закона о буџету. </w:t>
      </w:r>
    </w:p>
    <w:p>
      <w:pPr>
        <w:pStyle w:val="Normal"/>
        <w:tabs>
          <w:tab w:val="clear" w:pos="720"/>
          <w:tab w:val="left" w:pos="1418" w:leader="none"/>
        </w:tabs>
        <w:jc w:val="both"/>
        <w:rPr>
          <w:lang w:val="sr-CS"/>
        </w:rPr>
      </w:pPr>
      <w:r>
        <w:rPr>
          <w:lang w:val="sr-CS"/>
        </w:rPr>
        <w:tab/>
        <w:t xml:space="preserve">Тешка економска и социјална ситуација у условима суженог простора за избегавање кризе јесте чињеница и у таквој ситуацији нема много добрих опција, али суочавање са истином и реалном ситуацијом, то је манир Владе Републике Србије и грађанима, а чули смо и од министра, саопштена је истина, дакле, и грађанима и свету, о стању јавних финансија Републике Србије. </w:t>
      </w:r>
    </w:p>
    <w:p>
      <w:pPr>
        <w:pStyle w:val="Normal"/>
        <w:tabs>
          <w:tab w:val="clear" w:pos="720"/>
          <w:tab w:val="left" w:pos="1418" w:leader="none"/>
        </w:tabs>
        <w:jc w:val="both"/>
        <w:rPr/>
      </w:pPr>
      <w:r>
        <w:rPr>
          <w:lang w:val="sr-CS"/>
        </w:rPr>
        <w:tab/>
        <w:t xml:space="preserve">Када разговарамо о предлогу буџета, размишљао сам, пошто смо имали расправу о мерама, односно предлогу 11 закона у којима су оличене ове мере, какав приступ данас да заузмем и уважавајући расправу коју смо имали до сада, желео бих да буџет пре свега прикажем као резултат у једном троуглу, пре свега да видимо шта су економски показатељи и на којој тачки се налазимо данас, који циљ имамо у наредних неколико година, који је представљен фискалном стратегијом, које су мере помоћу којих ћемо доћи до тог циља и наравно, као резултат свега тога, имамо предлог буџета за 2014. годину. </w:t>
      </w:r>
    </w:p>
    <w:p>
      <w:pPr>
        <w:pStyle w:val="Normal"/>
        <w:tabs>
          <w:tab w:val="clear" w:pos="720"/>
          <w:tab w:val="left" w:pos="1418" w:leader="none"/>
        </w:tabs>
        <w:jc w:val="both"/>
        <w:rPr>
          <w:lang w:val="sr-CS"/>
        </w:rPr>
      </w:pPr>
      <w:r>
        <w:rPr>
          <w:lang w:val="sr-CS"/>
        </w:rPr>
        <w:tab/>
        <w:t>Чињенице су и економски показатељи говоре да се налазимо на тачки да имамо ситуацију да од 2008. године па до краја 2012. године бележимо пад БДП просечно 0,5%, да имамо раст незапослености са 14% на 24%, уз приватизацију, неки су рекли да је непримерено рећи „пљачкашку“, ја бих рекао да је она била промашена приватизација. Али, ако погледамо резултате те приватизације, многа уништена предузећа, много отпуштених радника, 762.000 незапослених, чини ми се да такви резултати озбиљно кандидују такву једну приватизацију за пљачкашку.</w:t>
      </w:r>
    </w:p>
    <w:p>
      <w:pPr>
        <w:pStyle w:val="Normal"/>
        <w:tabs>
          <w:tab w:val="clear" w:pos="720"/>
          <w:tab w:val="left" w:pos="1418" w:leader="none"/>
        </w:tabs>
        <w:jc w:val="both"/>
        <w:rPr>
          <w:lang w:val="sr-CS"/>
        </w:rPr>
      </w:pPr>
      <w:r>
        <w:rPr>
          <w:lang w:val="sr-CS"/>
        </w:rPr>
        <w:tab/>
        <w:t>С друге стране налазимо се у ситуацији експоненцијалног раста јавног дуга од 2008. године са неких 29%, до данас када ћемо имати преко 60%, а циљ и таргет нам је био 45%, што смо и Законом о буџетском систему и фискалним правилима предвидели. Тренутно имамо ниво сиве економије од 30% БДП. То су чињенице, то су економски показатељи и ми одавде полазимо ка решењу овакве једне ситуације.</w:t>
      </w:r>
    </w:p>
    <w:p>
      <w:pPr>
        <w:pStyle w:val="Normal"/>
        <w:tabs>
          <w:tab w:val="clear" w:pos="720"/>
          <w:tab w:val="left" w:pos="1418" w:leader="none"/>
        </w:tabs>
        <w:jc w:val="both"/>
        <w:rPr/>
      </w:pPr>
      <w:r>
        <w:rPr>
          <w:lang w:val="sr-CS"/>
        </w:rPr>
        <w:tab/>
        <w:t>С друге стране, циљ коме тежимо, укратко бих желео да кажем да су они добри, да их је Влада добро поставила, али су и логични, када погледамо и сагледамо ову ситуацију коју сам изнео. Свакако да је први циљ смањење фискалног дефицита јер он представља један од основних генератора кризе јавног дуга и циљ са 7,1% фискалног дефицита БДП на укупном нивоу консолидоване државе.</w:t>
      </w:r>
    </w:p>
    <w:p>
      <w:pPr>
        <w:pStyle w:val="Normal"/>
        <w:tabs>
          <w:tab w:val="clear" w:pos="720"/>
          <w:tab w:val="left" w:pos="1418" w:leader="none"/>
        </w:tabs>
        <w:jc w:val="both"/>
        <w:rPr>
          <w:lang w:val="sr-CS"/>
        </w:rPr>
      </w:pPr>
      <w:r>
        <w:rPr>
          <w:lang w:val="sr-CS"/>
        </w:rPr>
        <w:tab/>
        <w:t xml:space="preserve">Циљ је да се 2015. и 2016. године смањи за 4% БДП, и наравно, са идејом да се основни кризни елеменат, јавни дуг стави под контролу до краја 2016. односно 2017. године и јавне финансије учине одрживим и раст привреде. </w:t>
      </w:r>
    </w:p>
    <w:p>
      <w:pPr>
        <w:pStyle w:val="Normal"/>
        <w:tabs>
          <w:tab w:val="clear" w:pos="720"/>
          <w:tab w:val="left" w:pos="1418" w:leader="none"/>
        </w:tabs>
        <w:jc w:val="both"/>
        <w:rPr/>
      </w:pPr>
      <w:r>
        <w:rPr>
          <w:lang w:val="sr-CS"/>
        </w:rPr>
        <w:tab/>
        <w:t>Овде заиста да је то преко потребно јесте и чињеница о којој су многи овде говорили да ми имамо сада учешће камата у укупним расходима буџета која расте из године у годину и имамо тренутно да је на преко 10% укупних расхода на нивоу од 114 милијарди са два процента поена из 2008. године и трошкови камата већи су од социјалне заштите свих корисника и двоструко већи од капиталних инвестиција. То је један велики, горући проблем и чињеница је да се морамо посветити том проблему. То су једноставно економски показатељи и бројке о томе говоре.</w:t>
      </w:r>
    </w:p>
    <w:p>
      <w:pPr>
        <w:pStyle w:val="Normal"/>
        <w:tabs>
          <w:tab w:val="clear" w:pos="720"/>
          <w:tab w:val="left" w:pos="1418" w:leader="none"/>
        </w:tabs>
        <w:jc w:val="both"/>
        <w:rPr>
          <w:lang w:val="sr-CS"/>
        </w:rPr>
      </w:pPr>
      <w:r>
        <w:rPr>
          <w:lang w:val="sr-CS"/>
        </w:rPr>
        <w:tab/>
        <w:t xml:space="preserve">У смислу достизања постављених циљева, рекао сам у оној трећој страници троугла у коме сагледавам овај буџет, јесу постављени циљеви и консолидација јавних финансија. Влада је предложила мере које су биле оличене у изменама 11 закона о којима смо расправљали и видели смо да ту заиста нема ни лепих жеља  ни великих речи, већ одлучних, непопуларних, тешких али и неопходних мера. </w:t>
      </w:r>
    </w:p>
    <w:p>
      <w:pPr>
        <w:pStyle w:val="Normal"/>
        <w:tabs>
          <w:tab w:val="clear" w:pos="720"/>
          <w:tab w:val="left" w:pos="1418" w:leader="none"/>
        </w:tabs>
        <w:jc w:val="both"/>
        <w:rPr/>
      </w:pPr>
      <w:r>
        <w:rPr>
          <w:lang w:val="sr-CS"/>
        </w:rPr>
        <w:tab/>
        <w:t xml:space="preserve"> Рекао сам и тада у расправи, да можда би тешко у историји јавних финансија Републике Србије пронашли начин решавања проблема у првом кораку од јавног сектора, што ова влада овим мерама чини, и ми имамо пре свега смањење јавне потрошње и уштеду у јавном сектору када је у питању солидарни порез, о коме смо расправљали, што ће довести до смањења одређених плата. ''Забрана запошљавања'' у јавном сектору, јер се дошло до фрапантног податка да тренутно имамо 740.000 запослених у јавном сектору, што је превазишло сва очекивања. </w:t>
      </w:r>
    </w:p>
    <w:p>
      <w:pPr>
        <w:pStyle w:val="Normal"/>
        <w:tabs>
          <w:tab w:val="clear" w:pos="720"/>
          <w:tab w:val="left" w:pos="1418" w:leader="none"/>
        </w:tabs>
        <w:jc w:val="both"/>
        <w:rPr/>
      </w:pPr>
      <w:r>
        <w:rPr>
          <w:lang w:val="sr-CS"/>
        </w:rPr>
        <w:tab/>
        <w:t xml:space="preserve">Сложио бих се са констатацијом министра у расправи, и то јесте чињеница да он је популарно назван – забрана запошљавања, али да је то покушај, жеља и намера Владе Републике Србије да стави под контролу запошљавање у јавном сектору, јер то нерационално и партијско запошљавање мора престати, то сви знамо. </w:t>
      </w:r>
    </w:p>
    <w:p>
      <w:pPr>
        <w:pStyle w:val="Normal"/>
        <w:tabs>
          <w:tab w:val="clear" w:pos="720"/>
          <w:tab w:val="left" w:pos="1418" w:leader="none"/>
        </w:tabs>
        <w:jc w:val="both"/>
        <w:rPr>
          <w:lang w:val="sr-CS"/>
        </w:rPr>
      </w:pPr>
      <w:r>
        <w:rPr>
          <w:lang w:val="sr-CS"/>
        </w:rPr>
        <w:tab/>
        <w:t xml:space="preserve">Међутим, ја бих подржао и ту жељу да се сагледају реалне потребе у јавном сектору, да се дође до једне оптималне структуре запослених, како се не би заиста угрозила и ефикасност и функционисање јавног сектора и ту је Влада и предвидела одређени начин како ће то извести. </w:t>
      </w:r>
    </w:p>
    <w:p>
      <w:pPr>
        <w:pStyle w:val="Normal"/>
        <w:tabs>
          <w:tab w:val="clear" w:pos="720"/>
          <w:tab w:val="left" w:pos="1418" w:leader="none"/>
        </w:tabs>
        <w:jc w:val="both"/>
        <w:rPr>
          <w:lang w:val="sr-CS"/>
        </w:rPr>
      </w:pPr>
      <w:r>
        <w:rPr>
          <w:lang w:val="sr-CS"/>
        </w:rPr>
        <w:tab/>
        <w:t xml:space="preserve">Наравно да ова мера смањења временског периода за примање функционера услед престанка функције са шест на три месеца јесте мера коју треба подржати, али рекао сам и да имамо и тешке и непопуларне мере, а оне су, пре свега, када је у питању јавни сектор потреба да се дође и до додатних прихода, увек су ту један од извора порези и да није оваква ситуација о којој сам говорио у самом уводу мог обраћања сигурно да СПС не би подржала овакве мере, пре свега у смислу повећања основне стопе са осам на 10%, укидања одређених пореских олакшица, пре свега у Закону о порезу на добит предузећа, умањења индексација плате и пензија. </w:t>
      </w:r>
    </w:p>
    <w:p>
      <w:pPr>
        <w:pStyle w:val="Normal"/>
        <w:tabs>
          <w:tab w:val="clear" w:pos="720"/>
          <w:tab w:val="left" w:pos="1418" w:leader="none"/>
        </w:tabs>
        <w:jc w:val="both"/>
        <w:rPr/>
      </w:pPr>
      <w:r>
        <w:rPr>
          <w:lang w:val="sr-CS"/>
        </w:rPr>
        <w:tab/>
        <w:t xml:space="preserve">Али, уважавајући позицију с које полазимо и чињеницу да је ово добра основа да дођемо до стабилизације и одрживог раста у нашој држави, ми смо подржали предлог тих мера, уз жељу да се и наредне године настави добра припрема и борба против сиве економије. </w:t>
      </w:r>
    </w:p>
    <w:p>
      <w:pPr>
        <w:pStyle w:val="Normal"/>
        <w:tabs>
          <w:tab w:val="clear" w:pos="720"/>
          <w:tab w:val="left" w:pos="1418" w:leader="none"/>
        </w:tabs>
        <w:jc w:val="both"/>
        <w:rPr>
          <w:lang w:val="sr-CS"/>
        </w:rPr>
      </w:pPr>
      <w:r>
        <w:rPr>
          <w:lang w:val="sr-CS"/>
        </w:rPr>
        <w:tab/>
        <w:t xml:space="preserve">Ако о свему овоме, овај троугао о коме сам говорио, сагледамо, разумљиво је нормално због тога да је заустављање економског урушавања земље и економски опоравак, представљају национални приоритет Владе Републике Србије. Овај буџет можемо сагледати као први корак у консолидовању јавних финансија и једно велико фискално прилагођавање. </w:t>
      </w:r>
    </w:p>
    <w:p>
      <w:pPr>
        <w:pStyle w:val="Normal"/>
        <w:tabs>
          <w:tab w:val="clear" w:pos="720"/>
          <w:tab w:val="left" w:pos="1418" w:leader="none"/>
        </w:tabs>
        <w:jc w:val="both"/>
        <w:rPr>
          <w:lang w:val="sr-CS"/>
        </w:rPr>
      </w:pPr>
      <w:r>
        <w:rPr>
          <w:lang w:val="sr-CS"/>
        </w:rPr>
        <w:tab/>
        <w:t xml:space="preserve">Рекао сам да у тим условима нема много опција, али нажалост нема ни брзих решења што свакако изискује један континуитет економски разумних одлука у периоду од неколико година. Слажем се и ту са министром да тај пут и тај период заиста неће бити лак. </w:t>
      </w:r>
    </w:p>
    <w:p>
      <w:pPr>
        <w:pStyle w:val="Normal"/>
        <w:tabs>
          <w:tab w:val="clear" w:pos="720"/>
          <w:tab w:val="left" w:pos="1418" w:leader="none"/>
        </w:tabs>
        <w:jc w:val="both"/>
        <w:rPr/>
      </w:pPr>
      <w:r>
        <w:rPr>
          <w:lang w:val="sr-CS"/>
        </w:rPr>
        <w:tab/>
        <w:t>То значи да нам је потребан и одређен неопходан заокрет у приступу јавним финансијама с обзиром на ситуацију и постављања вероватно приступа јавним финансијама, а чини ми се да је и премијер данас то рекао, да је ово једна шанса за нови почетак и да јавне финансије требамо посматрати исто као проблем који смо имали са решавањем статуса Косова и Метохије, европских интеграција, борба против корупције и криминала, јер од одрживости јавних финансија зависиће и решавање многих других проблема са којима се суочава Република Србија.</w:t>
      </w:r>
    </w:p>
    <w:p>
      <w:pPr>
        <w:pStyle w:val="Normal"/>
        <w:tabs>
          <w:tab w:val="clear" w:pos="720"/>
          <w:tab w:val="left" w:pos="1418" w:leader="none"/>
        </w:tabs>
        <w:jc w:val="both"/>
        <w:rPr/>
      </w:pPr>
      <w:r>
        <w:rPr>
          <w:lang w:val="sr-CS"/>
        </w:rPr>
        <w:tab/>
        <w:t xml:space="preserve">Заиста и овога пута желим да позовем на један општи консензус у друштву свих политичких странака да имамо један овакав приступ третирању јавних финансија и буџета као свих нас, свих грађана Републике Србије а не само као проблем ове владе или евентуално владајуће већине. </w:t>
      </w:r>
    </w:p>
    <w:p>
      <w:pPr>
        <w:pStyle w:val="Normal"/>
        <w:tabs>
          <w:tab w:val="clear" w:pos="720"/>
          <w:tab w:val="left" w:pos="1418" w:leader="none"/>
        </w:tabs>
        <w:jc w:val="both"/>
        <w:rPr>
          <w:lang w:val="sr-CS"/>
        </w:rPr>
      </w:pPr>
      <w:r>
        <w:rPr>
          <w:lang w:val="sr-CS"/>
        </w:rPr>
        <w:tab/>
        <w:t xml:space="preserve">Наравно један такав приступ финансијама мора да резултира и да доведе до тога да као друштво коначно престанемо да трошимо много више него што смо зарадили. То је оно када кажемо фискално прилагођавање, можда грађанима звучи неразумљиво, али у суштини је то да морамо свести нашу потрошњу у реалне оквире. </w:t>
      </w:r>
    </w:p>
    <w:p>
      <w:pPr>
        <w:pStyle w:val="Normal"/>
        <w:tabs>
          <w:tab w:val="clear" w:pos="720"/>
          <w:tab w:val="left" w:pos="1418" w:leader="none"/>
        </w:tabs>
        <w:jc w:val="both"/>
        <w:rPr/>
      </w:pPr>
      <w:r>
        <w:rPr>
          <w:lang w:val="sr-CS"/>
        </w:rPr>
        <w:tab/>
        <w:t>Због тога, чини ми се да је и Влада у том смислу показала преко потребну и храброст и одлучност суочавајући се са истином, предлажући преко потребне мере. Након тога, добили смо предлог буџета који је тренутно у расправи.</w:t>
      </w:r>
    </w:p>
    <w:p>
      <w:pPr>
        <w:pStyle w:val="Normal"/>
        <w:tabs>
          <w:tab w:val="clear" w:pos="720"/>
          <w:tab w:val="left" w:pos="1418" w:leader="none"/>
        </w:tabs>
        <w:jc w:val="both"/>
        <w:rPr/>
      </w:pPr>
      <w:r>
        <w:rPr>
          <w:lang w:val="sr-CS"/>
        </w:rPr>
        <w:tab/>
        <w:t>Желим да кажем, уважавајући све, да је пред нама буџет за 2014. годину који је са приходима и расходима реално пројектован. Он представља једну рефлексију објективног стања нашег друштва, наших јавних финансија. Уколико будемо имали доследан приступ, о коме сам говорио, чини ми се да нас кандидује за припремање амбијента у коме се држава Србија кандидује за озбиљну државу, а грађани Републике Србије као одговорни грађани.</w:t>
      </w:r>
    </w:p>
    <w:p>
      <w:pPr>
        <w:pStyle w:val="Normal"/>
        <w:tabs>
          <w:tab w:val="clear" w:pos="720"/>
          <w:tab w:val="left" w:pos="1418" w:leader="none"/>
        </w:tabs>
        <w:jc w:val="both"/>
        <w:rPr>
          <w:lang w:val="sr-CS"/>
        </w:rPr>
      </w:pPr>
      <w:r>
        <w:rPr>
          <w:lang w:val="sr-CS"/>
        </w:rPr>
        <w:tab/>
        <w:t xml:space="preserve">Приходи јесу нешто значајније пројектовани са растом од 6,5% у односу на расходе са 5,8%. Планиран је раст БДП за 1%. То је све пројектовало укупан дефицит консолидован државе 7,1% БДП, али оно што заиста јесте битно, овај буџет обезбедиће извршавање свих државних функција. </w:t>
      </w:r>
    </w:p>
    <w:p>
      <w:pPr>
        <w:pStyle w:val="Normal"/>
        <w:tabs>
          <w:tab w:val="clear" w:pos="720"/>
          <w:tab w:val="left" w:pos="1418" w:leader="none"/>
        </w:tabs>
        <w:jc w:val="both"/>
        <w:rPr/>
      </w:pPr>
      <w:r>
        <w:rPr>
          <w:lang w:val="sr-CS"/>
        </w:rPr>
        <w:tab/>
        <w:t>Није популистички, дакле, биће пензија, биће плата, биће обезбеђена социјална заштита за све кориснике која је негде на нивоу од 107 милијарди. Оно што јесте битно биће и одређених инвестиција од 52 милијарде динара за коридоре, за наводњавање, за клиничке центре. Битно је да заиста Влада у томе истраје да прави приоритет када су у питању капиталне инвестиције у смислу да се мери општа друштвена корист и трошкови тих инвестиција и да тамо где год је могуће афирмише јавно-приватно партнерство и концесије као један вид извора свежег капитала у Републици Србији.</w:t>
      </w:r>
    </w:p>
    <w:p>
      <w:pPr>
        <w:pStyle w:val="Normal"/>
        <w:tabs>
          <w:tab w:val="clear" w:pos="720"/>
          <w:tab w:val="left" w:pos="1418" w:leader="none"/>
        </w:tabs>
        <w:jc w:val="both"/>
        <w:rPr>
          <w:lang w:val="sr-CS"/>
        </w:rPr>
      </w:pPr>
      <w:r>
        <w:rPr>
          <w:lang w:val="sr-CS"/>
        </w:rPr>
        <w:tab/>
        <w:t xml:space="preserve">На овом месту желим да кажем да он јесте реалан и када је у питању буџет АП Војводине. Зашто то желим да кажем? Ми сматрамо да је питање финансирања АП Војводине потребно решити законом о финансирању АП Војводине и да се на тај начин системски, целовито, и конзистентно реши тај проблем. </w:t>
      </w:r>
    </w:p>
    <w:p>
      <w:pPr>
        <w:pStyle w:val="Normal"/>
        <w:tabs>
          <w:tab w:val="clear" w:pos="720"/>
          <w:tab w:val="left" w:pos="1418" w:leader="none"/>
        </w:tabs>
        <w:jc w:val="both"/>
        <w:rPr/>
      </w:pPr>
      <w:r>
        <w:rPr>
          <w:lang w:val="sr-CS"/>
        </w:rPr>
        <w:tab/>
        <w:t xml:space="preserve">Наравно да ће финансирање АП Војводине имати утицај на квалитет живота грађана Војводине, али ми желимо такву Војводину, дакле, функционалну пре свега, у економском смислу која ће донети бољитак грађанима АП Војводине, али не само грађанима АП Војводине него и аутономију у Србији, дакле и свим грађанима Србије. </w:t>
      </w:r>
    </w:p>
    <w:p>
      <w:pPr>
        <w:pStyle w:val="Normal"/>
        <w:tabs>
          <w:tab w:val="clear" w:pos="720"/>
          <w:tab w:val="left" w:pos="1418" w:leader="none"/>
        </w:tabs>
        <w:jc w:val="both"/>
        <w:rPr/>
      </w:pPr>
      <w:r>
        <w:rPr>
          <w:lang w:val="sr-CS"/>
        </w:rPr>
        <w:tab/>
        <w:t xml:space="preserve">Подсетио бих само све они који покушавају да буџет АП Војводине сваки пут политизују, да је он сачињен по истим принципима, са истим аргументима како је чињено у последњих неколико година, а да је рок за доношење закона о финансирању АП Војводине прописан Уставним законом за спровођење Устава истекао 31.12.2008. године. </w:t>
      </w:r>
    </w:p>
    <w:p>
      <w:pPr>
        <w:pStyle w:val="Normal"/>
        <w:tabs>
          <w:tab w:val="clear" w:pos="720"/>
          <w:tab w:val="left" w:pos="1418" w:leader="none"/>
        </w:tabs>
        <w:jc w:val="both"/>
        <w:rPr/>
      </w:pPr>
      <w:r>
        <w:rPr>
          <w:lang w:val="sr-CS"/>
        </w:rPr>
        <w:tab/>
        <w:t>Заиста, када уважимо све ове чињенице, ценим да је предлогом буџета врло реално предвиђен и буџет за АП Војводину.</w:t>
      </w:r>
    </w:p>
    <w:p>
      <w:pPr>
        <w:pStyle w:val="Normal"/>
        <w:tabs>
          <w:tab w:val="clear" w:pos="720"/>
          <w:tab w:val="left" w:pos="1418" w:leader="none"/>
        </w:tabs>
        <w:jc w:val="both"/>
        <w:rPr>
          <w:lang w:val="sr-CS"/>
        </w:rPr>
      </w:pPr>
      <w:r>
        <w:rPr>
          <w:lang w:val="sr-CS"/>
        </w:rPr>
        <w:tab/>
        <w:t xml:space="preserve">Поштовани министре, у току следеће године неопходно је, као што сте најавили, завршити и приватизацију 153 предузећа, у која је држава годишње улагала 750 милиона евра. </w:t>
      </w:r>
    </w:p>
    <w:p>
      <w:pPr>
        <w:pStyle w:val="Normal"/>
        <w:tabs>
          <w:tab w:val="clear" w:pos="720"/>
          <w:tab w:val="left" w:pos="1418" w:leader="none"/>
        </w:tabs>
        <w:jc w:val="both"/>
        <w:rPr>
          <w:lang w:val="sr-CS"/>
        </w:rPr>
      </w:pPr>
      <w:r>
        <w:rPr>
          <w:lang w:val="sr-CS"/>
        </w:rPr>
        <w:tab/>
        <w:t xml:space="preserve">Ми заиста желимо да подржимо такву једну меру и сматрамо да је она неопходна, али вас заиста молимо да у том процесу све снаге и ресурсе усмерите, пре свега, да што више тих предузећа и радних места на најбољи могући начин сачувамо, да вам то буде прва опција, па онда све друге које вам стоје на располагању. </w:t>
      </w:r>
    </w:p>
    <w:p>
      <w:pPr>
        <w:pStyle w:val="Normal"/>
        <w:tabs>
          <w:tab w:val="clear" w:pos="720"/>
          <w:tab w:val="left" w:pos="1418" w:leader="none"/>
        </w:tabs>
        <w:jc w:val="both"/>
        <w:rPr>
          <w:lang w:val="sr-CS"/>
        </w:rPr>
      </w:pPr>
      <w:r>
        <w:rPr>
          <w:lang w:val="sr-CS"/>
        </w:rPr>
        <w:tab/>
        <w:t xml:space="preserve">Чини ми се да ту морамо сви заједно, а поготово Влада Републике Србије и ресорно министарство да уложи пун напор. </w:t>
      </w:r>
    </w:p>
    <w:p>
      <w:pPr>
        <w:pStyle w:val="Normal"/>
        <w:tabs>
          <w:tab w:val="clear" w:pos="720"/>
          <w:tab w:val="left" w:pos="1418" w:leader="none"/>
        </w:tabs>
        <w:jc w:val="both"/>
        <w:rPr>
          <w:lang w:val="sr-CS"/>
        </w:rPr>
      </w:pPr>
      <w:r>
        <w:rPr>
          <w:lang w:val="sr-CS"/>
        </w:rPr>
        <w:tab/>
        <w:t xml:space="preserve">У томе ћете имати пуну подршку СПС, са жељом да у овом процесу и свим другим будућим веома значајним питањима, када се тичу и Закона о раду и Закона о стечају, Закона о планирању, остварите пуни социјални дијалог и Владе и синдиката и послодаваца и стручне јавности, јер чини нам се да само на тај начин можемо доћи до социјално одрживе економске политике која води бригу о сваком грађанину и о раднику кога, нажалост, поједини покушавају и почињу да третирају као трошак, како се то сликовито изразио мој колега Петронијевић. </w:t>
      </w:r>
    </w:p>
    <w:p>
      <w:pPr>
        <w:pStyle w:val="Normal"/>
        <w:tabs>
          <w:tab w:val="clear" w:pos="720"/>
          <w:tab w:val="left" w:pos="1418" w:leader="none"/>
        </w:tabs>
        <w:jc w:val="both"/>
        <w:rPr>
          <w:lang w:val="sr-CS"/>
        </w:rPr>
      </w:pPr>
      <w:r>
        <w:rPr>
          <w:lang w:val="sr-CS"/>
        </w:rPr>
        <w:tab/>
        <w:t>Ми не мислимо да је таква политика добра, политика која се само води путем великих бројки, представљањем великих бројки, без разумевања живота.</w:t>
      </w:r>
    </w:p>
    <w:p>
      <w:pPr>
        <w:pStyle w:val="Normal"/>
        <w:tabs>
          <w:tab w:val="clear" w:pos="720"/>
          <w:tab w:val="left" w:pos="1418" w:leader="none"/>
        </w:tabs>
        <w:jc w:val="both"/>
        <w:rPr>
          <w:lang w:val="sr-CS"/>
        </w:rPr>
      </w:pPr>
      <w:r>
        <w:rPr>
          <w:lang w:val="sr-CS"/>
        </w:rPr>
        <w:tab/>
        <w:t>У том смислу, кажем још једном, за пуни социјални дијалог и социјално одрживу политику, имаћете подршку СПС.</w:t>
      </w:r>
    </w:p>
    <w:p>
      <w:pPr>
        <w:pStyle w:val="Normal"/>
        <w:tabs>
          <w:tab w:val="clear" w:pos="720"/>
          <w:tab w:val="left" w:pos="1418" w:leader="none"/>
        </w:tabs>
        <w:jc w:val="both"/>
        <w:rPr/>
      </w:pPr>
      <w:r>
        <w:rPr>
          <w:lang w:val="sr-CS"/>
        </w:rPr>
        <w:tab/>
        <w:t xml:space="preserve">Подаци нам говоре да смо у претходном периоду, што се тиче државе, штедљиво се понашали, али је неравнотежа настала када су приходи буџета подбацили. Ту се заиста слажем и мислим да се већина народних посланика и политичких странака слаже да постоји довољно простора да се наплата пореза повећа и да се пре свега сузбије сива економија, која је у овом тренутку негде на 30% бруто друштвеног производа. </w:t>
      </w:r>
    </w:p>
    <w:p>
      <w:pPr>
        <w:pStyle w:val="Normal"/>
        <w:tabs>
          <w:tab w:val="clear" w:pos="720"/>
          <w:tab w:val="left" w:pos="1418" w:leader="none"/>
        </w:tabs>
        <w:jc w:val="both"/>
        <w:rPr>
          <w:lang w:val="sr-CS"/>
        </w:rPr>
      </w:pPr>
      <w:r>
        <w:rPr>
          <w:lang w:val="sr-CS"/>
        </w:rPr>
        <w:tab/>
        <w:t>Ми очекујемо да наредне године по овом основу имамо увећане приходе негде у висини од 16 милијарди динара, или 0,4% бруто друштвеног производа, а у 2015. и 2016. години 0,5%.</w:t>
      </w:r>
    </w:p>
    <w:p>
      <w:pPr>
        <w:pStyle w:val="Normal"/>
        <w:tabs>
          <w:tab w:val="clear" w:pos="720"/>
          <w:tab w:val="left" w:pos="1418" w:leader="none"/>
        </w:tabs>
        <w:jc w:val="both"/>
        <w:rPr>
          <w:lang w:val="sr-CS"/>
        </w:rPr>
      </w:pPr>
      <w:r>
        <w:rPr>
          <w:lang w:val="sr-CS"/>
        </w:rPr>
        <w:tab/>
        <w:t>Када је у питању сива економија, ја сам о томе у начелној расправи, када су у питању порески закони били, али желим, ценећи суштину и бит, значај овог питања, да још једном подвучем неке узроке и могуће мере како би заиста у наредној години постигли одређене резултате у том домену.</w:t>
      </w:r>
    </w:p>
    <w:p>
      <w:pPr>
        <w:pStyle w:val="Normal"/>
        <w:tabs>
          <w:tab w:val="clear" w:pos="720"/>
          <w:tab w:val="left" w:pos="1418" w:leader="none"/>
        </w:tabs>
        <w:jc w:val="both"/>
        <w:rPr>
          <w:lang w:val="sr-CS"/>
        </w:rPr>
      </w:pPr>
      <w:r>
        <w:rPr>
          <w:lang w:val="sr-CS"/>
        </w:rPr>
        <w:tab/>
        <w:t>Пре свега, узроци сиве економије могу да буду фискални који се одсликавају у компликованим и скупим процедурама и неадекватној организацији, опремљености пореске управе или високом нивоу толеранције.</w:t>
      </w:r>
    </w:p>
    <w:p>
      <w:pPr>
        <w:pStyle w:val="Normal"/>
        <w:tabs>
          <w:tab w:val="clear" w:pos="720"/>
          <w:tab w:val="left" w:pos="1418" w:leader="none"/>
        </w:tabs>
        <w:jc w:val="both"/>
        <w:rPr>
          <w:lang w:val="sr-CS"/>
        </w:rPr>
      </w:pPr>
      <w:r>
        <w:rPr>
          <w:lang w:val="sr-CS"/>
        </w:rPr>
        <w:tab/>
        <w:t>Наравно, и ниска продуктивност у условима економске кризе, многе субјекте примора да профит једино оствари у сивој зони.</w:t>
      </w:r>
    </w:p>
    <w:p>
      <w:pPr>
        <w:pStyle w:val="Normal"/>
        <w:tabs>
          <w:tab w:val="clear" w:pos="720"/>
          <w:tab w:val="left" w:pos="1418" w:leader="none"/>
        </w:tabs>
        <w:jc w:val="both"/>
        <w:rPr>
          <w:lang w:val="sr-CS"/>
        </w:rPr>
      </w:pPr>
      <w:r>
        <w:rPr>
          <w:lang w:val="sr-CS"/>
        </w:rPr>
        <w:tab/>
        <w:t>Такође, имамо значајно учешће готовинских трансакција и низак ниво пореског морала. То су неки најкарактеристичнији узроци.</w:t>
      </w:r>
    </w:p>
    <w:p>
      <w:pPr>
        <w:pStyle w:val="Normal"/>
        <w:tabs>
          <w:tab w:val="clear" w:pos="720"/>
          <w:tab w:val="left" w:pos="1418" w:leader="none"/>
        </w:tabs>
        <w:jc w:val="both"/>
        <w:rPr>
          <w:lang w:val="sr-CS"/>
        </w:rPr>
      </w:pPr>
      <w:r>
        <w:rPr>
          <w:lang w:val="sr-CS"/>
        </w:rPr>
        <w:tab/>
        <w:t>Наравно, када од свега тога пођемо, морамо предвидети и одређене мере које могу бити као нека врста решења и неке су већ повучене, када је у питању пореска управа, а тиче се поједностављења процедура и то су ове електронске пријаве и обједињена наплата, али се мора ићи ка повећању вероватноће откривања утаје пореза и ту је незаобилазан чинилац пореска управа.</w:t>
      </w:r>
    </w:p>
    <w:p>
      <w:pPr>
        <w:pStyle w:val="Normal"/>
        <w:tabs>
          <w:tab w:val="clear" w:pos="720"/>
          <w:tab w:val="left" w:pos="1418" w:leader="none"/>
        </w:tabs>
        <w:jc w:val="both"/>
        <w:rPr>
          <w:lang w:val="sr-CS"/>
        </w:rPr>
      </w:pPr>
      <w:r>
        <w:rPr>
          <w:lang w:val="sr-CS"/>
        </w:rPr>
        <w:tab/>
        <w:t>Ви сте рекли да су одређене реформе предузете, али још увек немамо довољан број порезника на терену, а познато је да једног доброг порезника није лако добити, јер битна је његова обученост и тешко је створити га у одређеном периоду.</w:t>
      </w:r>
    </w:p>
    <w:p>
      <w:pPr>
        <w:pStyle w:val="Normal"/>
        <w:tabs>
          <w:tab w:val="clear" w:pos="720"/>
          <w:tab w:val="left" w:pos="1418" w:leader="none"/>
        </w:tabs>
        <w:jc w:val="both"/>
        <w:rPr>
          <w:lang w:val="sr-CS"/>
        </w:rPr>
      </w:pPr>
      <w:r>
        <w:rPr>
          <w:lang w:val="sr-CS"/>
        </w:rPr>
        <w:tab/>
        <w:t>Због тога је, заиста, када је у питању организација пореске управе, недопустиво да конкурс траје више од годину дана и да негде око 50 експозитура, филијала, нема постављених директора, а међу њима су и Суботица, Нови Сад 1, Београд 1, Земун, Звездара, што свакако производи једну несигурност у раду.</w:t>
      </w:r>
    </w:p>
    <w:p>
      <w:pPr>
        <w:pStyle w:val="Normal"/>
        <w:tabs>
          <w:tab w:val="clear" w:pos="720"/>
          <w:tab w:val="left" w:pos="1418" w:leader="none"/>
        </w:tabs>
        <w:jc w:val="both"/>
        <w:rPr>
          <w:lang w:val="sr-CS"/>
        </w:rPr>
      </w:pPr>
      <w:r>
        <w:rPr>
          <w:lang w:val="sr-CS"/>
        </w:rPr>
        <w:tab/>
        <w:t>Наравно, потребно је и променити методологију одабира контроле и ми још увек немамо јединствени информатички систем у пореској управи. Имамо тзв. ДИС и Институт „Михаило Пупин“ и тренутно немамо право аналитичко стање дуга код пореских обвезника, што представља једну препреку.</w:t>
      </w:r>
    </w:p>
    <w:p>
      <w:pPr>
        <w:pStyle w:val="Normal"/>
        <w:tabs>
          <w:tab w:val="clear" w:pos="720"/>
          <w:tab w:val="left" w:pos="1418" w:leader="none"/>
        </w:tabs>
        <w:jc w:val="both"/>
        <w:rPr>
          <w:lang w:val="sr-CS"/>
        </w:rPr>
      </w:pPr>
      <w:r>
        <w:rPr>
          <w:lang w:val="sr-CS"/>
        </w:rPr>
        <w:tab/>
        <w:t>Потребна је доследна примена казнених мера, и када буде откривен, он мора да зна да ће бити кажњен и да му се не исплати ићи у сиву зону.</w:t>
      </w:r>
    </w:p>
    <w:p>
      <w:pPr>
        <w:pStyle w:val="Normal"/>
        <w:tabs>
          <w:tab w:val="clear" w:pos="720"/>
          <w:tab w:val="left" w:pos="1418" w:leader="none"/>
        </w:tabs>
        <w:jc w:val="both"/>
        <w:rPr/>
      </w:pPr>
      <w:r>
        <w:rPr>
          <w:lang w:val="sr-CS"/>
        </w:rPr>
        <w:tab/>
        <w:t>На крају желим да кажем да и унакрсна процена имовине и дохотка, дуго нас чека, јер чини ми се пореска управа није добро и довољно организована и припремљена за један важан поступак, али почетак овако унакрсне контроле имовине и дохотка би била снажна порука да је држава коначно решена да се на најбољи могући начин ухвати укоштац са сивом економијом.</w:t>
      </w:r>
    </w:p>
    <w:p>
      <w:pPr>
        <w:pStyle w:val="Normal"/>
        <w:tabs>
          <w:tab w:val="clear" w:pos="720"/>
          <w:tab w:val="left" w:pos="1418" w:leader="none"/>
        </w:tabs>
        <w:jc w:val="both"/>
        <w:rPr>
          <w:lang w:val="sr-CS"/>
        </w:rPr>
      </w:pPr>
      <w:r>
        <w:rPr>
          <w:lang w:val="sr-CS"/>
        </w:rPr>
        <w:tab/>
        <w:t>Наравно, и електронско плаћање треба поспешити у свим деловима и у угоститељству, таксију, где год је могуће, како би се готовинске трансакције смањиле на најмању могућу меру.</w:t>
      </w:r>
    </w:p>
    <w:p>
      <w:pPr>
        <w:pStyle w:val="Normal"/>
        <w:tabs>
          <w:tab w:val="clear" w:pos="720"/>
          <w:tab w:val="left" w:pos="1418" w:leader="none"/>
        </w:tabs>
        <w:jc w:val="both"/>
        <w:rPr/>
      </w:pPr>
      <w:r>
        <w:rPr>
          <w:lang w:val="sr-CS"/>
        </w:rPr>
        <w:tab/>
        <w:t>Уважавајући ове предлоге и то да је овај буџет реалан, да представља једну основу за фискалну консолидацију и спроводљиву у наредној години, СПС ће подржати предлог буџета за 2014. годину.</w:t>
      </w:r>
    </w:p>
    <w:p>
      <w:pPr>
        <w:pStyle w:val="Normal"/>
        <w:tabs>
          <w:tab w:val="clear" w:pos="720"/>
          <w:tab w:val="left" w:pos="1418" w:leader="none"/>
        </w:tabs>
        <w:jc w:val="both"/>
        <w:rPr>
          <w:lang w:val="sr-CS"/>
        </w:rPr>
      </w:pPr>
      <w:r>
        <w:rPr>
          <w:lang w:val="sr-CS"/>
        </w:rPr>
        <w:tab/>
        <w:t>ПРЕДСЕДАВАЈУЋИ (Константин Арсеновић): Реч има народни посланик Борислав Стефановић.</w:t>
      </w:r>
    </w:p>
    <w:p>
      <w:pPr>
        <w:pStyle w:val="Normal"/>
        <w:tabs>
          <w:tab w:val="clear" w:pos="720"/>
          <w:tab w:val="left" w:pos="1418" w:leader="none"/>
        </w:tabs>
        <w:jc w:val="both"/>
        <w:rPr/>
      </w:pPr>
      <w:r>
        <w:rPr>
          <w:lang w:val="sr-CS"/>
        </w:rPr>
        <w:tab/>
        <w:t>БОРИСЛАВ СТЕФАНОВИЋ: Господине председавајући, уважени министре, даме и господо народни посланици, данас ДС гледа вероватно четврти буџетски промашај ове власти. Наравно, то никога не испуњава задовољством, већ пре свега, бригом за народну добит.</w:t>
      </w:r>
    </w:p>
    <w:p>
      <w:pPr>
        <w:pStyle w:val="Normal"/>
        <w:tabs>
          <w:tab w:val="clear" w:pos="720"/>
          <w:tab w:val="left" w:pos="1418" w:leader="none"/>
        </w:tabs>
        <w:jc w:val="both"/>
        <w:rPr>
          <w:lang w:val="sr-CS"/>
        </w:rPr>
      </w:pPr>
      <w:r>
        <w:rPr>
          <w:lang w:val="sr-CS"/>
        </w:rPr>
        <w:tab/>
        <w:t xml:space="preserve">Ми данас живимо у Србији у којој је створена једна потпуно неприхватљива политичка, ако хоћете, драматична ситуација. </w:t>
      </w:r>
    </w:p>
    <w:p>
      <w:pPr>
        <w:pStyle w:val="Normal"/>
        <w:tabs>
          <w:tab w:val="clear" w:pos="720"/>
          <w:tab w:val="left" w:pos="1418" w:leader="none"/>
        </w:tabs>
        <w:jc w:val="both"/>
        <w:rPr/>
      </w:pPr>
      <w:r>
        <w:rPr>
          <w:lang w:val="sr-CS"/>
        </w:rPr>
        <w:tab/>
        <w:t>Нажалост, та ситуација је економски</w:t>
      </w:r>
      <w:r>
        <w:rPr/>
        <w:t xml:space="preserve"> </w:t>
      </w:r>
      <w:r>
        <w:rPr>
          <w:lang w:val="sr-RS"/>
        </w:rPr>
        <w:t>и</w:t>
      </w:r>
      <w:r>
        <w:rPr>
          <w:lang w:val="sr-CS"/>
        </w:rPr>
        <w:t xml:space="preserve"> социјално драматична. Живимо у држави која данас у ситуацији када се овакав буџет представља Народној скупштини, имамо, ако хоћете апотеозу ове власти, која се може представити кроз поучан пример из старе Грчке.</w:t>
      </w:r>
    </w:p>
    <w:p>
      <w:pPr>
        <w:pStyle w:val="Normal"/>
        <w:tabs>
          <w:tab w:val="clear" w:pos="720"/>
          <w:tab w:val="left" w:pos="1418" w:leader="none"/>
        </w:tabs>
        <w:jc w:val="both"/>
        <w:rPr/>
      </w:pPr>
      <w:r>
        <w:rPr>
          <w:lang w:val="sr-CS"/>
        </w:rPr>
        <w:tab/>
        <w:t>Наиме, у старој Грчкој постојао је чувени тиранин у Старој Атини који се звао Пизистрат. Он је на власт дошао тако и ту ћете се препознати, господо из владајуће странке, што је самог себе истукао и онда изашао на трг и рекао – грађани, видите шта ми раде, дајте ми сву власт у овој земљи. То се данас дешава, даме и господо у нашој Србији.</w:t>
      </w:r>
    </w:p>
    <w:p>
      <w:pPr>
        <w:pStyle w:val="Normal"/>
        <w:tabs>
          <w:tab w:val="clear" w:pos="720"/>
          <w:tab w:val="left" w:pos="1418" w:leader="none"/>
        </w:tabs>
        <w:jc w:val="both"/>
        <w:rPr>
          <w:lang w:val="sr-CS"/>
        </w:rPr>
      </w:pPr>
      <w:r>
        <w:rPr>
          <w:lang w:val="sr-CS"/>
        </w:rPr>
        <w:tab/>
        <w:t>Оно што је такође чињеница да у овом сплету ненормалних вести које добијамо данас и јуче, власт доноси овакав буџет пред грађане Србије. Каква је ситуација у Србији, говорили смо више пута и о томе ће моје уважене колеге из ДС рећи.</w:t>
      </w:r>
    </w:p>
    <w:p>
      <w:pPr>
        <w:pStyle w:val="Normal"/>
        <w:tabs>
          <w:tab w:val="clear" w:pos="720"/>
          <w:tab w:val="left" w:pos="1418" w:leader="none"/>
        </w:tabs>
        <w:jc w:val="both"/>
        <w:rPr>
          <w:lang w:val="sr-CS"/>
        </w:rPr>
      </w:pPr>
      <w:r>
        <w:rPr>
          <w:lang w:val="sr-CS"/>
        </w:rPr>
        <w:tab/>
        <w:t>Ја ћу само рећи неколико ствари, док ми овде разговарамо буџет се представља на начин да ће плате и пензије бити увећане само за 1% годишње у наредне три године, док је инфлација неупоредиво већа. То значи да ће радник који данас има просечну плату 380 евра за три године имати плату 310 евра, а пензионер који сада има просечну пензију 200 евра, за три године добијати пензију 165 евра.</w:t>
      </w:r>
    </w:p>
    <w:p>
      <w:pPr>
        <w:pStyle w:val="Normal"/>
        <w:tabs>
          <w:tab w:val="clear" w:pos="720"/>
          <w:tab w:val="left" w:pos="1418" w:leader="none"/>
        </w:tabs>
        <w:jc w:val="both"/>
        <w:rPr>
          <w:lang w:val="sr-CS"/>
        </w:rPr>
      </w:pPr>
      <w:r>
        <w:rPr>
          <w:lang w:val="sr-CS"/>
        </w:rPr>
        <w:tab/>
        <w:t>То није смешно, министре Крстићу. То је тужно.</w:t>
      </w:r>
    </w:p>
    <w:p>
      <w:pPr>
        <w:pStyle w:val="Normal"/>
        <w:tabs>
          <w:tab w:val="clear" w:pos="720"/>
          <w:tab w:val="left" w:pos="1418" w:leader="none"/>
        </w:tabs>
        <w:jc w:val="both"/>
        <w:rPr>
          <w:lang w:val="sr-CS"/>
        </w:rPr>
      </w:pPr>
      <w:r>
        <w:rPr>
          <w:lang w:val="sr-CS"/>
        </w:rPr>
        <w:tab/>
        <w:t>Обећали сте да ћете смањити цену струје за 20%, а уместо тога, повећали сте је за 11% и сада је масовно искључују сиромашним домаћинствима, док ми овде седимо, а неки се смеју.</w:t>
      </w:r>
    </w:p>
    <w:p>
      <w:pPr>
        <w:pStyle w:val="Normal"/>
        <w:tabs>
          <w:tab w:val="clear" w:pos="720"/>
          <w:tab w:val="left" w:pos="1418" w:leader="none"/>
        </w:tabs>
        <w:jc w:val="both"/>
        <w:rPr/>
      </w:pPr>
      <w:r>
        <w:rPr>
          <w:lang w:val="sr-CS"/>
        </w:rPr>
        <w:tab/>
        <w:t>Солидарним порезом скидате 20 до 25% од плата доктора, професора, полицајаца и војника, али зато и даље има пара да се граде жичаре Старе планине и остале ствари. Смањена су и социјална давања, јер је Влада одустала од помоћи пензионерима са најмањим примањима.</w:t>
      </w:r>
    </w:p>
    <w:p>
      <w:pPr>
        <w:pStyle w:val="Normal"/>
        <w:tabs>
          <w:tab w:val="clear" w:pos="720"/>
          <w:tab w:val="left" w:pos="1418" w:leader="none"/>
        </w:tabs>
        <w:jc w:val="both"/>
        <w:rPr/>
      </w:pPr>
      <w:r>
        <w:rPr>
          <w:lang w:val="sr-CS"/>
        </w:rPr>
        <w:tab/>
        <w:t>После четири промашена буџета, даме и господо, јасно је да ова влада не уме да састави рационалан буџет.</w:t>
      </w:r>
    </w:p>
    <w:p>
      <w:pPr>
        <w:pStyle w:val="Normal"/>
        <w:tabs>
          <w:tab w:val="clear" w:pos="720"/>
          <w:tab w:val="left" w:pos="1418" w:leader="none"/>
        </w:tabs>
        <w:jc w:val="both"/>
        <w:rPr/>
      </w:pPr>
      <w:r>
        <w:rPr>
          <w:lang w:val="sr-CS"/>
        </w:rPr>
        <w:tab/>
        <w:t>Зато је довела јавне финансије и привреду до колапса. Буџетски приходи у октобру су били за 22% или скоро 200 милиона евра мањи него у истом месецу претходне године, што је најбољи показатељ алармантне економске ситуације у држави.</w:t>
      </w:r>
    </w:p>
    <w:p>
      <w:pPr>
        <w:pStyle w:val="Normal"/>
        <w:tabs>
          <w:tab w:val="clear" w:pos="720"/>
          <w:tab w:val="left" w:pos="1418" w:leader="none"/>
        </w:tabs>
        <w:jc w:val="both"/>
        <w:rPr>
          <w:lang w:val="sr-CS"/>
        </w:rPr>
      </w:pPr>
      <w:r>
        <w:rPr>
          <w:lang w:val="sr-CS"/>
        </w:rPr>
        <w:tab/>
        <w:t xml:space="preserve">Због тога и не чуди што данас Фискални савет указује да Влада, која се иначе хвали нултом толеранцијом на ненаплату пореза, не би имала оволики проблем са дефицитом када би финансијска дисциплина била на нивоу, замислите, од 2009. до 2012. године. То каже Фискални савет, а не ја. </w:t>
      </w:r>
    </w:p>
    <w:p>
      <w:pPr>
        <w:pStyle w:val="Normal"/>
        <w:tabs>
          <w:tab w:val="clear" w:pos="720"/>
          <w:tab w:val="left" w:pos="1418" w:leader="none"/>
        </w:tabs>
        <w:jc w:val="both"/>
        <w:rPr>
          <w:lang w:val="sr-CS"/>
        </w:rPr>
      </w:pPr>
      <w:r>
        <w:rPr>
          <w:lang w:val="sr-CS"/>
        </w:rPr>
        <w:tab/>
        <w:t>Предложеним буџетом се уместо уштеда предвиђа додатно повећање дефицита и задужења државе, па испада да би држава више уштедела, ако би се одлучила на привремено финансирање, уместо за нови буџет који искључиво штеди на грађанима и узима из џепа грађана 300 милиона евра у 2014. години. О томе су говорили неки претходни говорници.</w:t>
      </w:r>
    </w:p>
    <w:p>
      <w:pPr>
        <w:pStyle w:val="Normal"/>
        <w:tabs>
          <w:tab w:val="clear" w:pos="720"/>
          <w:tab w:val="left" w:pos="1418" w:leader="none"/>
        </w:tabs>
        <w:jc w:val="both"/>
        <w:rPr>
          <w:lang w:val="sr-CS"/>
        </w:rPr>
      </w:pPr>
      <w:r>
        <w:rPr>
          <w:lang w:val="sr-CS"/>
        </w:rPr>
        <w:tab/>
        <w:t xml:space="preserve">Демократска странка зато захтева да се предложени буџет повуче из процедуре, а шта ако не учините, ми свакако нећемо подржати овај буџет, да се престане са селективном применом економских мера, док се у држави не постигне општи консензус око кључних елемената економске политике. Још једном апелујемо, иако знамо да ви то нећете прихватити. </w:t>
      </w:r>
    </w:p>
    <w:p>
      <w:pPr>
        <w:pStyle w:val="Normal"/>
        <w:tabs>
          <w:tab w:val="clear" w:pos="720"/>
          <w:tab w:val="left" w:pos="1418" w:leader="none"/>
        </w:tabs>
        <w:jc w:val="both"/>
        <w:rPr/>
      </w:pPr>
      <w:r>
        <w:rPr>
          <w:lang w:val="sr-CS"/>
        </w:rPr>
        <w:tab/>
        <w:t xml:space="preserve">Тражили смо да се укључе, не само странке, већ синдикати и стручна јавност и да се пронађе решење за ову алармантну, ужасно лошу ситуацију у којој се налази стање наших финансија и економије. Ми тражимо да се тај консензус базира на следећим принципима, министре: смањење јавних расхода и буџетског дефицита, мораторијум на задуживања за јавну потрошњу, забрана издавања нових гаранција јавним предузећима, подршка развојним секторима, пољопривреди, прехрамбеној индустрији, енергетици, образовању, ИТ сектору, улагање у запошљавање, уместо улагање у отпремнине како сте предвидели, професионализација државних предузећа и трајно решавање проблема највећих губиташа.  </w:t>
      </w:r>
    </w:p>
    <w:p>
      <w:pPr>
        <w:pStyle w:val="Normal"/>
        <w:tabs>
          <w:tab w:val="clear" w:pos="720"/>
          <w:tab w:val="left" w:pos="1418" w:leader="none"/>
        </w:tabs>
        <w:jc w:val="both"/>
        <w:rPr>
          <w:lang w:val="sr-CS"/>
        </w:rPr>
      </w:pPr>
      <w:r>
        <w:rPr>
          <w:lang w:val="sr-CS"/>
        </w:rPr>
        <w:tab/>
        <w:t xml:space="preserve">Наравно, ово нисте ни размотрили и инсистирате на економској политици која нас је и довела до приче о банкроту државе. Данас живимо горе него јуче и жртвоваћемо се наредне три године да би нам било горе него што је данас. То је истина о буџету који сте нам доставили. То је порука коју шаље ова влада у наводној бризи за спас Србије. </w:t>
      </w:r>
    </w:p>
    <w:p>
      <w:pPr>
        <w:pStyle w:val="Normal"/>
        <w:tabs>
          <w:tab w:val="clear" w:pos="720"/>
          <w:tab w:val="left" w:pos="1418" w:leader="none"/>
        </w:tabs>
        <w:jc w:val="both"/>
        <w:rPr/>
      </w:pPr>
      <w:r>
        <w:rPr>
          <w:lang w:val="sr-CS"/>
        </w:rPr>
        <w:tab/>
        <w:t xml:space="preserve">На то показују сви економски параметри, а оно што највише забрињава је што нема реалне основе за економски раст у наредном периоду. Куповна моћ је толико пала у Србији да више ни повећање цене струје не доводи до инфлације. Замислите то. Док су порески приходи у септембру 5%, у октобру чак 22% нижи него у истом периоду 2012. године, 22% су вам нижи порески приходи. </w:t>
      </w:r>
    </w:p>
    <w:p>
      <w:pPr>
        <w:pStyle w:val="Normal"/>
        <w:tabs>
          <w:tab w:val="clear" w:pos="720"/>
          <w:tab w:val="left" w:pos="1418" w:leader="none"/>
        </w:tabs>
        <w:jc w:val="both"/>
        <w:rPr>
          <w:lang w:val="sr-CS"/>
        </w:rPr>
      </w:pPr>
      <w:r>
        <w:rPr>
          <w:lang w:val="sr-CS"/>
        </w:rPr>
        <w:tab/>
        <w:t>Пре повећања ПДВ, пре повећања акциза и пореза на добит, за наредне три године најављен реалан пад плата и пензија у јавном сектору, тако да куповна моћ неће позитивно утицати на привредни раст. За претходне две године реализован је најмањи ниво инвестиција у протеклих десет година, а нема најаве нових значајних улагања, тако да нам нове инвестиције неће донети раст привреде и запошљавања. То је тужна истина, министри.</w:t>
      </w:r>
    </w:p>
    <w:p>
      <w:pPr>
        <w:pStyle w:val="Normal"/>
        <w:tabs>
          <w:tab w:val="clear" w:pos="720"/>
          <w:tab w:val="left" w:pos="1418" w:leader="none"/>
        </w:tabs>
        <w:jc w:val="both"/>
        <w:rPr/>
      </w:pPr>
      <w:r>
        <w:rPr>
          <w:lang w:val="sr-CS"/>
        </w:rPr>
        <w:tab/>
        <w:t xml:space="preserve">Јасно је да ваша власт није обезбедила основу ни за најмање, ни за минимални економски раст који ћемо остварити у овој години, а камоли за раст од 5, 6% који је неопходан да би грађани живели иоле нормално и у складу са неким позитивним животним стандардима. </w:t>
      </w:r>
    </w:p>
    <w:p>
      <w:pPr>
        <w:pStyle w:val="Normal"/>
        <w:tabs>
          <w:tab w:val="clear" w:pos="720"/>
          <w:tab w:val="left" w:pos="1418" w:leader="none"/>
        </w:tabs>
        <w:jc w:val="both"/>
        <w:rPr>
          <w:lang w:val="sr-CS"/>
        </w:rPr>
      </w:pPr>
      <w:r>
        <w:rPr>
          <w:lang w:val="sr-CS"/>
        </w:rPr>
        <w:tab/>
        <w:t xml:space="preserve">Ваша власт већ више од годину дана покушава да стабилизује јавне финансије ове земље. Користећи једноставну логику, повећај буџетске приходе кроз раст пореза и смањи расходе кроз реално ниже плате и пензије. Због тога смо у претходних годину дана спровели две пореске реформе и усвојили три буџета. Који је резултат? Пад пореских прихода, раст дефицита и огроман раст јавног дуга државе Србије. </w:t>
      </w:r>
    </w:p>
    <w:p>
      <w:pPr>
        <w:pStyle w:val="Normal"/>
        <w:tabs>
          <w:tab w:val="clear" w:pos="720"/>
          <w:tab w:val="left" w:pos="1418" w:leader="none"/>
        </w:tabs>
        <w:jc w:val="both"/>
        <w:rPr/>
      </w:pPr>
      <w:r>
        <w:rPr>
          <w:lang w:val="sr-CS"/>
        </w:rPr>
        <w:tab/>
        <w:t xml:space="preserve">Да ли смо стабилизовали јавне финансије? Далеко од тога. Истовремено реформе и привредни развој су потпуно занемарени и то нам се враћа као бумеранг кроз пад инвестиција и раст незапослености у Србији. </w:t>
      </w:r>
    </w:p>
    <w:p>
      <w:pPr>
        <w:pStyle w:val="Normal"/>
        <w:tabs>
          <w:tab w:val="clear" w:pos="720"/>
          <w:tab w:val="left" w:pos="1418" w:leader="none"/>
        </w:tabs>
        <w:jc w:val="both"/>
        <w:rPr>
          <w:lang w:val="sr-CS"/>
        </w:rPr>
      </w:pPr>
      <w:r>
        <w:rPr>
          <w:lang w:val="sr-CS"/>
        </w:rPr>
        <w:tab/>
        <w:t xml:space="preserve">У овом тренутку, за српску економију, Влада овим буџетом најављује нове мере које су поново усмерене искључиво на јавне финансије, не постављајући основно питање – да ли је уопште могуће стабилизовати јавне финансије без развоја привреде? Ми сматрамо да није могуће. </w:t>
      </w:r>
    </w:p>
    <w:p>
      <w:pPr>
        <w:pStyle w:val="Normal"/>
        <w:tabs>
          <w:tab w:val="clear" w:pos="720"/>
          <w:tab w:val="left" w:pos="1418" w:leader="none"/>
        </w:tabs>
        <w:jc w:val="both"/>
        <w:rPr>
          <w:lang w:val="sr-CS"/>
        </w:rPr>
      </w:pPr>
      <w:r>
        <w:rPr>
          <w:lang w:val="sr-CS"/>
        </w:rPr>
        <w:tab/>
        <w:t>Да ли нас ове предложене мере могу извући из кризе? Да ли ће се смањењем плата и пензија повећати потрошња? Да ли ће повећање ПДВ повећати промет? Да ли ће смањење субвенција повећати запошљавање? Да ли ће масовно отпуштање радника које планирате у индустријском сектору довести до повећања привредне активности? Да ли ће смањење субвенција за пољопривреду довести до раста производње прехрамбених производа? Волео бих да ми на то одговорите.</w:t>
      </w:r>
    </w:p>
    <w:p>
      <w:pPr>
        <w:pStyle w:val="Normal"/>
        <w:tabs>
          <w:tab w:val="clear" w:pos="720"/>
          <w:tab w:val="left" w:pos="1418" w:leader="none"/>
        </w:tabs>
        <w:jc w:val="both"/>
        <w:rPr/>
      </w:pPr>
      <w:r>
        <w:rPr>
          <w:lang w:val="sr-CS"/>
        </w:rPr>
        <w:tab/>
        <w:t xml:space="preserve">Коначно, да ли је нека земља, игде, искључиво мерама штедње дошла до привредног раста? Дајте ми један пример. Искуство нам показује да није, али Влада данас поново улази у замку политике хајде да прво стабилизујемо јавне финансије кроз стезање каиша, па када ојачамо, улагаћемо у привреду. То је ваша логика. Нећемо јачати без јаке привреде, а привреда се сама од себе сигурно неће опоравити. </w:t>
      </w:r>
    </w:p>
    <w:p>
      <w:pPr>
        <w:pStyle w:val="Normal"/>
        <w:tabs>
          <w:tab w:val="clear" w:pos="720"/>
          <w:tab w:val="left" w:pos="1418" w:leader="none"/>
        </w:tabs>
        <w:jc w:val="both"/>
        <w:rPr/>
      </w:pPr>
      <w:r>
        <w:rPr>
          <w:lang w:val="sr-CS"/>
        </w:rPr>
        <w:tab/>
        <w:t>Из ваше Владе нам поручују – ако не предузмемо ништа, за годину и по ћемо се наћи пред аргентинским сценариом. То је више пута поновљена теза, мислим и од вас лично. Ако спроведемо само предложене мере које сте донели кроз овај буџет, до аргентинског сценарија ћемо стићи већ за шест месеци. Дакле, ако наставите овако како сте предложили, обистиниће се ваше злокобне речи.</w:t>
      </w:r>
    </w:p>
    <w:p>
      <w:pPr>
        <w:pStyle w:val="Normal"/>
        <w:tabs>
          <w:tab w:val="clear" w:pos="720"/>
          <w:tab w:val="left" w:pos="1418" w:leader="none"/>
        </w:tabs>
        <w:jc w:val="both"/>
        <w:rPr>
          <w:lang w:val="sr-CS"/>
        </w:rPr>
      </w:pPr>
      <w:r>
        <w:rPr>
          <w:lang w:val="sr-CS"/>
        </w:rPr>
        <w:tab/>
        <w:t>Демократска странка већ годину дана објашњава да се не могу остварити резултати, ако се ради на овај начин и само кроз повећање намета, већ се мора истовремено смањити оптерећење, како би привреда била конкурентнија и имала капацитет за повећање прихода и запошљавање.</w:t>
      </w:r>
    </w:p>
    <w:p>
      <w:pPr>
        <w:pStyle w:val="Normal"/>
        <w:tabs>
          <w:tab w:val="clear" w:pos="720"/>
          <w:tab w:val="left" w:pos="1418" w:leader="none"/>
        </w:tabs>
        <w:jc w:val="both"/>
        <w:rPr/>
      </w:pPr>
      <w:r>
        <w:rPr>
          <w:lang w:val="sr-CS"/>
        </w:rPr>
        <w:tab/>
        <w:t>Србији су неопходне системске мере: улагање у пољопривреду, и то од стране државе, са прехрамбеном индустријом, енергетиком, образовањем, као што сам већ рекао, подршка за 200.000 предузећа која раде у Србији и предузетнике, кроз укидање пореза на зараде за све новозапослене, кредити са каматом од 1% и грејс-период за инвестиције и запошљавање, субвенционисање транспорта за извознике на европско и руско тржиште, развој регионалних привредних центара и обавеза да се новим задуживањем финансирају искључиво инвестиције, као што је рађено у граду Београду. То је оно што ми тражимо и предлажемо, да не каже неко овде да ми немамо предлоге.</w:t>
      </w:r>
    </w:p>
    <w:p>
      <w:pPr>
        <w:pStyle w:val="Normal"/>
        <w:tabs>
          <w:tab w:val="clear" w:pos="720"/>
          <w:tab w:val="left" w:pos="1418" w:leader="none"/>
        </w:tabs>
        <w:jc w:val="both"/>
        <w:rPr>
          <w:lang w:val="sr-CS"/>
        </w:rPr>
      </w:pPr>
      <w:r>
        <w:rPr>
          <w:lang w:val="sr-CS"/>
        </w:rPr>
        <w:tab/>
        <w:t xml:space="preserve">Иначе, приходи буџетски за 11 месеци су само 83% укупно планираних прихода, министре, на годишњем нивоу. Јасно се види да ће подбацити за најмање 70 милијарди динара, као што смо вас иначе упозоравали када сте усвајали ребаланс. При томе, укупни буџетски расходи су већи него прошле године, што најбоље говори о расипничком понашању ове владе. </w:t>
      </w:r>
    </w:p>
    <w:p>
      <w:pPr>
        <w:pStyle w:val="Normal"/>
        <w:tabs>
          <w:tab w:val="clear" w:pos="720"/>
          <w:tab w:val="left" w:pos="1418" w:leader="none"/>
        </w:tabs>
        <w:jc w:val="both"/>
        <w:rPr>
          <w:lang w:val="sr-CS"/>
        </w:rPr>
      </w:pPr>
      <w:r>
        <w:rPr>
          <w:lang w:val="sr-CS"/>
        </w:rPr>
        <w:tab/>
        <w:t xml:space="preserve">Да подсетим, лидери највеће стожерне партије власти Српске напредне странке приликом представљања свог економског програма и плана, ви са тим немате везе, ви сте тада били у САД, у априлу 2012. године рекли су: „Сетом краткорочних мера које предлаже СНС, већ у првој години власти, уколико та странка буде формирала власт, дакле, извршиће се консолидација јавних финансија, уравнотежење буџета, чиме ће се уштедети најмање две милијарде евра“. </w:t>
      </w:r>
    </w:p>
    <w:p>
      <w:pPr>
        <w:pStyle w:val="Normal"/>
        <w:tabs>
          <w:tab w:val="clear" w:pos="720"/>
          <w:tab w:val="left" w:pos="1418" w:leader="none"/>
        </w:tabs>
        <w:jc w:val="both"/>
        <w:rPr/>
      </w:pPr>
      <w:r>
        <w:rPr>
          <w:lang w:val="sr-CS"/>
        </w:rPr>
        <w:tab/>
        <w:t xml:space="preserve">Каже Српска напредна странка кроз уста господина Вучића и господина Николића. Шта би са овим министри, као и са осталим обећањима владајуће странке, у који ветар сте их расејали заједно са српском привредом и буџетом? </w:t>
      </w:r>
    </w:p>
    <w:p>
      <w:pPr>
        <w:pStyle w:val="Normal"/>
        <w:tabs>
          <w:tab w:val="clear" w:pos="720"/>
          <w:tab w:val="left" w:pos="1418" w:leader="none"/>
        </w:tabs>
        <w:jc w:val="both"/>
        <w:rPr/>
      </w:pPr>
      <w:r>
        <w:rPr>
          <w:lang w:val="sr-CS"/>
        </w:rPr>
        <w:tab/>
        <w:t>Данас уместо најављене уштеде од 2,5 милијарди евра, наш буџет има рупу од две милијарде евра. То је резултат рада ове власти и Српске напредне странке. Обећане две милијарде, постале су две милијарде рупе, рупчаге у српском буџету. Свака вам част.</w:t>
      </w:r>
    </w:p>
    <w:p>
      <w:pPr>
        <w:pStyle w:val="Normal"/>
        <w:tabs>
          <w:tab w:val="clear" w:pos="720"/>
          <w:tab w:val="left" w:pos="1418" w:leader="none"/>
        </w:tabs>
        <w:jc w:val="both"/>
        <w:rPr>
          <w:lang w:val="sr-CS"/>
        </w:rPr>
      </w:pPr>
      <w:r>
        <w:rPr>
          <w:lang w:val="sr-CS"/>
        </w:rPr>
        <w:tab/>
        <w:t xml:space="preserve">Због нестручности и неспособности све стоји у Србији, министри. Активност у грађевинском сектору је мања за чак 43%. Министар финансија је рекао да Србија тренутно има 3,5 милијарди евра уговорених, а нереализованих кредита, то сте ви рекли, углавном у инфраструктури. </w:t>
      </w:r>
    </w:p>
    <w:p>
      <w:pPr>
        <w:pStyle w:val="Normal"/>
        <w:tabs>
          <w:tab w:val="clear" w:pos="720"/>
          <w:tab w:val="left" w:pos="1418" w:leader="none"/>
        </w:tabs>
        <w:jc w:val="both"/>
        <w:rPr/>
      </w:pPr>
      <w:r>
        <w:rPr>
          <w:lang w:val="sr-CS"/>
        </w:rPr>
        <w:tab/>
        <w:t>Значи, није проблем у парама, министре. Проблем је у томе што вам тај сектор воде министар Бачевић и министар Велимир Илић, који никад ништа нису успели да изграде и заврше. Знам да се и ви слажете, не смете то да кажете. Ако имате паре, а не можете да реализујете, значи да су криви Бачевић и Илић, или сте ви криви. Због нестручности Влада је апсолутни рекордер у томе, јер ће за две године успети да направи рупу у буџету од скоро додатних пет милијарди евра. Управо је тих пет милијарди за које су задужили грађане, а ништа живо иза себе нису оставили.</w:t>
      </w:r>
    </w:p>
    <w:p>
      <w:pPr>
        <w:pStyle w:val="Normal"/>
        <w:tabs>
          <w:tab w:val="clear" w:pos="720"/>
          <w:tab w:val="left" w:pos="1418" w:leader="none"/>
        </w:tabs>
        <w:jc w:val="both"/>
        <w:rPr>
          <w:lang w:val="sr-CS"/>
        </w:rPr>
      </w:pPr>
      <w:r>
        <w:rPr>
          <w:lang w:val="sr-CS"/>
        </w:rPr>
        <w:tab/>
        <w:t>Да ли је могуће да на 452 стране буџета, министре, не наводите колики ће бити фискални дефицит, да ли је могуће то, у односу на бруто друштвени производ, нигде не наводите, што је основни буџетски показатељ?</w:t>
      </w:r>
    </w:p>
    <w:p>
      <w:pPr>
        <w:pStyle w:val="Normal"/>
        <w:tabs>
          <w:tab w:val="clear" w:pos="720"/>
          <w:tab w:val="left" w:pos="1418" w:leader="none"/>
        </w:tabs>
        <w:jc w:val="both"/>
        <w:rPr>
          <w:lang w:val="sr-CS"/>
        </w:rPr>
      </w:pPr>
      <w:r>
        <w:rPr>
          <w:lang w:val="sr-CS"/>
        </w:rPr>
        <w:tab/>
        <w:t xml:space="preserve">Зар тај податак морамо да тражимо у фискалној стратегији? Тамо видимо да ће уместо 3,5% дефицит бити 6,5 у наредној години 7,1%, што је рекорд на европском континенту. </w:t>
      </w:r>
    </w:p>
    <w:p>
      <w:pPr>
        <w:pStyle w:val="Normal"/>
        <w:tabs>
          <w:tab w:val="clear" w:pos="720"/>
          <w:tab w:val="left" w:pos="1418" w:leader="none"/>
        </w:tabs>
        <w:jc w:val="both"/>
        <w:rPr>
          <w:lang w:val="sr-CS"/>
        </w:rPr>
      </w:pPr>
      <w:r>
        <w:rPr>
          <w:lang w:val="sr-CS"/>
        </w:rPr>
        <w:tab/>
        <w:t xml:space="preserve">Оно што је добро и Фискални савет приметио, штеди се само на грађанима, држава повећава своје расходе, па су новчани трошкови за робу и услуге већи за 10% и субвенције за 12%, односно за 200 милиона евра. </w:t>
      </w:r>
    </w:p>
    <w:p>
      <w:pPr>
        <w:pStyle w:val="Normal"/>
        <w:tabs>
          <w:tab w:val="clear" w:pos="720"/>
          <w:tab w:val="left" w:pos="1418" w:leader="none"/>
        </w:tabs>
        <w:jc w:val="both"/>
        <w:rPr/>
      </w:pPr>
      <w:r>
        <w:rPr>
          <w:lang w:val="sr-CS"/>
        </w:rPr>
        <w:tab/>
        <w:t xml:space="preserve">Зато ми имамо један једноставан предлог министрима. Отпустите само оне које сте запослили у претходних годину и по дана, дакле, ове и за викенд у Новом Саду, ових колико 200, 300 људи преко ноћи што сте запослили, дакле, неких 20.000 страначких бојовника које сте стрпали по јавним предузећима и уштедећете више него што сте ставили кроз накарадни солидарни порез и повећање ПДВ-а на животне намирнице. </w:t>
      </w:r>
    </w:p>
    <w:p>
      <w:pPr>
        <w:pStyle w:val="Normal"/>
        <w:tabs>
          <w:tab w:val="clear" w:pos="720"/>
          <w:tab w:val="left" w:pos="1418" w:leader="none"/>
        </w:tabs>
        <w:jc w:val="both"/>
        <w:rPr>
          <w:lang w:val="sr-CS"/>
        </w:rPr>
      </w:pPr>
      <w:r>
        <w:rPr>
          <w:lang w:val="sr-CS"/>
        </w:rPr>
        <w:tab/>
        <w:t xml:space="preserve">Више ћете уштедети ако ту вашу екипу пошаљете на тржиште рада и да нешто раде у животу, него што сте их стрпали у јавна предузећа који иначе на знају шта ће од дугова, а иначе њихова руководства не знају шта ће с тим јавним предузећима. Иначе, Влада не зна шта ће са тим руководствима. </w:t>
      </w:r>
    </w:p>
    <w:p>
      <w:pPr>
        <w:pStyle w:val="Normal"/>
        <w:tabs>
          <w:tab w:val="clear" w:pos="720"/>
          <w:tab w:val="left" w:pos="1418" w:leader="none"/>
        </w:tabs>
        <w:jc w:val="both"/>
        <w:rPr/>
      </w:pPr>
      <w:r>
        <w:rPr>
          <w:lang w:val="sr-CS"/>
        </w:rPr>
        <w:tab/>
        <w:t xml:space="preserve">Иначе, странка која води ову земљу не зна шта ће са државом и то вам је тај затворени круг српске пропасти. Онда је вест ко је опозицији шта рекао. То је брука и срамота где сте довели Србију. То је наш једноставан предлог, да не буде да нисмо дали предлог. Отпустите те људе. </w:t>
      </w:r>
    </w:p>
    <w:p>
      <w:pPr>
        <w:pStyle w:val="Normal"/>
        <w:tabs>
          <w:tab w:val="clear" w:pos="720"/>
          <w:tab w:val="left" w:pos="1418" w:leader="none"/>
        </w:tabs>
        <w:jc w:val="both"/>
        <w:rPr>
          <w:lang w:val="sr-CS"/>
        </w:rPr>
      </w:pPr>
      <w:r>
        <w:rPr>
          <w:lang w:val="sr-CS"/>
        </w:rPr>
        <w:tab/>
        <w:t xml:space="preserve">За СНС је одједном профит постао једино мерило успеха, што у преводу значи да готово половину српске привреде треба отерати у стечај, а раднике на улицу. Да не говоримо о установама културе, спортским клубовима, научним институтима, где је ситуација још тежа. </w:t>
      </w:r>
    </w:p>
    <w:p>
      <w:pPr>
        <w:pStyle w:val="Normal"/>
        <w:tabs>
          <w:tab w:val="clear" w:pos="720"/>
          <w:tab w:val="left" w:pos="1418" w:leader="none"/>
        </w:tabs>
        <w:jc w:val="both"/>
        <w:rPr/>
      </w:pPr>
      <w:r>
        <w:rPr>
          <w:lang w:val="sr-CS"/>
        </w:rPr>
        <w:tab/>
        <w:t xml:space="preserve">Министар привреде, често спомињан овде, жао ми је што није присутан, сада најављује масовну распродају Србије и отпуштање радника у 2014. години, при чему забрињава са каквом лакоћом се говори о отпуштању десетина хиљада радника из свог сектора и то јесте његова, на неки начин, професионална деформација. </w:t>
      </w:r>
    </w:p>
    <w:p>
      <w:pPr>
        <w:pStyle w:val="Normal"/>
        <w:tabs>
          <w:tab w:val="clear" w:pos="720"/>
          <w:tab w:val="left" w:pos="1418" w:leader="none"/>
        </w:tabs>
        <w:jc w:val="both"/>
        <w:rPr>
          <w:lang w:val="sr-CS"/>
        </w:rPr>
      </w:pPr>
      <w:r>
        <w:rPr>
          <w:lang w:val="sr-CS"/>
        </w:rPr>
        <w:tab/>
        <w:t xml:space="preserve">Демократска странка сматра да је ово потпуно погрешан приступ и да је приоритет да се овој армији људи обезбеди алтернативна егзистенција, уместо да се само уз отпремнине избацују на улице. Уместо да смањујете задужења, министре, ви се задужујете за додатних 6,6 милијарди евра. Од тога је мање од једне шестине намењено за конкретне пројекте, а све остало иде на потрошњу и рефинансирање. </w:t>
      </w:r>
    </w:p>
    <w:p>
      <w:pPr>
        <w:pStyle w:val="Normal"/>
        <w:tabs>
          <w:tab w:val="clear" w:pos="720"/>
          <w:tab w:val="left" w:pos="1418" w:leader="none"/>
        </w:tabs>
        <w:jc w:val="both"/>
        <w:rPr/>
      </w:pPr>
      <w:r>
        <w:rPr>
          <w:lang w:val="sr-CS"/>
        </w:rPr>
        <w:tab/>
        <w:t>То значи да ћете као и ове године задужити грађане, а иза себе нећете оставити ништа. Наставља се лоша пракса давања државних гаранција губиташима, као што су „Србијагас“ и „Железара“, али први пут се овом неславном клубу придружио и ЕПС са 100 милиона евра за ликвидност.</w:t>
      </w:r>
    </w:p>
    <w:p>
      <w:pPr>
        <w:pStyle w:val="Normal"/>
        <w:tabs>
          <w:tab w:val="clear" w:pos="720"/>
          <w:tab w:val="left" w:pos="1418" w:leader="none"/>
        </w:tabs>
        <w:jc w:val="both"/>
        <w:rPr>
          <w:lang w:val="sr-CS"/>
        </w:rPr>
      </w:pPr>
      <w:r>
        <w:rPr>
          <w:lang w:val="sr-CS"/>
        </w:rPr>
        <w:tab/>
        <w:t>Највише забрињава зајам Светске банке, вредан 500 милиона долара, који ће се превасходно користити за отпремнине радницима, што уз транзициони фонд Министарства привреде вредан 200 милиона значи да ће Влада отпустити најмање 60 хиљада људи у наредној години. Расходи за камате у 2014. години ће бити 112 милијарди динара, што је 22 милијарде више него прошле године и 53 милијарде или дупло више него кад сте дошли на власт 2012. године. То је директан ефекат вашег енормног задуживања у претходној години и тзв. враћање старих дугова.</w:t>
      </w:r>
    </w:p>
    <w:p>
      <w:pPr>
        <w:pStyle w:val="Normal"/>
        <w:tabs>
          <w:tab w:val="clear" w:pos="720"/>
          <w:tab w:val="left" w:pos="1418" w:leader="none"/>
        </w:tabs>
        <w:jc w:val="both"/>
        <w:rPr>
          <w:lang w:val="sr-CS"/>
        </w:rPr>
      </w:pPr>
      <w:r>
        <w:rPr>
          <w:lang w:val="sr-CS"/>
        </w:rPr>
        <w:tab/>
        <w:t>Иначе, у банкарском сектору, који је наша омиљена тема, пошто игноришете наш предлог закона за ограничење банкарских камата, имамо парадоксалну ситуацију да привреда и грађани грцају у финансијским проблемима, а банкарски сектор послује све боље и боље, па је оперативна добит банака у првих шест месеци 2013. године 750 милиона евра, драги грађани, а нето добит 150 милиона евра.</w:t>
      </w:r>
    </w:p>
    <w:p>
      <w:pPr>
        <w:pStyle w:val="Normal"/>
        <w:tabs>
          <w:tab w:val="clear" w:pos="720"/>
          <w:tab w:val="left" w:pos="1418" w:leader="none"/>
        </w:tabs>
        <w:jc w:val="both"/>
        <w:rPr>
          <w:lang w:val="sr-CS"/>
        </w:rPr>
      </w:pPr>
      <w:r>
        <w:rPr>
          <w:lang w:val="sr-CS"/>
        </w:rPr>
        <w:tab/>
        <w:t xml:space="preserve">Ви знате да смо ми поднели тај предлог закона и био би ред да нам неко одговори на тај предлог или да нам кажете да вас то не интересује и да хоћете да подржите банке у овој земљи, против грађана који ће банкротирати поред државе, а и привреда. </w:t>
      </w:r>
    </w:p>
    <w:p>
      <w:pPr>
        <w:pStyle w:val="Normal"/>
        <w:tabs>
          <w:tab w:val="clear" w:pos="720"/>
          <w:tab w:val="left" w:pos="1418" w:leader="none"/>
        </w:tabs>
        <w:jc w:val="both"/>
        <w:rPr>
          <w:lang w:val="sr-CS"/>
        </w:rPr>
      </w:pPr>
      <w:r>
        <w:rPr>
          <w:lang w:val="sr-CS"/>
        </w:rPr>
        <w:tab/>
        <w:t>Настављате да кажњавате грађане на локалном нивоу, иако су прекомпоновали власт у већини општина. Дакле, они лепо прекомпонују власт, а ви их опет казните. Никако људима да објасните како да се понашају. Знам да је код вас доста неуралгично последњих дана. Дајте бар поштујте људе који су се потрудили да поизбацују оне који су добили највише да скрпе некакву власт, а ви им одузимате новац.</w:t>
      </w:r>
    </w:p>
    <w:p>
      <w:pPr>
        <w:pStyle w:val="Normal"/>
        <w:tabs>
          <w:tab w:val="clear" w:pos="720"/>
          <w:tab w:val="left" w:pos="1418" w:leader="none"/>
        </w:tabs>
        <w:jc w:val="both"/>
        <w:rPr>
          <w:lang w:val="sr-CS"/>
        </w:rPr>
      </w:pPr>
      <w:r>
        <w:rPr>
          <w:lang w:val="sr-CS"/>
        </w:rPr>
        <w:tab/>
        <w:t>Дакле, смањили сте приходе локалних самоуправа за 300 милиона евра. Буџетом се смањују трансфери за додатних 30 милиона, а буџет Министарства за локалну самоуправу је преполовљен. Није да ми је жао министра Мировића, али жао ми је грађана. Грађани Војводине се додатно кажњавају практичним укидањем трансфера за капиталне инвестиције, који су гарантовани Уставом Србије. Дакле, и Устав вам није битан.</w:t>
      </w:r>
    </w:p>
    <w:p>
      <w:pPr>
        <w:pStyle w:val="Normal"/>
        <w:tabs>
          <w:tab w:val="clear" w:pos="720"/>
          <w:tab w:val="left" w:pos="1418" w:leader="none"/>
        </w:tabs>
        <w:jc w:val="both"/>
        <w:rPr/>
      </w:pPr>
      <w:r>
        <w:rPr>
          <w:lang w:val="sr-CS"/>
        </w:rPr>
        <w:tab/>
        <w:t>Влада уз предложени буџет спроводи трећу пореску реформу за само годину дана. Реформа није смањење плата професора и лекара или повећање ПДВ-а на основне животне намирнице. То се у нашем народу, ви то знате министре Крстићу, зове харач. То је једна турска реч која, нажалост, може да се примени у садашњости, на жалост грађана Србије, а та реч је вама и те како добро позната.</w:t>
      </w:r>
    </w:p>
    <w:p>
      <w:pPr>
        <w:pStyle w:val="Normal"/>
        <w:tabs>
          <w:tab w:val="clear" w:pos="720"/>
          <w:tab w:val="left" w:pos="1418" w:leader="none"/>
        </w:tabs>
        <w:jc w:val="both"/>
        <w:rPr>
          <w:lang w:val="sr-CS"/>
        </w:rPr>
      </w:pPr>
      <w:r>
        <w:rPr>
          <w:lang w:val="sr-CS"/>
        </w:rPr>
        <w:tab/>
        <w:t xml:space="preserve">Данашњи, иначе лажни, еврореформисти нису гласали ни за један европски закон у своје време. Залагали су се, а и дан-данас се залажу за чисту демагогију, лажне оптужбе, прављење од Србије губерније, гладовање на стиропору, лажне џакове са лажним листићима и остале пречице помоћу којих су некако уграбили власт у овој земљи. </w:t>
      </w:r>
    </w:p>
    <w:p>
      <w:pPr>
        <w:pStyle w:val="Normal"/>
        <w:tabs>
          <w:tab w:val="clear" w:pos="720"/>
          <w:tab w:val="left" w:pos="1418" w:leader="none"/>
        </w:tabs>
        <w:jc w:val="both"/>
        <w:rPr/>
      </w:pPr>
      <w:r>
        <w:rPr>
          <w:lang w:val="sr-CS"/>
        </w:rPr>
        <w:tab/>
        <w:t>Али, није коректно да толико дуго неко вређа интелигенцију и поштење наших грађана. Можете грађане лагати неко време, али не можете све грађане лагати све време. Кад-тад тај ваш балон ће да пукне, на наше велико задовољство.</w:t>
      </w:r>
    </w:p>
    <w:p>
      <w:pPr>
        <w:pStyle w:val="Normal"/>
        <w:tabs>
          <w:tab w:val="clear" w:pos="720"/>
          <w:tab w:val="left" w:pos="1418" w:leader="none"/>
        </w:tabs>
        <w:jc w:val="both"/>
        <w:rPr>
          <w:lang w:val="sr-CS"/>
        </w:rPr>
      </w:pPr>
      <w:r>
        <w:rPr>
          <w:lang w:val="sr-CS"/>
        </w:rPr>
        <w:tab/>
        <w:t>Мислимо, на крају, очигледно је да власт нема капацитет да спроведе неопходне реформе, јер нема људе који могу да их изнесу и нема политичку вољу, како ви то често користите. Оно што је сигурно, овај буџет нема ни покушај да реформише било који сегмент нашег друштва, нема никаквог напретка у образовању, здравству, медијима, пензијском систему или безбедносном систему. Држава троши све више пара, а грађани не виде било какву корист од свега тога. Према томе, још један промашај, још један ћорак преко леђа грађана Србије. Хвала.</w:t>
      </w:r>
    </w:p>
    <w:p>
      <w:pPr>
        <w:pStyle w:val="Normal"/>
        <w:tabs>
          <w:tab w:val="clear" w:pos="720"/>
          <w:tab w:val="left" w:pos="1418" w:leader="none"/>
        </w:tabs>
        <w:jc w:val="both"/>
        <w:rPr>
          <w:lang w:val="sr-CS"/>
        </w:rPr>
      </w:pPr>
      <w:r>
        <w:rPr>
          <w:lang w:val="sr-CS"/>
        </w:rPr>
        <w:tab/>
        <w:t>ПРЕДСЕДАВАЈУЋИ: Реч има министар.</w:t>
      </w:r>
    </w:p>
    <w:p>
      <w:pPr>
        <w:pStyle w:val="Normal"/>
        <w:tabs>
          <w:tab w:val="clear" w:pos="720"/>
          <w:tab w:val="left" w:pos="1418" w:leader="none"/>
        </w:tabs>
        <w:jc w:val="both"/>
        <w:rPr>
          <w:lang w:val="sr-CS"/>
        </w:rPr>
      </w:pPr>
      <w:r>
        <w:rPr>
          <w:lang w:val="sr-CS"/>
        </w:rPr>
        <w:tab/>
        <w:t>ЛАЗАР КРСТИЋ: Да не говоримо о мојој земљи, било би ми стварно смешно да вас слушам. Али, пошто нажалост говоримо о Србији, мени је ово депресивно да слушам на овај начин. То је економија у земљи чуда. То је ово о чему сте ви причали, а о Луису Керолу знате довољно, тако да ћете схватити шта сам мислио.</w:t>
      </w:r>
    </w:p>
    <w:p>
      <w:pPr>
        <w:pStyle w:val="Normal"/>
        <w:tabs>
          <w:tab w:val="clear" w:pos="720"/>
          <w:tab w:val="left" w:pos="1418" w:leader="none"/>
        </w:tabs>
        <w:jc w:val="both"/>
        <w:rPr>
          <w:lang w:val="sr-CS"/>
        </w:rPr>
      </w:pPr>
      <w:r>
        <w:rPr>
          <w:lang w:val="sr-CS"/>
        </w:rPr>
        <w:tab/>
        <w:t xml:space="preserve">Не могу да одговорим на један кохерентан начин на све ово. Мало је узнемирујуће. Али, могу да таксативно прођем по неистинама које сте изнели. Просечна плата и пензија да се смањују у еврима, па која је то рачуница? Просечна плата и пензија имају номинални раст. Курс је стабилан, колико већ за разлику од када? О чему причамо? Која је то рачуница? </w:t>
      </w:r>
    </w:p>
    <w:p>
      <w:pPr>
        <w:pStyle w:val="Normal"/>
        <w:tabs>
          <w:tab w:val="clear" w:pos="720"/>
          <w:tab w:val="left" w:pos="1418" w:leader="none"/>
        </w:tabs>
        <w:jc w:val="both"/>
        <w:rPr>
          <w:lang w:val="sr-CS"/>
        </w:rPr>
      </w:pPr>
      <w:r>
        <w:rPr>
          <w:lang w:val="sr-CS"/>
        </w:rPr>
        <w:tab/>
        <w:t xml:space="preserve">Кажете – 20 до 25% се смањују плате лекарима, наставницима. Прво, наставницима се не смањује. Плате се смањују 20% изнад износа од 60.000 динара. То значи да неко ко има 70.000 динара, смањује му се 2.000 динара, а 2.000 динара од 70.000 динара је колико? </w:t>
      </w:r>
    </w:p>
    <w:p>
      <w:pPr>
        <w:pStyle w:val="Normal"/>
        <w:tabs>
          <w:tab w:val="clear" w:pos="720"/>
          <w:tab w:val="left" w:pos="1418" w:leader="none"/>
        </w:tabs>
        <w:jc w:val="both"/>
        <w:rPr>
          <w:lang w:val="sr-CS"/>
        </w:rPr>
      </w:pPr>
      <w:r>
        <w:rPr>
          <w:lang w:val="sr-CS"/>
        </w:rPr>
        <w:tab/>
        <w:t xml:space="preserve">Жичаре се не граде. То ћете с министром привреде. Такође, то је, мислим, избацио. Даље, штеди се на грађанима само. То исто није тачно. Зашто није тачно? Није тачно зато што говоримо о једном драстичном прекиду субвенционисања јавних предузећа и предузећа у реструктурирању. </w:t>
      </w:r>
    </w:p>
    <w:p>
      <w:pPr>
        <w:pStyle w:val="Normal"/>
        <w:tabs>
          <w:tab w:val="clear" w:pos="720"/>
          <w:tab w:val="left" w:pos="1418" w:leader="none"/>
        </w:tabs>
        <w:jc w:val="both"/>
        <w:rPr/>
      </w:pPr>
      <w:r>
        <w:rPr>
          <w:lang w:val="sr-CS"/>
        </w:rPr>
        <w:tab/>
        <w:t xml:space="preserve">То је највећи структурни проблем који имамо. Ако решавамо тај проблем, то је проблем који од нас захтева да у овом тренутку морамо да предузмемо мере које смо предузели са стране становништва, односно грађана, а том проблему се обраћамо. Обраћамо се проблему јавне потрошње тако што хоћемо да реформишемо јавни сектор, почев од тога што сам причао, јавних предузећа и свега осталог, али и преко свих осталих грана. </w:t>
      </w:r>
    </w:p>
    <w:p>
      <w:pPr>
        <w:pStyle w:val="Normal"/>
        <w:tabs>
          <w:tab w:val="clear" w:pos="720"/>
          <w:tab w:val="left" w:pos="1418" w:leader="none"/>
        </w:tabs>
        <w:jc w:val="both"/>
        <w:rPr>
          <w:lang w:val="sr-CS"/>
        </w:rPr>
      </w:pPr>
      <w:r>
        <w:rPr>
          <w:lang w:val="sr-CS"/>
        </w:rPr>
        <w:tab/>
        <w:t>Мораторијум на задуживање за јавну потрошњу са буџетом у коме су 2/3 расхода плате и пензије. Ви предлажете банкрот, да преведем. Да се не задужујемо, будући где се налазимо, значи да немамо да исплатимо плате и пензије. Не знам да ли ви то стварно предлажете или то покушавате да пренесете као нешто да добро звучи или да лоше звучи, претпостављам?</w:t>
      </w:r>
    </w:p>
    <w:p>
      <w:pPr>
        <w:pStyle w:val="Normal"/>
        <w:tabs>
          <w:tab w:val="clear" w:pos="720"/>
          <w:tab w:val="left" w:pos="1418" w:leader="none"/>
        </w:tabs>
        <w:jc w:val="both"/>
        <w:rPr>
          <w:lang w:val="sr-CS"/>
        </w:rPr>
      </w:pPr>
      <w:r>
        <w:rPr>
          <w:lang w:val="sr-CS"/>
        </w:rPr>
        <w:tab/>
        <w:t xml:space="preserve">Раст 5% до 6% који заслужујемо. Само ћу прочитати неке финансијске податке од 2008. до 2012. године које имам. </w:t>
      </w:r>
    </w:p>
    <w:p>
      <w:pPr>
        <w:pStyle w:val="Normal"/>
        <w:tabs>
          <w:tab w:val="clear" w:pos="720"/>
          <w:tab w:val="left" w:pos="1418" w:leader="none"/>
        </w:tabs>
        <w:jc w:val="both"/>
        <w:rPr>
          <w:lang w:val="sr-CS"/>
        </w:rPr>
      </w:pPr>
      <w:r>
        <w:rPr>
          <w:lang w:val="sr-CS"/>
        </w:rPr>
        <w:tab/>
        <w:t xml:space="preserve">Дакле, реални раст БДП 2008. године је 3,8% посто, 2009. године је минус 3,5%, 2010. године  је 1,0%, 2011. године је 1,6%, 2012. године минус 2,0%. За ову годину је очекивано 2,0%. </w:t>
      </w:r>
    </w:p>
    <w:p>
      <w:pPr>
        <w:pStyle w:val="Normal"/>
        <w:tabs>
          <w:tab w:val="clear" w:pos="720"/>
          <w:tab w:val="left" w:pos="1418" w:leader="none"/>
        </w:tabs>
        <w:jc w:val="both"/>
        <w:rPr>
          <w:lang w:val="sr-CS"/>
        </w:rPr>
      </w:pPr>
      <w:r>
        <w:rPr>
          <w:lang w:val="sr-CS"/>
        </w:rPr>
        <w:tab/>
        <w:t xml:space="preserve">Даље, број запослених у хиљадама: 2008. година – 1.999, то је 1.999.000 људи, 2009. година – 1.889 хиљада, 2010. година – 1.796, 2011. година  – 1.746, 2012. година – 1.725. </w:t>
      </w:r>
    </w:p>
    <w:p>
      <w:pPr>
        <w:pStyle w:val="Normal"/>
        <w:tabs>
          <w:tab w:val="clear" w:pos="720"/>
          <w:tab w:val="left" w:pos="1418" w:leader="none"/>
        </w:tabs>
        <w:jc w:val="both"/>
        <w:rPr>
          <w:lang w:val="sr-CS"/>
        </w:rPr>
      </w:pPr>
      <w:r>
        <w:rPr>
          <w:lang w:val="sr-CS"/>
        </w:rPr>
        <w:tab/>
        <w:t xml:space="preserve">Инфлација; 2008. година – 8,6%, 2009. година – 6,6%, 2010. година – 10,6%, 2011. година – 7,0%, 2012. година – 13,8%. У 2013, као што знате, у октобру је 2,2%. </w:t>
      </w:r>
    </w:p>
    <w:p>
      <w:pPr>
        <w:pStyle w:val="Normal"/>
        <w:tabs>
          <w:tab w:val="clear" w:pos="720"/>
          <w:tab w:val="left" w:pos="1418" w:leader="none"/>
        </w:tabs>
        <w:jc w:val="both"/>
        <w:rPr>
          <w:lang w:val="sr-CS"/>
        </w:rPr>
      </w:pPr>
      <w:r>
        <w:rPr>
          <w:lang w:val="sr-CS"/>
        </w:rPr>
        <w:tab/>
        <w:t>Текући рачун,  немам све податке, нећу читати, али то је оно што се зове двоструки дефицит.</w:t>
      </w:r>
    </w:p>
    <w:p>
      <w:pPr>
        <w:pStyle w:val="Normal"/>
        <w:tabs>
          <w:tab w:val="clear" w:pos="720"/>
          <w:tab w:val="left" w:pos="1418" w:leader="none"/>
        </w:tabs>
        <w:jc w:val="both"/>
        <w:rPr>
          <w:lang w:val="sr-CS"/>
        </w:rPr>
      </w:pPr>
      <w:r>
        <w:rPr>
          <w:lang w:val="sr-CS"/>
        </w:rPr>
        <w:tab/>
        <w:t>Значи, немојте да причамо о 5,6%. Ми то нисмо имали. Да бисмо имали 5,6%, нама треба здрав привредни амбијент. Здрав привредни амбијент се постиже тако што ћемо имати макрофискалну стабилност, значи, одговоран буџет који се постиже структурним реформама, тако што ћемо имати окружење у коме ће моћи да се поштује  Закон о раду, Закон о планирању и изградњи, тако што ћемо имати фер конкуренцију која ће моћи да извози на тржишта, како на Запад, тако и на Исток, а то се постиже тиме што ћемо решити питање јавних предузећа и предузећа у реструктурирању. Свиме тиме се бавимо.</w:t>
      </w:r>
    </w:p>
    <w:p>
      <w:pPr>
        <w:pStyle w:val="Normal"/>
        <w:tabs>
          <w:tab w:val="clear" w:pos="720"/>
          <w:tab w:val="left" w:pos="1418" w:leader="none"/>
        </w:tabs>
        <w:jc w:val="both"/>
        <w:rPr>
          <w:lang w:val="sr-CS"/>
        </w:rPr>
      </w:pPr>
      <w:r>
        <w:rPr>
          <w:lang w:val="sr-CS"/>
        </w:rPr>
        <w:tab/>
        <w:t>Ко је штедњом постигао раст? Па, нико. Нећемо штедњом постићи раст, али да бисмо могли да трошимо као држава, тј. да бисмо могли да инвестирамо на прави начин, ми морамо да се доведемо у ред. Ми смо ту могућност, тај избор о коме ви причате, који је легитиман избор у економској теорији, имали 2008, 2009, 2010. године. Немамо га оног тренутка када имамо задужења, односно ниво јавног дуга као удео у БДП од преко 60% сада. Ми тај избор више немамо. Ми сада морамо прво да се консолидујемо. Прво морамо да доведемо своју кућу у ред како бисмо могли да онда кренемо унапред, нажалост.</w:t>
      </w:r>
    </w:p>
    <w:p>
      <w:pPr>
        <w:pStyle w:val="Normal"/>
        <w:tabs>
          <w:tab w:val="clear" w:pos="720"/>
          <w:tab w:val="left" w:pos="1418" w:leader="none"/>
        </w:tabs>
        <w:jc w:val="both"/>
        <w:rPr>
          <w:lang w:val="sr-CS"/>
        </w:rPr>
      </w:pPr>
      <w:r>
        <w:rPr>
          <w:lang w:val="sr-CS"/>
        </w:rPr>
        <w:tab/>
        <w:t xml:space="preserve">Три и по милијарде евра, па ти зајмови стоје по пет-шест година, сваки од њих. Мислим да је у овој влади претходни министар финансија био заправо први, али исправите ме, Бранко, ако грешим, који је заправо изашао са таквом информацијом јавно. До тада се о томе није водило рачуна. </w:t>
      </w:r>
    </w:p>
    <w:p>
      <w:pPr>
        <w:pStyle w:val="Normal"/>
        <w:tabs>
          <w:tab w:val="clear" w:pos="720"/>
          <w:tab w:val="left" w:pos="1418" w:leader="none"/>
        </w:tabs>
        <w:jc w:val="both"/>
        <w:rPr/>
      </w:pPr>
      <w:r>
        <w:rPr>
          <w:lang w:val="sr-CS"/>
        </w:rPr>
        <w:tab/>
        <w:t>Уведен је критеријум да они који нису повукли више од 70%, заправо више не могу да узимају нове кредите, а ми смо то сад још заоштрили тиме што смо заправо сели, о чему је причао премијер, и приоритизовали задуживања, што у претходној коалиционој влади није функционисало.</w:t>
      </w:r>
    </w:p>
    <w:p>
      <w:pPr>
        <w:pStyle w:val="Normal"/>
        <w:tabs>
          <w:tab w:val="clear" w:pos="720"/>
          <w:tab w:val="left" w:pos="1418" w:leader="none"/>
        </w:tabs>
        <w:jc w:val="both"/>
        <w:rPr>
          <w:lang w:val="sr-CS"/>
        </w:rPr>
      </w:pPr>
      <w:r>
        <w:rPr>
          <w:lang w:val="sr-CS"/>
        </w:rPr>
        <w:tab/>
        <w:t xml:space="preserve">Ова рачуница је срамна, ово са 60 хиљада људи. Светска банка даје кредит који је директна буџетска помоћ, условљена структурним реформама. Структурне реформе подразумевају доношење закона, постављање надзорних одбора у јавна предузећа и серију других ствари које су добре и позитивне. То иде директно у буџет. Троши се за плате и пензије. Свака два од тих 500 милиона долара која улазе се троше за плате и пензије, а у складу са овим буџетом који се усваја. Не иду за отпуштања. Нарочито не иду преко онога што је већ у буџету. </w:t>
      </w:r>
    </w:p>
    <w:p>
      <w:pPr>
        <w:pStyle w:val="Normal"/>
        <w:tabs>
          <w:tab w:val="clear" w:pos="720"/>
          <w:tab w:val="left" w:pos="1418" w:leader="none"/>
        </w:tabs>
        <w:jc w:val="both"/>
        <w:rPr>
          <w:lang w:val="sr-CS"/>
        </w:rPr>
      </w:pPr>
      <w:r>
        <w:rPr>
          <w:lang w:val="sr-CS"/>
        </w:rPr>
        <w:tab/>
        <w:t xml:space="preserve">Извињавам се ако нисам одговорио на кохерентан начин, али просто смо прошли кроз читав низ ствари овде које фактички не стоје, нажалост, тако да не сматрам да је ово била нарочито конструктивна критика буџета као таквог, а свакако није алтернатива. Хвала вам. </w:t>
      </w:r>
    </w:p>
    <w:p>
      <w:pPr>
        <w:pStyle w:val="Normal"/>
        <w:tabs>
          <w:tab w:val="clear" w:pos="720"/>
          <w:tab w:val="left" w:pos="1418" w:leader="none"/>
        </w:tabs>
        <w:jc w:val="both"/>
        <w:rPr>
          <w:lang w:val="sr-CS"/>
        </w:rPr>
      </w:pPr>
      <w:r>
        <w:rPr>
          <w:lang w:val="sr-CS"/>
        </w:rPr>
        <w:tab/>
        <w:t xml:space="preserve">ПРЕДСЕДАВАЈУЋА (Весна Ковач): Хвала. </w:t>
      </w:r>
    </w:p>
    <w:p>
      <w:pPr>
        <w:pStyle w:val="Normal"/>
        <w:tabs>
          <w:tab w:val="clear" w:pos="720"/>
          <w:tab w:val="left" w:pos="1418" w:leader="none"/>
        </w:tabs>
        <w:jc w:val="both"/>
        <w:rPr>
          <w:lang w:val="sr-CS"/>
        </w:rPr>
      </w:pPr>
      <w:r>
        <w:rPr>
          <w:lang w:val="sr-CS"/>
        </w:rPr>
        <w:tab/>
        <w:t xml:space="preserve">Народни посланик Зоран Бабић, реплика. Изволите. </w:t>
      </w:r>
    </w:p>
    <w:p>
      <w:pPr>
        <w:pStyle w:val="Normal"/>
        <w:tabs>
          <w:tab w:val="clear" w:pos="720"/>
          <w:tab w:val="left" w:pos="1418" w:leader="none"/>
        </w:tabs>
        <w:jc w:val="both"/>
        <w:rPr/>
      </w:pPr>
      <w:r>
        <w:rPr>
          <w:lang w:val="sr-CS"/>
        </w:rPr>
        <w:tab/>
        <w:t xml:space="preserve">ЗОРАН БАБИЋ: Даме и господо народни посланици, господине министре, претпостављам да господин Стефановић када је говорио о батинама и о начину доласка на власт, да је мислио на своју странку и како то у протеклих годину и по дана где год изгубе изборе они су као добили батине, од Врбаса па надаље. То је можда у старој Грчкој пролазило, у модерној Србији коју треба и желимо да изградимо такве ствари и такве вредности мислим да не треба да се промовишу. </w:t>
      </w:r>
    </w:p>
    <w:p>
      <w:pPr>
        <w:pStyle w:val="Normal"/>
        <w:tabs>
          <w:tab w:val="clear" w:pos="720"/>
          <w:tab w:val="left" w:pos="1418" w:leader="none"/>
        </w:tabs>
        <w:jc w:val="both"/>
        <w:rPr>
          <w:lang w:val="sr-CS"/>
        </w:rPr>
      </w:pPr>
      <w:r>
        <w:rPr>
          <w:lang w:val="sr-CS"/>
        </w:rPr>
        <w:tab/>
        <w:t xml:space="preserve">Не разумем шта значи реч бојовник, али бојовник код једног великог дела грађана Србије буди веома лоша сећања на неки период из деведесетих година. Тражим извињење у име тих грађана и у име свих оних који не воле такав речник и мисле да је Народна скупштина непримерена за такав речник увреда. </w:t>
      </w:r>
    </w:p>
    <w:p>
      <w:pPr>
        <w:pStyle w:val="Normal"/>
        <w:tabs>
          <w:tab w:val="clear" w:pos="720"/>
          <w:tab w:val="left" w:pos="1418" w:leader="none"/>
        </w:tabs>
        <w:jc w:val="both"/>
        <w:rPr>
          <w:lang w:val="sr-CS"/>
        </w:rPr>
      </w:pPr>
      <w:r>
        <w:rPr>
          <w:lang w:val="sr-CS"/>
        </w:rPr>
        <w:tab/>
        <w:t xml:space="preserve">Селективна примена економских мера која се спочитава СНС као најдоминантнијој странци у Влади Републике Србије, да ли то, господине Стефановићу, значи да селективно да вам смета што су опорезиване и смањене плате преко 60 и 100 хиљада динара? Да ли је требало смањити све? Да ли то значи неселективна примена мера? </w:t>
      </w:r>
    </w:p>
    <w:p>
      <w:pPr>
        <w:pStyle w:val="Normal"/>
        <w:tabs>
          <w:tab w:val="clear" w:pos="720"/>
          <w:tab w:val="left" w:pos="1418" w:leader="none"/>
        </w:tabs>
        <w:jc w:val="both"/>
        <w:rPr/>
      </w:pPr>
      <w:r>
        <w:rPr>
          <w:lang w:val="sr-CS"/>
        </w:rPr>
        <w:tab/>
        <w:t xml:space="preserve">Изађите и реците спремачицама, куварима, медицинским сестрама, свим оним људима којима је у Србији можда и мисаона именица да зараде 60 хиљада динара, да је требало опорезивати и те плате, да би оне плате ваших намештеника, ваших 740 хиљада људи које сте запослили у државном сектору могли да примају преко сто и кусур хиљада динара? Можда је то неселективна примена? </w:t>
      </w:r>
    </w:p>
    <w:p>
      <w:pPr>
        <w:pStyle w:val="Normal"/>
        <w:tabs>
          <w:tab w:val="clear" w:pos="720"/>
          <w:tab w:val="left" w:pos="1418" w:leader="none"/>
        </w:tabs>
        <w:jc w:val="both"/>
        <w:rPr/>
      </w:pPr>
      <w:r>
        <w:rPr>
          <w:lang w:val="sr-CS"/>
        </w:rPr>
        <w:tab/>
        <w:t xml:space="preserve">Речено је да планирамо отпуштање радника које нам се спочитава. Велика је разлика између те ваше шарене стаклене кугле у којој вам се привиђа отпуштање радника, па чак и са отпремнинама, како сте рекли, да смо им спремили. Велика је разлика између тога и у најцрњем сценарију и онога што сте ви урадили у периоду између 2008. и 2012. године, када сте, не питајући их како ће и шта ће и какав ће мени добити на контејнерима, отпустили 400 хиљада људи у Србији, плански и систематски. </w:t>
      </w:r>
    </w:p>
    <w:p>
      <w:pPr>
        <w:pStyle w:val="Normal"/>
        <w:tabs>
          <w:tab w:val="clear" w:pos="720"/>
          <w:tab w:val="left" w:pos="1418" w:leader="none"/>
        </w:tabs>
        <w:jc w:val="both"/>
        <w:rPr>
          <w:lang w:val="sr-CS"/>
        </w:rPr>
      </w:pPr>
      <w:r>
        <w:rPr>
          <w:lang w:val="sr-CS"/>
        </w:rPr>
        <w:tab/>
        <w:t xml:space="preserve">ПРЕДСЕДАВАЈУЋА: Хвала. </w:t>
      </w:r>
    </w:p>
    <w:p>
      <w:pPr>
        <w:pStyle w:val="Normal"/>
        <w:tabs>
          <w:tab w:val="clear" w:pos="720"/>
          <w:tab w:val="left" w:pos="1418" w:leader="none"/>
        </w:tabs>
        <w:jc w:val="both"/>
        <w:rPr>
          <w:lang w:val="sr-CS"/>
        </w:rPr>
      </w:pPr>
      <w:r>
        <w:rPr>
          <w:lang w:val="sr-CS"/>
        </w:rPr>
        <w:tab/>
        <w:t xml:space="preserve">Народни посланик Борислав Стефановић, реплика. Изволите. </w:t>
      </w:r>
    </w:p>
    <w:p>
      <w:pPr>
        <w:pStyle w:val="Normal"/>
        <w:tabs>
          <w:tab w:val="clear" w:pos="720"/>
          <w:tab w:val="left" w:pos="1418" w:leader="none"/>
        </w:tabs>
        <w:jc w:val="both"/>
        <w:rPr>
          <w:lang w:val="sr-CS"/>
        </w:rPr>
      </w:pPr>
      <w:r>
        <w:rPr>
          <w:lang w:val="sr-CS"/>
        </w:rPr>
        <w:tab/>
        <w:t xml:space="preserve">БОРИСЛАВ СТЕФАНОВИЋ: Министре, не можете кохерентно да одговорите на некохерентни буџет. Ту не могу да вам помогнем. Просто, овај буџет није донет у интересу грађана Србије и не можете никако да им помогнете овим буџетом. Знам да сте можда мислили. </w:t>
      </w:r>
    </w:p>
    <w:p>
      <w:pPr>
        <w:pStyle w:val="Normal"/>
        <w:tabs>
          <w:tab w:val="clear" w:pos="720"/>
          <w:tab w:val="left" w:pos="1418" w:leader="none"/>
        </w:tabs>
        <w:jc w:val="both"/>
        <w:rPr>
          <w:lang w:val="sr-CS"/>
        </w:rPr>
      </w:pPr>
      <w:r>
        <w:rPr>
          <w:lang w:val="sr-CS"/>
        </w:rPr>
        <w:tab/>
        <w:t xml:space="preserve">Иначе, сваки буџет за време претходне власти и свака економска политика била је урађена уз одобрење и уз подршку и уз сарадњу ММФ-а и ви то знате. </w:t>
      </w:r>
    </w:p>
    <w:p>
      <w:pPr>
        <w:pStyle w:val="Normal"/>
        <w:tabs>
          <w:tab w:val="clear" w:pos="720"/>
          <w:tab w:val="left" w:pos="1418" w:leader="none"/>
        </w:tabs>
        <w:jc w:val="both"/>
        <w:rPr>
          <w:lang w:val="sr-CS"/>
        </w:rPr>
      </w:pPr>
      <w:r>
        <w:rPr>
          <w:lang w:val="sr-CS"/>
        </w:rPr>
        <w:tab/>
        <w:t>Изненађен сам да сте ви сад малопре фактички рекли да ће курс у Србији  у наредне три године бити фиксни. Да ли сте то рекли, министре, и да ће бити стабилан до те мере да све ово што смо ми вама рекли, а за шта смо апсолутно на релевантан начин, кроз податке који су проверљиви, доказали да сте људе оштетили за преко 20%?</w:t>
      </w:r>
    </w:p>
    <w:p>
      <w:pPr>
        <w:pStyle w:val="Normal"/>
        <w:tabs>
          <w:tab w:val="clear" w:pos="720"/>
          <w:tab w:val="left" w:pos="1418" w:leader="none"/>
        </w:tabs>
        <w:jc w:val="both"/>
        <w:rPr>
          <w:lang w:val="sr-CS"/>
        </w:rPr>
      </w:pPr>
      <w:r>
        <w:rPr>
          <w:lang w:val="sr-CS"/>
        </w:rPr>
        <w:tab/>
        <w:t xml:space="preserve">Зашто се најављује курс динара и зашто се најављује пад и зашто све то што се дешава у последње време нико од вас ту не може да објасни? </w:t>
      </w:r>
    </w:p>
    <w:p>
      <w:pPr>
        <w:pStyle w:val="Normal"/>
        <w:tabs>
          <w:tab w:val="clear" w:pos="720"/>
          <w:tab w:val="left" w:pos="1418" w:leader="none"/>
        </w:tabs>
        <w:jc w:val="both"/>
        <w:rPr>
          <w:lang w:val="sr-CS"/>
        </w:rPr>
      </w:pPr>
      <w:r>
        <w:rPr>
          <w:lang w:val="sr-CS"/>
        </w:rPr>
        <w:tab/>
        <w:t xml:space="preserve">Мени не пада на памет да овим вашим помагачима одговарам. Желим са вама да расправљам зато што покушавамо да проникнемо, пошто је 10% разлика између раста инфлације, плус ПДВ, плус 2% смањења које сте увели. Колико је то, министре? Хајде ви то саберите, пошто ви то боље знате. </w:t>
      </w:r>
    </w:p>
    <w:p>
      <w:pPr>
        <w:pStyle w:val="Normal"/>
        <w:tabs>
          <w:tab w:val="clear" w:pos="720"/>
          <w:tab w:val="left" w:pos="1418" w:leader="none"/>
        </w:tabs>
        <w:jc w:val="both"/>
        <w:rPr/>
      </w:pPr>
      <w:r>
        <w:rPr>
          <w:lang w:val="sr-CS"/>
        </w:rPr>
        <w:tab/>
        <w:t xml:space="preserve">Шта у овом буџету има у развојном смислу? Како нема отпуштања када су то ваши министри говорили јавно на телевизији. Како кад постоје средства за то. Како кад постоји и позиција у буџету. Значи ми измишљамо, као што измишљамо да наше људе ми сами тучемо по Врбасу. Треба да их срам буде за то што су рекли. Срамота. Иначе, ви не одустајете. Знате шта је ваш проблем? Ви не одустајете од политике коју сте до сада имали. </w:t>
      </w:r>
    </w:p>
    <w:p>
      <w:pPr>
        <w:pStyle w:val="Normal"/>
        <w:tabs>
          <w:tab w:val="clear" w:pos="720"/>
          <w:tab w:val="left" w:pos="1418" w:leader="none"/>
        </w:tabs>
        <w:jc w:val="both"/>
        <w:rPr>
          <w:lang w:val="sr-CS"/>
        </w:rPr>
      </w:pPr>
      <w:r>
        <w:rPr>
          <w:lang w:val="sr-CS"/>
        </w:rPr>
        <w:tab/>
        <w:t>То је проблем. Ви немате никакав дисконтинуитет. Без обзира што имате 100 дана реконструисане Владе. Ово је ваш поклон за нову реконструкцију грађанима Србије. Сви пројекти који су до сада рађени који су губиташки се настављају. Све субвенције се настављају. Педесет хиљада новонезапослених. Пет милијарди сте се задужили, још 5,5 ћете се задужити. То је 11 милијарди евра, министре. Је ли ви знате да израчунате то.</w:t>
      </w:r>
    </w:p>
    <w:p>
      <w:pPr>
        <w:pStyle w:val="Normal"/>
        <w:tabs>
          <w:tab w:val="clear" w:pos="720"/>
          <w:tab w:val="left" w:pos="1418" w:leader="none"/>
        </w:tabs>
        <w:jc w:val="both"/>
        <w:rPr/>
      </w:pPr>
      <w:r>
        <w:rPr>
          <w:lang w:val="sr-CS"/>
        </w:rPr>
        <w:tab/>
        <w:t>Не треба да користите такве изразе када причате са посланицима и треба да слушате аргументе које причамо, па ћемо онда кохерентно моћи да се осврнемо на стварност.</w:t>
      </w:r>
    </w:p>
    <w:p>
      <w:pPr>
        <w:pStyle w:val="Normal"/>
        <w:tabs>
          <w:tab w:val="clear" w:pos="720"/>
          <w:tab w:val="left" w:pos="1418" w:leader="none"/>
        </w:tabs>
        <w:jc w:val="both"/>
        <w:rPr>
          <w:lang w:val="sr-CS"/>
        </w:rPr>
      </w:pPr>
      <w:r>
        <w:rPr>
          <w:lang w:val="sr-CS"/>
        </w:rPr>
        <w:tab/>
        <w:t>ПРЕДСЕДАВАЈУЋА: Прелазимо на редослед народних посланика према пријавама за реч.</w:t>
      </w:r>
    </w:p>
    <w:p>
      <w:pPr>
        <w:pStyle w:val="Normal"/>
        <w:tabs>
          <w:tab w:val="clear" w:pos="720"/>
          <w:tab w:val="left" w:pos="1418" w:leader="none"/>
        </w:tabs>
        <w:jc w:val="both"/>
        <w:rPr>
          <w:lang w:val="sr-CS"/>
        </w:rPr>
      </w:pPr>
      <w:r>
        <w:rPr>
          <w:lang w:val="sr-CS"/>
        </w:rPr>
        <w:tab/>
        <w:t>Реч има народна посланица Олгица Батић.</w:t>
      </w:r>
    </w:p>
    <w:p>
      <w:pPr>
        <w:pStyle w:val="Normal"/>
        <w:tabs>
          <w:tab w:val="clear" w:pos="720"/>
          <w:tab w:val="left" w:pos="1418" w:leader="none"/>
        </w:tabs>
        <w:jc w:val="both"/>
        <w:rPr/>
      </w:pPr>
      <w:r>
        <w:rPr>
          <w:lang w:val="sr-CS"/>
        </w:rPr>
        <w:tab/>
        <w:t xml:space="preserve">ОЛГИЦА БАТИЋ: Хвала, поштована председавајућа. Уважени министре, колеге и колегинице, уколико ћемо бити искрени онда се конкретизација те истине огледа у следећем. Нисмо ми једина држава у свету која има велики буџетски дефицит. Нисмо чак ни држава са највећим буџетским дефицитом ни у Европи, ни у свету. </w:t>
      </w:r>
    </w:p>
    <w:p>
      <w:pPr>
        <w:pStyle w:val="Normal"/>
        <w:tabs>
          <w:tab w:val="clear" w:pos="720"/>
          <w:tab w:val="left" w:pos="1418" w:leader="none"/>
        </w:tabs>
        <w:jc w:val="both"/>
        <w:rPr>
          <w:lang w:val="sr-CS"/>
        </w:rPr>
      </w:pPr>
      <w:r>
        <w:rPr>
          <w:lang w:val="sr-CS"/>
        </w:rPr>
        <w:tab/>
        <w:t xml:space="preserve">Није уопште у томе проблем. Рецимо и САД имају буџетски дефицит, и њихов дефицит износи чини ми се око 700 милијарди долара, дакле око 550 милијарди евра, наравно говорим о федералном буџету. У чему је онда проблем? Проблем је врло једноставан, зато што се суштина проблема огледа у томе што наша земља годинама уназад уопште није имала перспективу у погледу тога ко ће и како ће финансирати тај мањак. </w:t>
      </w:r>
    </w:p>
    <w:p>
      <w:pPr>
        <w:pStyle w:val="Normal"/>
        <w:tabs>
          <w:tab w:val="clear" w:pos="720"/>
          <w:tab w:val="left" w:pos="1418" w:leader="none"/>
        </w:tabs>
        <w:jc w:val="both"/>
        <w:rPr/>
      </w:pPr>
      <w:r>
        <w:rPr>
          <w:lang w:val="sr-CS"/>
        </w:rPr>
        <w:tab/>
        <w:t>Једноставно ми немамо од кога, дакле немамо од кога да путем пореза одузмемо капитал који бисмо пренели у буџет. То немамо, јер је наша привреда, као што знамо, већ дуги низ година у колапсу. Знамо кривце за такав један колапс, и привреде и финансија. Знају и грађани то врло добро.</w:t>
      </w:r>
    </w:p>
    <w:p>
      <w:pPr>
        <w:pStyle w:val="Normal"/>
        <w:tabs>
          <w:tab w:val="clear" w:pos="720"/>
          <w:tab w:val="left" w:pos="1418" w:leader="none"/>
        </w:tabs>
        <w:jc w:val="both"/>
        <w:rPr/>
      </w:pPr>
      <w:r>
        <w:rPr>
          <w:lang w:val="sr-CS"/>
        </w:rPr>
        <w:tab/>
        <w:t xml:space="preserve">С друге стране, када сам већ поменула САД, рецимо у САД постоје бројни привредни субјекти и бројни власници капитала на тај начин од којих могу преузети део дохотка, или профита и трансферисати га путем пореза у буџет. Када држава има од некога нешто и да одузме, онда заправо полемика о предлогу буџета јесте једна здрава полемика, јесте једна права полемика јер се тада и може разговарати о исправности економске политике, пут којим нека земља треба да иде или је можда требало да иде, и то посебно у погледу у области у коју држава жели нешто да уложи или не жели нешто да уложи. </w:t>
      </w:r>
    </w:p>
    <w:p>
      <w:pPr>
        <w:pStyle w:val="Normal"/>
        <w:tabs>
          <w:tab w:val="clear" w:pos="720"/>
          <w:tab w:val="left" w:pos="1418" w:leader="none"/>
        </w:tabs>
        <w:jc w:val="both"/>
        <w:rPr>
          <w:lang w:val="sr-CS"/>
        </w:rPr>
      </w:pPr>
      <w:r>
        <w:rPr>
          <w:lang w:val="sr-CS"/>
        </w:rPr>
        <w:tab/>
        <w:t xml:space="preserve">Супротно томе, због оне привредне ситуације у којој се налазимо, а налазимо се из свима већ добро познатих разлога, ми исправну дебату о прерасподели државног новца не можемо ни имати, јер наше прерасподеле у буџету дефинитивно су изнуђене. Ако ћемо истини на вољу, немамо много шта ни прерасподелити. </w:t>
      </w:r>
    </w:p>
    <w:p>
      <w:pPr>
        <w:pStyle w:val="Normal"/>
        <w:tabs>
          <w:tab w:val="clear" w:pos="720"/>
          <w:tab w:val="left" w:pos="1418" w:leader="none"/>
        </w:tabs>
        <w:jc w:val="both"/>
        <w:rPr/>
      </w:pPr>
      <w:r>
        <w:rPr>
          <w:lang w:val="sr-CS"/>
        </w:rPr>
        <w:tab/>
        <w:t xml:space="preserve">Зато се морамо запитати како смо ми уопште дошли у ову ситуацију у којој се данас налазимо и у том контексту морамо да се осврнемо на неке претходне године, јер тај проблем не датира од данас, дакле датира од неких претходних година. </w:t>
      </w:r>
    </w:p>
    <w:p>
      <w:pPr>
        <w:pStyle w:val="Normal"/>
        <w:tabs>
          <w:tab w:val="clear" w:pos="720"/>
          <w:tab w:val="left" w:pos="1418" w:leader="none"/>
        </w:tabs>
        <w:jc w:val="both"/>
        <w:rPr>
          <w:lang w:val="sr-CS"/>
        </w:rPr>
      </w:pPr>
      <w:r>
        <w:rPr>
          <w:lang w:val="sr-CS"/>
        </w:rPr>
        <w:tab/>
        <w:t xml:space="preserve">Ми смо се прво задуживали, па се онда предлаже да се данас раздужујемо, и то замислите агресивно. Па да, то је она пропорција. На исти такав начин смо се и задуживали агресивно, па морамо и агресивно да се раздужујемо. Сада морамо да видимо који су то и у коликим износима били буџетски дефицити у неким претходним годинама. </w:t>
      </w:r>
    </w:p>
    <w:p>
      <w:pPr>
        <w:pStyle w:val="Normal"/>
        <w:tabs>
          <w:tab w:val="clear" w:pos="720"/>
          <w:tab w:val="left" w:pos="1418" w:leader="none"/>
        </w:tabs>
        <w:jc w:val="both"/>
        <w:rPr/>
      </w:pPr>
      <w:r>
        <w:rPr>
          <w:lang w:val="sr-CS"/>
        </w:rPr>
        <w:tab/>
        <w:t xml:space="preserve">Наиме, дефицит у буџету за 2008. годину био је око 15 милијарди динара. Дакле, 15 милијарди 2008. године. Годину дана касније у предлогу буџета за 2009. годину предвиђен дефицит био је 49 милијарди. Дакле, за годину дана држава је увећала свој буџетски дефицит за готово три пута, а онда је измена буџета, дакле тим бајним ребалансом за ту исту сјајну годину констатован минус од 70 милијарди. Још једном је у 2009. години извршен ребаланс буџета у коме је констатован, сада минус од 104 милијарде динара. </w:t>
      </w:r>
    </w:p>
    <w:p>
      <w:pPr>
        <w:pStyle w:val="Normal"/>
        <w:tabs>
          <w:tab w:val="clear" w:pos="720"/>
          <w:tab w:val="left" w:pos="1418" w:leader="none"/>
        </w:tabs>
        <w:jc w:val="both"/>
        <w:rPr/>
      </w:pPr>
      <w:r>
        <w:rPr>
          <w:lang w:val="sr-CS"/>
        </w:rPr>
        <w:tab/>
        <w:t>То није све. Овде се наравно логично поставља само једно питање. Дакле, како је то могуће да било која организација, па нека се то радило и о не знам Удружењу пчелара у Републици Србији у току једне календарске године, а говорим о 2009. години у овом случају, промаши толико у проценама дефицита буџета и то за читавих 55 милијарди динара.</w:t>
      </w:r>
    </w:p>
    <w:p>
      <w:pPr>
        <w:pStyle w:val="Normal"/>
        <w:tabs>
          <w:tab w:val="clear" w:pos="720"/>
          <w:tab w:val="left" w:pos="1418" w:leader="none"/>
        </w:tabs>
        <w:jc w:val="both"/>
        <w:rPr/>
      </w:pPr>
      <w:r>
        <w:rPr>
          <w:lang w:val="sr-CS"/>
        </w:rPr>
        <w:tab/>
        <w:t>Следеће 2010. године ситуација је још гора. Државни буџет је предвиђао дефицит од 107 милијарди динара. Ребалансом буџета те исте године фискални дефицит повећан је 120 милијарди, па је тај дефицит пренет у буџет за 2011. годину, да би током те исте године он био повећан за 140 милијарди. Наравно то велико финале у играријама свих претходних влада са државним буџетима догодио се 2012. године, и те године предвиђени фискални дефицит у буџету био је 124 милијарде динара да би ребалансом те исте 2012. године досегао невероватних 203 милијарде динара дефицита.</w:t>
      </w:r>
    </w:p>
    <w:p>
      <w:pPr>
        <w:pStyle w:val="Normal"/>
        <w:tabs>
          <w:tab w:val="clear" w:pos="720"/>
          <w:tab w:val="left" w:pos="1418" w:leader="none"/>
        </w:tabs>
        <w:jc w:val="both"/>
        <w:rPr>
          <w:lang w:val="sr-CS"/>
        </w:rPr>
      </w:pPr>
      <w:r>
        <w:rPr>
          <w:lang w:val="sr-CS"/>
        </w:rPr>
        <w:tab/>
        <w:t>Дакле, онда се оправдано може поставити само једно питање, а то је шта то уопште није нормално у земљи Србији, или шта то није у реду са државом чији смо ми грађани, када редовни промашаји процена у претходним како приходима, тако расходима у само једној календарској години досегну 79 милијарди динара? Односно, како је могуће да се током нпр. 2012. године у планирању промаши износ од око 700 милиона евра.</w:t>
      </w:r>
    </w:p>
    <w:p>
      <w:pPr>
        <w:pStyle w:val="Normal"/>
        <w:tabs>
          <w:tab w:val="clear" w:pos="720"/>
          <w:tab w:val="left" w:pos="1418" w:leader="none"/>
        </w:tabs>
        <w:jc w:val="both"/>
        <w:rPr>
          <w:lang w:val="sr-CS"/>
        </w:rPr>
      </w:pPr>
      <w:r>
        <w:rPr>
          <w:lang w:val="sr-CS"/>
        </w:rPr>
        <w:tab/>
        <w:t xml:space="preserve">Мени се, лично да будем на овом месту и то лично говорим, чини да претходних година заправо ништа није ни планирано, па нам је ситуација данас оваква каква јесте, а доказ о томе јесу управо поменути претходни буџети, као и оне цифре о којима сам говорила. </w:t>
      </w:r>
    </w:p>
    <w:p>
      <w:pPr>
        <w:pStyle w:val="Normal"/>
        <w:tabs>
          <w:tab w:val="clear" w:pos="720"/>
          <w:tab w:val="left" w:pos="1418" w:leader="none"/>
        </w:tabs>
        <w:jc w:val="both"/>
        <w:rPr/>
      </w:pPr>
      <w:r>
        <w:rPr>
          <w:lang w:val="sr-CS"/>
        </w:rPr>
        <w:tab/>
        <w:t>На овом месту може да се постави једно питање. Замислите како би прошао директор једног гиганта какав је нпр. „Мерцедес“ када би његова процена разлике између прихода и расхода у једној календарској години била око 700 милиона евра. Ови подаци које сам изнела, а које је касније овај парламент гласањем наравно и усвајањем таквих буџета из претходних година потврдио и преточио у чињенице имплементиране у наш систем, нама у ДХСС говоре само о једном текућем проблему, овде ћу наравно завршити, а то је да је апсолутно министар Крстић у праву када каже да ово јесте био изнуђени буџет и за разлику од неких припадника из опозиције нећемо претити прстом нити ћемо му говорити срам га било, јер разумемо последицу у којој се налази, а налази се због свега онога што је рађено свих претходних година. Хвала.</w:t>
      </w:r>
    </w:p>
    <w:p>
      <w:pPr>
        <w:pStyle w:val="Normal"/>
        <w:tabs>
          <w:tab w:val="clear" w:pos="720"/>
          <w:tab w:val="left" w:pos="1418" w:leader="none"/>
        </w:tabs>
        <w:jc w:val="both"/>
        <w:rPr>
          <w:lang w:val="sr-CS"/>
        </w:rPr>
      </w:pPr>
      <w:r>
        <w:rPr>
          <w:lang w:val="sr-CS"/>
        </w:rPr>
        <w:tab/>
        <w:t>ПРЕДСЕДАВАЈУЋА: Народни посланик Риза Халими.</w:t>
      </w:r>
    </w:p>
    <w:p>
      <w:pPr>
        <w:pStyle w:val="Normal"/>
        <w:tabs>
          <w:tab w:val="clear" w:pos="720"/>
          <w:tab w:val="left" w:pos="1418" w:leader="none"/>
        </w:tabs>
        <w:jc w:val="both"/>
        <w:rPr/>
      </w:pPr>
      <w:r>
        <w:rPr>
          <w:lang w:val="sr-CS"/>
        </w:rPr>
        <w:tab/>
        <w:t>РИЗА ХАЛИМИ: Нажалост, у предлогу буџета за 2014. годину израженија је социјална у односу на развојну компоненту. У оваквој ситуацији и даље остају без реалне подлоге тежње о равномернијем регионалном развоју, што значи да се овим предлогом наставља са драстичним заостајањем најнеразвијених подручја.</w:t>
      </w:r>
    </w:p>
    <w:p>
      <w:pPr>
        <w:pStyle w:val="Normal"/>
        <w:tabs>
          <w:tab w:val="clear" w:pos="720"/>
          <w:tab w:val="left" w:pos="1418" w:leader="none"/>
        </w:tabs>
        <w:jc w:val="both"/>
        <w:rPr>
          <w:lang w:val="sr-CS"/>
        </w:rPr>
      </w:pPr>
      <w:r>
        <w:rPr>
          <w:lang w:val="sr-CS"/>
        </w:rPr>
        <w:tab/>
        <w:t xml:space="preserve">Општине Прешево, Бујановац и Медвеђа као најнеразвијеније општине су биле обухваћене Владиним програмом из 2001. године, у којем је основни циљ био економска ревитализација овог подручја, уз интеграцију Албанаца у државне структуре. </w:t>
      </w:r>
    </w:p>
    <w:p>
      <w:pPr>
        <w:pStyle w:val="Normal"/>
        <w:tabs>
          <w:tab w:val="clear" w:pos="720"/>
          <w:tab w:val="left" w:pos="1418" w:leader="none"/>
        </w:tabs>
        <w:jc w:val="both"/>
        <w:rPr/>
      </w:pPr>
      <w:r>
        <w:rPr>
          <w:lang w:val="sr-CS"/>
        </w:rPr>
        <w:tab/>
        <w:t>Међутим, сем реализације важних инфраструктурних и комуналних пројеката и то углавном за време Ђинђићеве владе, није се успело побољшати веома тешка економска ситуација. Стопа незапослености уместо смањења је порасла изнад рекордних 70%, а општина Прешево је убедљиво најнеразвијенија општина са седам пута мањим коригованим народним дохотком по становнику од одговарајућег државног просека.</w:t>
      </w:r>
    </w:p>
    <w:p>
      <w:pPr>
        <w:pStyle w:val="Normal"/>
        <w:tabs>
          <w:tab w:val="clear" w:pos="720"/>
          <w:tab w:val="left" w:pos="1418" w:leader="none"/>
        </w:tabs>
        <w:jc w:val="both"/>
        <w:rPr/>
      </w:pPr>
      <w:r>
        <w:rPr>
          <w:lang w:val="sr-CS"/>
        </w:rPr>
        <w:tab/>
        <w:t xml:space="preserve">У ситуацији у којој се средства за Координациони тело за општине Прешево, Бујановац, Медвеђа смањују за нешто преко девет милиона динара, а ненаменски трансфери се општини Прешево смањују за 21 милиона, Бујановцу за 28 милиона, а Медвеђи за два и по милиона, уз већ овогодишње смањење за 30% средстава за финансирање Националног савета Албанаца, веома јасно говоре да и овим предлогом буџета се планира још веће заостајање ових, а и других екстремно неразвијених општина. </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Владин програм из 2001. године ће и даље остати неостварен у најзначајнијим својим садржајима, што значи да ће звучно најављени разговори Владе са представницима Албанаца о решавању животно важних проблема Прешевске долине, након укидања судова и јавних тужилаштава и у вези са другим веома важним темама, да се претварају у класичну политичку фарсу. </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У условима смањивања финансирања институција у Прешевској долини, у условима забрана, лимитирања броја запослених у државним и јавним институцијама, поставља се питање који је смисао планирања разговора о решавању катастрофалне економске ситуације на овом подручју, или разговори о решењу проблема драстичног одсуства Албанаца у државним органима и институцијама. </w:t>
      </w:r>
    </w:p>
    <w:p>
      <w:pPr>
        <w:pStyle w:val="Normal"/>
        <w:tabs>
          <w:tab w:val="clear" w:pos="720"/>
          <w:tab w:val="left" w:pos="-3120" w:leader="none"/>
          <w:tab w:val="left" w:pos="-2990" w:leader="none"/>
          <w:tab w:val="left" w:pos="1418" w:leader="none"/>
          <w:tab w:val="left" w:pos="8953" w:leader="none"/>
        </w:tabs>
        <w:jc w:val="both"/>
        <w:rPr/>
      </w:pPr>
      <w:r>
        <w:rPr>
          <w:lang w:val="sr-CS"/>
        </w:rPr>
        <w:tab/>
        <w:t>Заправо, да је било политичке воље, ови веома осетљиви проблеми би требало да су одавно већ решени и не би морала актуелна Влада у току ове године да дискриминаторно манипулише бројем Албанаца у Прешеву, Бујановцу и Медвеђи и да планира и обрачунава животне трошкове и активности по основу скоро стоструког смањења броја Албанаца у Прешеву и у Бујановцу. Поставља се питање да ли је ту било рата, да ли је било етничког чишћења, да се толико драстично смањио број припадника једне националне мањине?</w:t>
      </w:r>
    </w:p>
    <w:p>
      <w:pPr>
        <w:pStyle w:val="Normal"/>
        <w:tabs>
          <w:tab w:val="clear" w:pos="720"/>
          <w:tab w:val="left" w:pos="-3120" w:leader="none"/>
          <w:tab w:val="left" w:pos="-2990" w:leader="none"/>
          <w:tab w:val="left" w:pos="1418" w:leader="none"/>
          <w:tab w:val="left" w:pos="8953" w:leader="none"/>
        </w:tabs>
        <w:jc w:val="both"/>
        <w:rPr/>
      </w:pPr>
      <w:r>
        <w:rPr>
          <w:lang w:val="sr-CS"/>
        </w:rPr>
        <w:tab/>
        <w:t>Друга компонента инструмената за пред</w:t>
      </w:r>
      <w:r>
        <w:rPr/>
        <w:t xml:space="preserve"> </w:t>
      </w:r>
      <w:r>
        <w:rPr>
          <w:lang w:val="sr-CS"/>
        </w:rPr>
        <w:t xml:space="preserve">је претприступну помоћ ЕУ – прекогранична сарадња. Није предвиђена са Косовом, знамо проблем. Али, постављам питање – зашто се неколико година узастопно не предвиђа та сарадња ни са Македонијом? Грађани ових општина су 1992. године, од постављања границе са Македонијом, имали огромну штету и у слободи кретања и у економском плану. А сада када је могуће да се (Председавајућа: Време.) користи помоћ ЕУ, прекогранична сарадња, као што видите, ни овим буџетом није предвиђена ова олакшавајућа могућност да би и ти људи на том подручју могли да побољшају услове живота. </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ПРЕДСЕДАВАЈУЋА: Реч има посланик Арпад Фремонд.</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АРПАД ФРЕМОНД: Поштована председавајућа, поштовани господине Гламочићу, сарадници, даме и господо народни посланици, у мом излагању желим да говорим о делу буџета који се односи на пољопривреду. </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Почетком текуће године смо усвојили Закон о подстицајима у пољопривреди и руралном развоју. Посланичка група Савеза војвођанских Мађара је гласала за тај закон, не само због тога што је тадашњи министар пољопривреде, господин Горан Кнежевић, прихватио наше амандмане, него и због тога што по овом закону сваки пољопривредни произвођач има право на субвенције. Закон прописује да најмање 5% буџета мора бити намењено за пољопривреду.</w:t>
      </w:r>
    </w:p>
    <w:p>
      <w:pPr>
        <w:pStyle w:val="Normal"/>
        <w:tabs>
          <w:tab w:val="clear" w:pos="720"/>
          <w:tab w:val="left" w:pos="-3120" w:leader="none"/>
          <w:tab w:val="left" w:pos="-2990" w:leader="none"/>
          <w:tab w:val="left" w:pos="1418" w:leader="none"/>
          <w:tab w:val="left" w:pos="8953" w:leader="none"/>
        </w:tabs>
        <w:jc w:val="both"/>
        <w:rPr/>
      </w:pPr>
      <w:r>
        <w:rPr>
          <w:lang w:val="sr-CS"/>
        </w:rPr>
        <w:tab/>
        <w:t>Нажалост, Законом о буџету за 2013. годину ова одредба није испоштована, а како видим, и у 2014. години ће бити исто тако. Када рачунамо 5% буџета за пољопривреду, онда се, нажалост, не рачуна од укупног буџета, него од приходне стране буџета која је знатно мања од укупног. Сматрам да ово није у реду.</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Господине министре, сигуран сам да знате да највећи део европског буџета иде на субвенционисање пољопривреде. Две трећине буџета ЕУ за 2014. годину опредељено је за субвенције за пољопривреду и за оснаживање сиромашних регија помоћу инвестиционих пројеката, а ми, нажалост, не повећавамо буџет за пољопривреду односно подстицаје пољопривредним произвођачима.</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Ми посланици из Савеза војвођанских Мађара сматрамо да држава Србија треба што више средстава да издваја за пољопривреду. Сматрам да ће се сваки динар који улажемо у пољопривреду двоструко вратити. Циљ доношења Закона о подстицајима у пољопривреди и руралном развоју је био да аграрна политика буде предвидива и сигурна, како би се унапредила и повећала конкурентност домаће пољопривредне производње.</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Да би Закон био још бољи, ефикаснији, убеђен сам да је потребно издвојити више средстава за аграр и термине исплате субвенција ускладити са агротехничким роковима. Нажалост, ове мере не видим у буџету за 2014. годину. Не смемо заборавити да не смемо да штедимо на ономе ко нам доноси приходе. </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Господине министре, сигуран сам да знате да је веома лоша динамика исплате субвенција предвиђених Законом о подстицајима у пољопривреди и руралном развоју. Вест о исплати у последњих неколико дана од 1,15 милијарди динара у односу на утврђене обавезе према пољопривредницима које су веће од овог износа и даље остаје велики проблем за пољопривредне произвођаче. Оваквом динамиком исплате у преосталих неколико дана 2013. године неће пристићи ни за наредну пролећну сетву. </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Из тог разлога апелујем на вас, господине Гламочићу, да у сарадњи са господином Крстићем убрзате исплату заосталих субвенција и на тај начин умањите оптерећење аграрног буџета за 2014. годину. </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Регистрована пољопривредна газдинства у наредној години биће препуштена неуређеном тржишту, без значајније подршке државе. Господине министре, не смете их оставити саме. </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Како држава намерава да штити пољопривредне произвођаче? Наши пољопривредни произвођачи нису спремни на тржишну утакмицу која их чека. Ако држава стварно жели да помаже ситним пољопривредним газдинствима и стварно жели да пољопривредни произвођачи не постану социјални случајеви, онда мора да води другу политику према њима, треба им дати знатно веће субвенције. Оваквим буџетом, нажалост, не видим неку нову развојну политику према пољопривреди.</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Државни секретар Министарства спољне и унутрашње трговине и телекомуникација, Драгован Милићевић изјавио је да аграрни буџет је мали у односу на потребе домаће пољопривредне производње и он је дефинисан према тренутним могућностима републичког буџета за наредну годину. Изјавио је и то да нисмо богата држава да можемо значајно да стимулишемо пољопривредну производњу. </w:t>
      </w:r>
    </w:p>
    <w:p>
      <w:pPr>
        <w:pStyle w:val="Normal"/>
        <w:tabs>
          <w:tab w:val="clear" w:pos="720"/>
          <w:tab w:val="left" w:pos="-3120" w:leader="none"/>
          <w:tab w:val="left" w:pos="-2990" w:leader="none"/>
          <w:tab w:val="left" w:pos="1418" w:leader="none"/>
          <w:tab w:val="left" w:pos="8953" w:leader="none"/>
        </w:tabs>
        <w:jc w:val="both"/>
        <w:rPr/>
      </w:pPr>
      <w:r>
        <w:rPr>
          <w:lang w:val="sr-CS"/>
        </w:rPr>
        <w:tab/>
        <w:t>Питам вас, господине министре, које гране привреде пуне буџет у највећој мери? Ја сам сигуран да је пољопривреда међу првима. Сигуран сам да сваки динар дат за пољопривреду може да се удвостручи. Оваквим буџетом, не видим неку даљу могућност пољопривредне производње.</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Нажалост, уместо повећања подстицаја, држава и даље оптерећује пољопривредне произвођаче. Питам вас, господине Гламочићу, да ли је тачно да ће сваки пољопривредни произвођач од наредне године имати свог књиговођу? То је још један терет на пољопривредна газдинства. Шта ће да раде они најмањи пољопривредни произвођачи, господине министре, они који немају од чега исплатити ни ПИО, ни здравствено осигурање?</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По новом Закону о порезу на доходак, пољопривредни произвођачи морају да воде пословне књиге. Месечни трошак за ангажовање књиговодствене агенције додатно оптерећује сељаке од 50 до 100 евра. Казне за невођење књига су од 50 хиљада динара до 500 хиљада динара. Господине министре, верујте да ово није решење за све пољопривредне произвођаче. Они најмањи ће опет бити у невољи. </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Знате ли, господине министре, да се на северу Војводине одузима пољопривредно земљиште због дугова за ПИО и за здравствено осигурање? Неки произвођачи су дужни и више од милион динара. Пре две недеље сам поставио посланичко питање у вези тога господину Крстићу, међутим, одговор нисам добио. Пореска управа због дуга одузима земљиште од кога живе породице. Да ли је то нормално, господине министре? Како ће ови пољопривредни произвођачи да ангажују још и књиговође? Од чега, господине министре? Једноставно, мала пољопривредна газдинства немају од чега да издвоје средства. </w:t>
      </w:r>
    </w:p>
    <w:p>
      <w:pPr>
        <w:pStyle w:val="Normal"/>
        <w:tabs>
          <w:tab w:val="clear" w:pos="720"/>
          <w:tab w:val="left" w:pos="-3120" w:leader="none"/>
          <w:tab w:val="left" w:pos="-2990" w:leader="none"/>
          <w:tab w:val="left" w:pos="1418" w:leader="none"/>
          <w:tab w:val="left" w:pos="8953" w:leader="none"/>
        </w:tabs>
        <w:jc w:val="both"/>
        <w:rPr/>
      </w:pPr>
      <w:r>
        <w:rPr>
          <w:lang w:val="sr-CS"/>
        </w:rPr>
        <w:tab/>
        <w:t>Да ли је циљ ове владе да се одузме што више пољопривредног земљишта од сељака? Сигуран сам да није. (Председавајућа: Време.) Само још једна реченица.</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Нажалост, посланичка група Савеза војвођанских Мађара у буџету за 2014. годину не види напредак у односу на претходну годину што се тиче пољопривреде и због тога, као и због неких других ствари, ми посланици СВМ нисмо у могућности да подржимо буџет за 2014. годину. </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ПРЕДСЕДАВАЈУЋА: Министар Гламочић има реч. Изволите.</w:t>
      </w:r>
    </w:p>
    <w:p>
      <w:pPr>
        <w:pStyle w:val="Normal"/>
        <w:tabs>
          <w:tab w:val="clear" w:pos="720"/>
          <w:tab w:val="left" w:pos="1418" w:leader="none"/>
        </w:tabs>
        <w:jc w:val="both"/>
        <w:rPr>
          <w:lang w:val="sr-CS"/>
        </w:rPr>
      </w:pPr>
      <w:r>
        <w:rPr>
          <w:lang w:val="sr-CS"/>
        </w:rPr>
        <w:tab/>
        <w:t xml:space="preserve">ДРАГАН ГЛАМОЧИЋ: Поштована председавајућа, поштовани народни посланици, задовољство ми је да данас имам прилику да разговарамо на тему буџета у пољопривреди. Наравно да као неко ко долази из ресорног министарства, да бих био пресрећан када би тај буџет био, ако је могуће већи. </w:t>
      </w:r>
    </w:p>
    <w:p>
      <w:pPr>
        <w:pStyle w:val="Normal"/>
        <w:tabs>
          <w:tab w:val="clear" w:pos="720"/>
          <w:tab w:val="left" w:pos="1418" w:leader="none"/>
        </w:tabs>
        <w:jc w:val="both"/>
        <w:rPr/>
      </w:pPr>
      <w:r>
        <w:rPr>
          <w:lang w:val="sr-CS"/>
        </w:rPr>
        <w:tab/>
        <w:t xml:space="preserve">Увек смо ту на истој страни, али морамо бити реални и водити рачуна у каквој смо се ситуацији нашли, јер ако би узели за пољопривреду онда би морали од неког другог да узмемо. Сада наравно, свако се бори за свој део. Не могу да кажем да сам пресрећан са овогодишњим буџетом, али могу рећи да сам задовољан са овим делом, јер мислим да је то оно што је реално у овом моменту. </w:t>
      </w:r>
    </w:p>
    <w:p>
      <w:pPr>
        <w:pStyle w:val="Normal"/>
        <w:tabs>
          <w:tab w:val="clear" w:pos="720"/>
          <w:tab w:val="left" w:pos="1418" w:leader="none"/>
        </w:tabs>
        <w:jc w:val="both"/>
        <w:rPr>
          <w:lang w:val="sr-CS"/>
        </w:rPr>
      </w:pPr>
      <w:r>
        <w:rPr>
          <w:lang w:val="sr-CS"/>
        </w:rPr>
        <w:tab/>
        <w:t xml:space="preserve">Ми смо разговарали, и то је неки заједнички став био, рећи ћу вам, што се тиче пољопривреде ви сте рекли да није испоштован закон, зависи како се посматра, али као што је рекао министар Крстић, када се узме то је 5,65%, односно 5,66% буџета, законска клаузула је испоштована. Оно што такође треба да знамо да је највећи део укупних субвенција, то је негде, нешто јаче од 43% од укупних субвенција Републике Србије отишло у Министарство пољопривреде. </w:t>
      </w:r>
    </w:p>
    <w:p>
      <w:pPr>
        <w:pStyle w:val="Normal"/>
        <w:tabs>
          <w:tab w:val="clear" w:pos="720"/>
          <w:tab w:val="left" w:pos="1418" w:leader="none"/>
        </w:tabs>
        <w:jc w:val="both"/>
        <w:rPr>
          <w:lang w:val="sr-CS"/>
        </w:rPr>
      </w:pPr>
      <w:r>
        <w:rPr>
          <w:lang w:val="sr-CS"/>
        </w:rPr>
        <w:tab/>
        <w:t xml:space="preserve">Наравно да би били задовољни да је то још више, али то је оно што је било. Оно о чему смо ми водили рачуна то је ако се упоредимо са 2013. годином, буџет је за 1,6% већи од претходног буџета. Где је дошло до промена? Дошло је до промена само везано за субвенције које су нешто смањене, али тај део је усмерен на капиталне инвестиције, које су ове године повећане. </w:t>
      </w:r>
    </w:p>
    <w:p>
      <w:pPr>
        <w:pStyle w:val="Normal"/>
        <w:tabs>
          <w:tab w:val="clear" w:pos="720"/>
          <w:tab w:val="left" w:pos="1418" w:leader="none"/>
        </w:tabs>
        <w:jc w:val="both"/>
        <w:rPr/>
      </w:pPr>
      <w:r>
        <w:rPr>
          <w:lang w:val="sr-CS"/>
        </w:rPr>
        <w:tab/>
        <w:t xml:space="preserve">Сами знате ако идемо према ЕУ, да управо овај део би требало још да повећавамо, да улажемо у нове потенцијале, то ће бити наводњавање, нови пластеници, нове фарме. То је нешто о чему треба размишљати и усмеравати у тај део. Повећали смо део специјализованих услуга то је на конто, било је овде речи, везано за безбедност хране, и анализа, скоро око 300 милиона динара је усмерено више у том делу. </w:t>
      </w:r>
    </w:p>
    <w:p>
      <w:pPr>
        <w:pStyle w:val="Normal"/>
        <w:tabs>
          <w:tab w:val="clear" w:pos="720"/>
          <w:tab w:val="left" w:pos="1418" w:leader="none"/>
        </w:tabs>
        <w:jc w:val="both"/>
        <w:rPr/>
      </w:pPr>
      <w:r>
        <w:rPr>
          <w:lang w:val="sr-CS"/>
        </w:rPr>
        <w:tab/>
        <w:t xml:space="preserve">За та текућа финансирања издвојено је свега 7%. Значи, максимално смо се рестриктивно понашали, смањили смо све наше трошкове где можемо. Могу вам рећи већ после месец дана да смо у неким управама смањили трошкове дупло, трошкове путовања итд. </w:t>
      </w:r>
    </w:p>
    <w:p>
      <w:pPr>
        <w:pStyle w:val="Normal"/>
        <w:tabs>
          <w:tab w:val="clear" w:pos="720"/>
          <w:tab w:val="left" w:pos="1418" w:leader="none"/>
        </w:tabs>
        <w:jc w:val="both"/>
        <w:rPr/>
      </w:pPr>
      <w:r>
        <w:rPr>
          <w:lang w:val="sr-CS"/>
        </w:rPr>
        <w:tab/>
        <w:t xml:space="preserve">Морамо имати у виду моменат у коме се налазимо као држава, као друштво, који је веома тежак, и у оквиру онога што је реално да покушамо да изнађемо најбоље могуће. </w:t>
      </w:r>
    </w:p>
    <w:p>
      <w:pPr>
        <w:pStyle w:val="Normal"/>
        <w:tabs>
          <w:tab w:val="clear" w:pos="720"/>
          <w:tab w:val="left" w:pos="1418" w:leader="none"/>
        </w:tabs>
        <w:jc w:val="both"/>
        <w:rPr>
          <w:lang w:val="sr-CS"/>
        </w:rPr>
      </w:pPr>
      <w:r>
        <w:rPr>
          <w:lang w:val="sr-CS"/>
        </w:rPr>
        <w:tab/>
        <w:t xml:space="preserve">Ваше питање се односило на исплате субвенција. Могу вам рећи у односу на моменат када сам дошао у министарство, када сам се лично мало уплашио, јер велики део, поготово субвенције сточарима, нису биле уопште исплаћене. Овог момента већ, да не буде уопште исплате, значи од данашњег дана до краја године, ми смо већ много боље него што је била ситуација на крају прошле године. </w:t>
      </w:r>
    </w:p>
    <w:p>
      <w:pPr>
        <w:pStyle w:val="Normal"/>
        <w:tabs>
          <w:tab w:val="clear" w:pos="720"/>
          <w:tab w:val="left" w:pos="1418" w:leader="none"/>
        </w:tabs>
        <w:jc w:val="both"/>
        <w:rPr/>
      </w:pPr>
      <w:r>
        <w:rPr>
          <w:lang w:val="sr-CS"/>
        </w:rPr>
        <w:tab/>
        <w:t xml:space="preserve">Али, оно што сам са министром Крстићем разговарао, и на томе му се захваљујем, што је поштовао динамику коју смо договорили, која није била лака да се испоштује са наше стране, пошто је било застоја у том делу. Ако наставимо и са децембарском квотом како смо се договорили, ми ћемо пренети негде свега 300 милиона динара неисплаћених субвенција за наредну годину. </w:t>
      </w:r>
    </w:p>
    <w:p>
      <w:pPr>
        <w:pStyle w:val="Normal"/>
        <w:tabs>
          <w:tab w:val="clear" w:pos="720"/>
          <w:tab w:val="left" w:pos="1418" w:leader="none"/>
        </w:tabs>
        <w:jc w:val="both"/>
        <w:rPr>
          <w:lang w:val="sr-CS"/>
        </w:rPr>
      </w:pPr>
      <w:r>
        <w:rPr>
          <w:lang w:val="sr-CS"/>
        </w:rPr>
        <w:tab/>
        <w:t xml:space="preserve">Ако погледате претходне године, када се кретало то на неколико милијарди динара, може се рећи да је изузетан успех у том делу, и то видите и сами. Ви сте можда прочитали последњи члан где је била милијарда, али пре тога је био члан где смо исплатили 10 милијарди. </w:t>
      </w:r>
    </w:p>
    <w:p>
      <w:pPr>
        <w:pStyle w:val="Normal"/>
        <w:tabs>
          <w:tab w:val="clear" w:pos="720"/>
          <w:tab w:val="left" w:pos="1418" w:leader="none"/>
        </w:tabs>
        <w:jc w:val="both"/>
        <w:rPr/>
      </w:pPr>
      <w:r>
        <w:rPr>
          <w:lang w:val="sr-CS"/>
        </w:rPr>
        <w:tab/>
        <w:t>Ратарима су комплетне субвенције исплаћене. Највећи део сточара је већ добио субвенције. Имамо нешто јаче од две милијарде да овај месец реализујемо, значи биће свега 300 милиона пренето што је у овом моменту, имајући у виду у којој се ситуацији налазимо, ја као ресорни министар, сам задовољан, још очекујем само од министра Крстића, и надам се да ће приходи буџета до краја године бити такви да ћемо успети и овај део који смо договорили да испоштујемо.</w:t>
      </w:r>
    </w:p>
    <w:p>
      <w:pPr>
        <w:pStyle w:val="Normal"/>
        <w:tabs>
          <w:tab w:val="clear" w:pos="720"/>
          <w:tab w:val="left" w:pos="1418" w:leader="none"/>
        </w:tabs>
        <w:jc w:val="both"/>
        <w:rPr>
          <w:lang w:val="sr-CS"/>
        </w:rPr>
      </w:pPr>
      <w:r>
        <w:rPr>
          <w:lang w:val="sr-CS"/>
        </w:rPr>
        <w:tab/>
        <w:t xml:space="preserve">Наравно ви сте помињали тешкоће које нам долазе у наредном периоду. Ви сами знате дан, нажалост, нама се то десило, да смо потписали споразум, потписали смо скидање одређених царина, урађено је како је урађено, нисмо добро планирали, није нам се потрефио датум, како су биле нечије жеље и планови, у односу са тим када ћемо ући у ЕУ, и са нашим плановима и деси нам се да нисмо ни добили средства из претприступних фондова, ми ћемо царине наше скинути, и наша пољопривреда остаје незаштићена. </w:t>
      </w:r>
    </w:p>
    <w:p>
      <w:pPr>
        <w:pStyle w:val="Normal"/>
        <w:tabs>
          <w:tab w:val="clear" w:pos="720"/>
          <w:tab w:val="left" w:pos="1418" w:leader="none"/>
        </w:tabs>
        <w:jc w:val="both"/>
        <w:rPr/>
      </w:pPr>
      <w:r>
        <w:rPr>
          <w:lang w:val="sr-CS"/>
        </w:rPr>
        <w:tab/>
        <w:t xml:space="preserve">Наравно, нећемо седети скрштених руку. Ми ћемо као министарство искористити неке механизме. То су слични механизми као када смо причали о земљишту. Ми долазимо у промену ССП споразума, и сами знате да је то и мала вероватноћа да можемо направити, али постоје неке друге могућности које ћемо сигурно искористити као министарство. Постоје неке заштитне клаузуле, неки заштитни модуси како можемо у тај део ући и то ћемо исто покренути, што се тиче и земљишта, о чему смо већ разговарали, а такође и што се тиче приче везано за царине. </w:t>
      </w:r>
    </w:p>
    <w:p>
      <w:pPr>
        <w:pStyle w:val="Normal"/>
        <w:tabs>
          <w:tab w:val="clear" w:pos="720"/>
          <w:tab w:val="left" w:pos="1418" w:leader="none"/>
        </w:tabs>
        <w:jc w:val="both"/>
        <w:rPr>
          <w:lang w:val="sr-CS"/>
        </w:rPr>
      </w:pPr>
      <w:r>
        <w:rPr>
          <w:lang w:val="sr-CS"/>
        </w:rPr>
        <w:tab/>
        <w:t>Што се тиче вођења књиговодства, то није тачно. Значи, пољопривредници, наши индивидуални пољопривредни произвођачи неће морати да воде књиговодство. Били смо сведоци писања и медија итд, овде је министар финансија, контактирали смо са њима у служби. Тако да смо тај одговор добили. Значи, неће бити обавеза.</w:t>
      </w:r>
    </w:p>
    <w:p>
      <w:pPr>
        <w:pStyle w:val="Normal"/>
        <w:tabs>
          <w:tab w:val="clear" w:pos="720"/>
          <w:tab w:val="left" w:pos="1418" w:leader="none"/>
        </w:tabs>
        <w:jc w:val="both"/>
        <w:rPr>
          <w:lang w:val="sr-CS"/>
        </w:rPr>
      </w:pPr>
      <w:r>
        <w:rPr>
          <w:lang w:val="sr-CS"/>
        </w:rPr>
        <w:tab/>
        <w:t xml:space="preserve">Било је доста питања, па ако случајно нешто заборавим, слободно ме подсетите, не бежим од одговора, али може да се деси да сам неко питање случајно прескочио. </w:t>
      </w:r>
    </w:p>
    <w:p>
      <w:pPr>
        <w:pStyle w:val="Normal"/>
        <w:tabs>
          <w:tab w:val="clear" w:pos="720"/>
          <w:tab w:val="left" w:pos="1418" w:leader="none"/>
        </w:tabs>
        <w:jc w:val="both"/>
        <w:rPr>
          <w:lang w:val="sr-CS"/>
        </w:rPr>
      </w:pPr>
      <w:r>
        <w:rPr>
          <w:lang w:val="sr-CS"/>
        </w:rPr>
        <w:tab/>
        <w:t xml:space="preserve">Наравно, ми имамо пуно пренетих и обавеза и дугова одраније. Само ћу вам рећи да имамо по питању кредита где поједини сељаци долазе у незгодну ситуацију око имовине итд. Треба да водимо рачуна да сви морамо водити рачуна о ономе што смо се обавезали да све обавезе испоштујемо. Рећи ћу да имамо невраћених кредита из 2005. године. </w:t>
      </w:r>
    </w:p>
    <w:p>
      <w:pPr>
        <w:pStyle w:val="Normal"/>
        <w:tabs>
          <w:tab w:val="clear" w:pos="720"/>
          <w:tab w:val="left" w:pos="1418" w:leader="none"/>
        </w:tabs>
        <w:jc w:val="both"/>
        <w:rPr/>
      </w:pPr>
      <w:r>
        <w:rPr>
          <w:lang w:val="sr-CS"/>
        </w:rPr>
        <w:tab/>
        <w:t xml:space="preserve">Знате, ми немам право да било коме опростимо ако је био неки дуг. Свако мора да води рачуна када се задужује. Наравно да знамо да је пољопривреда у тешкој ситуацији и то водимо рачуна, али верујете ми немамо право као министарство и ја као министар било коме да опростимо ако је неко дуговање, ако је неко ушао и крши одређена правила, односно законе. </w:t>
      </w:r>
    </w:p>
    <w:p>
      <w:pPr>
        <w:pStyle w:val="Normal"/>
        <w:tabs>
          <w:tab w:val="clear" w:pos="720"/>
          <w:tab w:val="left" w:pos="1418" w:leader="none"/>
        </w:tabs>
        <w:jc w:val="both"/>
        <w:rPr>
          <w:lang w:val="sr-CS"/>
        </w:rPr>
      </w:pPr>
      <w:r>
        <w:rPr>
          <w:lang w:val="sr-CS"/>
        </w:rPr>
        <w:tab/>
        <w:t>Гледам да ли смо још неки део прескочили. Мислим да су то били одговори на сва ваша питања. Ако има још неко, ту сам.</w:t>
      </w:r>
    </w:p>
    <w:p>
      <w:pPr>
        <w:pStyle w:val="Normal"/>
        <w:tabs>
          <w:tab w:val="clear" w:pos="720"/>
          <w:tab w:val="left" w:pos="1418" w:leader="none"/>
        </w:tabs>
        <w:jc w:val="both"/>
        <w:rPr>
          <w:lang w:val="sr-CS"/>
        </w:rPr>
      </w:pPr>
      <w:r>
        <w:rPr>
          <w:lang w:val="sr-CS"/>
        </w:rPr>
        <w:tab/>
        <w:t>ПРЕДСЕДАВАЈУЋА: Господин Фремонд, реплика.</w:t>
      </w:r>
    </w:p>
    <w:p>
      <w:pPr>
        <w:pStyle w:val="Normal"/>
        <w:tabs>
          <w:tab w:val="clear" w:pos="720"/>
          <w:tab w:val="left" w:pos="1418" w:leader="none"/>
        </w:tabs>
        <w:jc w:val="both"/>
        <w:rPr>
          <w:lang w:val="sr-CS"/>
        </w:rPr>
      </w:pPr>
      <w:r>
        <w:rPr>
          <w:lang w:val="sr-CS"/>
        </w:rPr>
        <w:tab/>
        <w:t>АРПАД ФРЕМОНД: Поштована председавајућа, поштовано председништво, поштовани министри, даме и господо народни посланици, господине министре, хвала вам на датим одговорима. Ми посланици СВМ се залажемо за повећање буџета ако се ради о пољопривреди и можете да будете сигурни да ћете имати партнере у посланичкој групи СВМ што се тиче тог питања. Изузетно ми је драго да пољопривредни произвођачи неће морати да ангажују књиговође. Доста смо читали о овоме у медијима.</w:t>
      </w:r>
    </w:p>
    <w:p>
      <w:pPr>
        <w:pStyle w:val="Normal"/>
        <w:tabs>
          <w:tab w:val="clear" w:pos="720"/>
          <w:tab w:val="left" w:pos="1418" w:leader="none"/>
        </w:tabs>
        <w:jc w:val="both"/>
        <w:rPr>
          <w:lang w:val="sr-CS"/>
        </w:rPr>
      </w:pPr>
      <w:r>
        <w:rPr>
          <w:lang w:val="sr-CS"/>
        </w:rPr>
        <w:tab/>
        <w:t xml:space="preserve">Оно што сам још питао и на које питање нисте дали одговор, то јесте да ли знате господине министре да се на северу Војводине одузима пољопривредно земљиште од сељака због дугова због пензијског и инвалидског осигурања и здравственог осигурања. </w:t>
      </w:r>
    </w:p>
    <w:p>
      <w:pPr>
        <w:pStyle w:val="Normal"/>
        <w:tabs>
          <w:tab w:val="clear" w:pos="720"/>
          <w:tab w:val="left" w:pos="1418" w:leader="none"/>
        </w:tabs>
        <w:jc w:val="both"/>
        <w:rPr/>
      </w:pPr>
      <w:r>
        <w:rPr>
          <w:lang w:val="sr-CS"/>
        </w:rPr>
        <w:tab/>
        <w:t xml:space="preserve">Пореска управа и фонд на основу Закона о пензијском и инвалидском осигурању тражи од сваког члана пољопривредног газдинства да плаћа и ПИО и здравствено осигурање. То за једног члана пољопривредног газдинства износи око 90 хиљада динара на годишњем нивоу. Проблем је у томе да и они који имају сто хектара пољопривредног земљишта плаћају исти износ као они који имају пет или шест јутара земље, значи, два или три хектара пољопривредног земљишта. </w:t>
      </w:r>
    </w:p>
    <w:p>
      <w:pPr>
        <w:pStyle w:val="Normal"/>
        <w:tabs>
          <w:tab w:val="clear" w:pos="720"/>
          <w:tab w:val="left" w:pos="1418" w:leader="none"/>
        </w:tabs>
        <w:jc w:val="both"/>
        <w:rPr/>
      </w:pPr>
      <w:r>
        <w:rPr>
          <w:lang w:val="sr-CS"/>
        </w:rPr>
        <w:tab/>
        <w:t>На пример петочлана породица из Бачког Петровог села обрађује седам хектара земље под воћем и поврћем и пореска управа, филијала пореске управе у Бечеју је узела пољопривредно земљиште од њих зато што нису плаћали, имају дуг више од милион и 400 хиљада динара. Питао сам вас, господине министре, да ли сте чули за то. Наравно, питање за господина Крстића – апелујем на све вас да се то не ради.</w:t>
      </w:r>
    </w:p>
    <w:p>
      <w:pPr>
        <w:pStyle w:val="Normal"/>
        <w:tabs>
          <w:tab w:val="clear" w:pos="720"/>
          <w:tab w:val="left" w:pos="1418" w:leader="none"/>
        </w:tabs>
        <w:jc w:val="both"/>
        <w:rPr>
          <w:lang w:val="sr-CS"/>
        </w:rPr>
      </w:pPr>
      <w:r>
        <w:rPr>
          <w:lang w:val="sr-CS"/>
        </w:rPr>
        <w:tab/>
        <w:t>ПРЕДСЕДАВАЈУЋА: Реч има министар.</w:t>
      </w:r>
    </w:p>
    <w:p>
      <w:pPr>
        <w:pStyle w:val="Normal"/>
        <w:tabs>
          <w:tab w:val="clear" w:pos="720"/>
          <w:tab w:val="left" w:pos="1418" w:leader="none"/>
        </w:tabs>
        <w:jc w:val="both"/>
        <w:rPr>
          <w:lang w:val="sr-CS"/>
        </w:rPr>
      </w:pPr>
      <w:r>
        <w:rPr>
          <w:lang w:val="sr-CS"/>
        </w:rPr>
        <w:tab/>
        <w:t xml:space="preserve">ДРАГАН ГЛАМОЧОЋ: Сад сам чуо од вас за ово питање и наравно да ћу вам одговорити. Овог момента нисам спреман да вам одговорим тачно, пошаљите конкретно питање, конкретан случај и одговорићемо вам тачно о чему се ради. Апсолутно смо за то да све учинимо да то тога не дође. </w:t>
      </w:r>
    </w:p>
    <w:p>
      <w:pPr>
        <w:pStyle w:val="Normal"/>
        <w:tabs>
          <w:tab w:val="clear" w:pos="720"/>
          <w:tab w:val="left" w:pos="1418" w:leader="none"/>
        </w:tabs>
        <w:jc w:val="both"/>
        <w:rPr>
          <w:lang w:val="sr-CS"/>
        </w:rPr>
      </w:pPr>
      <w:r>
        <w:rPr>
          <w:lang w:val="sr-CS"/>
        </w:rPr>
        <w:tab/>
        <w:t xml:space="preserve">Ви сте поменули, само још сам остао дужан одговор, а везано за буџет ЕУ. Наравно, да из заједничког буџета ЕУ, они издвајају највећи део за развој пољопривреде, управо то и јесте разлог зашто идемо ка ЕУ, да би имали приступ тим фондовима. </w:t>
      </w:r>
    </w:p>
    <w:p>
      <w:pPr>
        <w:pStyle w:val="Normal"/>
        <w:tabs>
          <w:tab w:val="clear" w:pos="720"/>
          <w:tab w:val="left" w:pos="1418" w:leader="none"/>
        </w:tabs>
        <w:jc w:val="both"/>
        <w:rPr/>
      </w:pPr>
      <w:r>
        <w:rPr>
          <w:lang w:val="sr-CS"/>
        </w:rPr>
        <w:tab/>
        <w:t xml:space="preserve">Нажалост, ми смо изгубили пуно времена, а да смо на време кренули, ми би већ имали средства претприступних фондова на располагању нашим пољопривредницима која нису мала средства. Пошто смо касно кренули, ако сада кренемо овог момента, имаћемо приступ тек 2016. године. једноставно, мора да се ради. </w:t>
      </w:r>
    </w:p>
    <w:p>
      <w:pPr>
        <w:pStyle w:val="Normal"/>
        <w:tabs>
          <w:tab w:val="clear" w:pos="720"/>
          <w:tab w:val="left" w:pos="1418" w:leader="none"/>
        </w:tabs>
        <w:jc w:val="both"/>
        <w:rPr>
          <w:lang w:val="sr-CS"/>
        </w:rPr>
      </w:pPr>
      <w:r>
        <w:rPr>
          <w:lang w:val="sr-CS"/>
        </w:rPr>
        <w:tab/>
        <w:t xml:space="preserve">Паре из ЕУ није лако добити. Добијају се, али мора да се испоштују процедуре које нису често пута ни лаке, али ако смо решили да идемо у том правцу, то морамо озбиљно прихватити, кренути и да та средства можемо и ми да имамо. </w:t>
      </w:r>
    </w:p>
    <w:p>
      <w:pPr>
        <w:pStyle w:val="Normal"/>
        <w:tabs>
          <w:tab w:val="clear" w:pos="720"/>
          <w:tab w:val="left" w:pos="1418" w:leader="none"/>
        </w:tabs>
        <w:jc w:val="both"/>
        <w:rPr>
          <w:lang w:val="sr-CS"/>
        </w:rPr>
      </w:pPr>
      <w:r>
        <w:rPr>
          <w:lang w:val="sr-CS"/>
        </w:rPr>
        <w:tab/>
        <w:t xml:space="preserve">Да се ослонимо само на наш национални буџет, није реално, јер пољопривреда ако узме за себе, узеће некоме другом. </w:t>
      </w:r>
    </w:p>
    <w:p>
      <w:pPr>
        <w:pStyle w:val="Normal"/>
        <w:tabs>
          <w:tab w:val="clear" w:pos="720"/>
          <w:tab w:val="left" w:pos="1418" w:leader="none"/>
        </w:tabs>
        <w:jc w:val="both"/>
        <w:rPr>
          <w:lang w:val="sr-CS"/>
        </w:rPr>
      </w:pPr>
      <w:r>
        <w:rPr>
          <w:lang w:val="sr-CS"/>
        </w:rPr>
        <w:tab/>
        <w:t xml:space="preserve">Замислите када би ми узели 2/3 буџета Републике Србије за пољопривреду, шта би радила друга министарства. </w:t>
      </w:r>
    </w:p>
    <w:p>
      <w:pPr>
        <w:pStyle w:val="Normal"/>
        <w:tabs>
          <w:tab w:val="clear" w:pos="720"/>
          <w:tab w:val="left" w:pos="1418" w:leader="none"/>
        </w:tabs>
        <w:jc w:val="both"/>
        <w:rPr>
          <w:lang w:val="sr-CS"/>
        </w:rPr>
      </w:pPr>
      <w:r>
        <w:rPr>
          <w:lang w:val="sr-CS"/>
        </w:rPr>
        <w:tab/>
        <w:t>Према томе, ако се упоредимо са неким другим државама, наш буџет није ни велики ни мали. Мислим када се будемо поставили много боље, домаћински, да можемо имати много веће резултате и ја сам ово ваше питање доживео врло конструктивно и знам да сте сваки пут сарађивали на овој теми и очекујем да ће тако бити и даље.</w:t>
      </w:r>
    </w:p>
    <w:p>
      <w:pPr>
        <w:pStyle w:val="Normal"/>
        <w:tabs>
          <w:tab w:val="clear" w:pos="720"/>
          <w:tab w:val="left" w:pos="1418" w:leader="none"/>
        </w:tabs>
        <w:jc w:val="both"/>
        <w:rPr>
          <w:lang w:val="sr-CS"/>
        </w:rPr>
      </w:pPr>
      <w:r>
        <w:rPr>
          <w:lang w:val="sr-CS"/>
        </w:rPr>
        <w:tab/>
        <w:t>ПРЕДСЕДАВАЈУЋИ: Реч има народни посланик Владимир Маринковић.</w:t>
      </w:r>
    </w:p>
    <w:p>
      <w:pPr>
        <w:pStyle w:val="Normal"/>
        <w:tabs>
          <w:tab w:val="clear" w:pos="720"/>
          <w:tab w:val="left" w:pos="1418" w:leader="none"/>
        </w:tabs>
        <w:jc w:val="both"/>
        <w:rPr/>
      </w:pPr>
      <w:r>
        <w:rPr>
          <w:lang w:val="sr-CS"/>
        </w:rPr>
        <w:tab/>
        <w:t>ВЛАДИМИР МАРИНКОВИЋ: Уважена председавајућа, поштовани министри, даме и господо народни посланици, приоритет СДПС, као и већине странака заступљених у парламенту, јесте ново запошљавање. Стога ми не можемо у потпуности бити задовољни рестриктивним буџетом који данас имамо у оквиру наше дискусије и сматрамо да је могло много боље да се ради на паралелном аспекту решавања проблема новог запошљавања и дефинисана развојних пројеката.</w:t>
      </w:r>
    </w:p>
    <w:p>
      <w:pPr>
        <w:pStyle w:val="Normal"/>
        <w:tabs>
          <w:tab w:val="clear" w:pos="720"/>
          <w:tab w:val="left" w:pos="1418" w:leader="none"/>
        </w:tabs>
        <w:jc w:val="both"/>
        <w:rPr/>
      </w:pPr>
      <w:r>
        <w:rPr>
          <w:lang w:val="sr-CS"/>
        </w:rPr>
        <w:tab/>
        <w:t>Наравно, када говорим о запошљавању, говорим о једном великом проценту запошљавања у приватном сектору, стварањем једног квалитетног амбијента за развој приватног сектора, али наравно и кроз оне пројекте које држава треба да ради, које није до сада урадила, имала је новац за то, а које ће моћи и у будућности да уради. Значи, односи се искључиво на грађевинске и инфраструктурне објекте.</w:t>
      </w:r>
    </w:p>
    <w:p>
      <w:pPr>
        <w:pStyle w:val="Normal"/>
        <w:tabs>
          <w:tab w:val="clear" w:pos="720"/>
          <w:tab w:val="left" w:pos="1418" w:leader="none"/>
        </w:tabs>
        <w:jc w:val="both"/>
        <w:rPr>
          <w:lang w:val="sr-CS"/>
        </w:rPr>
      </w:pPr>
      <w:r>
        <w:rPr>
          <w:lang w:val="sr-CS"/>
        </w:rPr>
        <w:tab/>
        <w:t xml:space="preserve">Темељ било какве реформе, а ми сматрамо да је реформа могла да буде и свеобухватнија је пореска дисциплина, пореска консолидација и у том смислу катастрофалан резултат од 73% наплате пореза на додату вредност нам је довољно велики аларм да морате максимално да урадите, да дате све од себе и да уведете у ред пореске обвезнике. </w:t>
      </w:r>
    </w:p>
    <w:p>
      <w:pPr>
        <w:pStyle w:val="Normal"/>
        <w:tabs>
          <w:tab w:val="clear" w:pos="720"/>
          <w:tab w:val="left" w:pos="1418" w:leader="none"/>
        </w:tabs>
        <w:jc w:val="both"/>
        <w:rPr/>
      </w:pPr>
      <w:r>
        <w:rPr>
          <w:lang w:val="sr-CS"/>
        </w:rPr>
        <w:tab/>
        <w:t>Даћу вам пример Македоније где је наплата пореске стопе, дакле, ПДВ 95%, да сам јуче имао комуникацију са колегама из Хрватске, они су чак увели један модел када се плаћа рачун у било којој радњи или за било коју ствар, робу или услугу, та трансакција иде у централни сервер у Загребу и када се одобри враћа се. Значи, траје мало дуже, али и на тај начин раде, све на томе да пореска дисциплина буде што боља и квалитетнија.</w:t>
      </w:r>
    </w:p>
    <w:p>
      <w:pPr>
        <w:pStyle w:val="Normal"/>
        <w:tabs>
          <w:tab w:val="clear" w:pos="720"/>
          <w:tab w:val="left" w:pos="1418" w:leader="none"/>
        </w:tabs>
        <w:jc w:val="both"/>
        <w:rPr>
          <w:lang w:val="sr-CS"/>
        </w:rPr>
      </w:pPr>
      <w:r>
        <w:rPr>
          <w:lang w:val="sr-CS"/>
        </w:rPr>
        <w:tab/>
        <w:t>Даћу један критички осврт овом буџету, односи се на потенцијалне реформе, о томе сам већ причао у претходним дебатама јавног сектора. Одлична је ствар дефинисање централног регистра запослених 770 хиљада. Увођење платних разреда и реда у јавни сектор. Мислим да је то епохално из једног јединог разлога. Када смо разговарали о овом закону, било је много позива, сви су се ускомешали, сви су се узбунили и то је добро зато што смо донели брзо и то је један реформски потез, то су реформске мере и мислим да ће донети праве резултате у сређивању стања у јавном сектору.</w:t>
      </w:r>
    </w:p>
    <w:p>
      <w:pPr>
        <w:pStyle w:val="Normal"/>
        <w:tabs>
          <w:tab w:val="clear" w:pos="720"/>
          <w:tab w:val="left" w:pos="1418" w:leader="none"/>
        </w:tabs>
        <w:jc w:val="both"/>
        <w:rPr/>
      </w:pPr>
      <w:r>
        <w:rPr>
          <w:lang w:val="sr-CS"/>
        </w:rPr>
        <w:tab/>
        <w:t>Оно што ће СДПС да предложи и предлагала је да се, можда је требало размишљати у том домену о том потезу, да се уместо повећања доње основице ПДВ са 8% на 10% уведе градска рента, да опорезујемо рентијере, да смо на тај начин по анализама економског института, релевантних економиста и политичара у нашој земљи, могли у првој половини 2014. године да инкасирамо 200 милиона евра, а у трећој до милијарду евра и тако би тај терет ове кризе, фискалне консолидације превалили на оне који живе од лукративних послова као што је рентијерство, неутилизујући своју имовини и своја средства и рентирајући имовину, потпуно без аспекта и без мотивације да улажу у било какву привредну делатност, да не говорим о производњи.</w:t>
      </w:r>
    </w:p>
    <w:p>
      <w:pPr>
        <w:pStyle w:val="Normal"/>
        <w:tabs>
          <w:tab w:val="clear" w:pos="720"/>
          <w:tab w:val="left" w:pos="1418" w:leader="none"/>
        </w:tabs>
        <w:jc w:val="both"/>
        <w:rPr>
          <w:lang w:val="sr-CS"/>
        </w:rPr>
      </w:pPr>
      <w:r>
        <w:rPr>
          <w:lang w:val="sr-CS"/>
        </w:rPr>
        <w:tab/>
        <w:t>Наравно, они који имају локале, станове или пословне просторе у којима раде привредну делатност, у којима живе, не би били опорезовани.</w:t>
      </w:r>
    </w:p>
    <w:p>
      <w:pPr>
        <w:pStyle w:val="Normal"/>
        <w:tabs>
          <w:tab w:val="clear" w:pos="720"/>
          <w:tab w:val="left" w:pos="1418" w:leader="none"/>
        </w:tabs>
        <w:jc w:val="both"/>
        <w:rPr/>
      </w:pPr>
      <w:r>
        <w:rPr>
          <w:lang w:val="sr-CS"/>
        </w:rPr>
        <w:tab/>
        <w:t>Такође, предложићемо и закон о земљишним фондовима. Подсетићу вас да само у Београду, по анализама најновијим, има 50 милијарди евра вредности градског грађевинског земљишта и подсетићу вас на то да је могло да се издвоји средстава и да се распише конкурс за међународни менаџмент, да се направи град Београд, град услуга, да изађе на Саву, да се направи четири милиона квадрата и да на један квалитетан начин са земљишним фондом који би имао професионални менаџмент, који би се корпоратизовао, издајемо тај простор и од кога би Београд и грађани Србије имали велике користи.</w:t>
      </w:r>
    </w:p>
    <w:p>
      <w:pPr>
        <w:pStyle w:val="Normal"/>
        <w:tabs>
          <w:tab w:val="clear" w:pos="720"/>
          <w:tab w:val="left" w:pos="1418" w:leader="none"/>
        </w:tabs>
        <w:jc w:val="both"/>
        <w:rPr/>
      </w:pPr>
      <w:r>
        <w:rPr>
          <w:lang w:val="sr-CS"/>
        </w:rPr>
        <w:tab/>
        <w:t>Тај пројекат би, веровали или не, био исплаћен у року од пет година, јер када су овакве капиталне инвестиције у питању, само од издавања, представља један огроман помак и то је држава са професионалним менаџментом и процесом корпоратизације дефинитивно могла да уради.</w:t>
      </w:r>
    </w:p>
    <w:p>
      <w:pPr>
        <w:pStyle w:val="Normal"/>
        <w:tabs>
          <w:tab w:val="clear" w:pos="720"/>
          <w:tab w:val="left" w:pos="1418" w:leader="none"/>
        </w:tabs>
        <w:jc w:val="both"/>
        <w:rPr/>
      </w:pPr>
      <w:r>
        <w:rPr>
          <w:lang w:val="sr-CS"/>
        </w:rPr>
        <w:tab/>
        <w:t>Када је у питању реформа јавних предузећа, подсетићу вас на примеру „Телекома Србије“, који је 500 милиона евра у протеклих 14 година дао само на рентирање простора, ми треба да се одредимо јасно, да ли смо у стању да управљамо јавним сектором, ефикасно, ефективно и продуктивно или да распишемо, променимо закон, међународни тендер и дамо имовину и ресурсе које имамо, како би могли да остварујемо профит и добит на основу ресурса које имамо.</w:t>
      </w:r>
    </w:p>
    <w:p>
      <w:pPr>
        <w:pStyle w:val="Normal"/>
        <w:tabs>
          <w:tab w:val="clear" w:pos="720"/>
          <w:tab w:val="left" w:pos="1418" w:leader="none"/>
        </w:tabs>
        <w:jc w:val="both"/>
        <w:rPr/>
      </w:pPr>
      <w:r>
        <w:rPr>
          <w:lang w:val="sr-CS"/>
        </w:rPr>
        <w:tab/>
        <w:t>Наравно, подржавамо развој приватног сектора и приватних предузећа, подржавамо венчер фонд и сматрамо да је могло да се крене и са цифром од милијарду динара, а овде су предвиђене четири милијарде и сматрам да је то одлично за покретања нових иницијатива, старта, бизниса и дефинисања овако пословног процеса у том домену, у приватном сектору у нашој земљи.</w:t>
      </w:r>
    </w:p>
    <w:p>
      <w:pPr>
        <w:pStyle w:val="Normal"/>
        <w:tabs>
          <w:tab w:val="clear" w:pos="720"/>
          <w:tab w:val="left" w:pos="1418" w:leader="none"/>
        </w:tabs>
        <w:jc w:val="both"/>
        <w:rPr>
          <w:lang w:val="sr-CS"/>
        </w:rPr>
      </w:pPr>
      <w:r>
        <w:rPr>
          <w:lang w:val="sr-CS"/>
        </w:rPr>
        <w:tab/>
        <w:t>Целокупна наша економска политика, финансијска политика треба да се заснива на процесу социјалног дијалога, дијалога између послодаваца, синдиката и државе.</w:t>
      </w:r>
    </w:p>
    <w:p>
      <w:pPr>
        <w:pStyle w:val="Normal"/>
        <w:tabs>
          <w:tab w:val="clear" w:pos="720"/>
          <w:tab w:val="left" w:pos="1418" w:leader="none"/>
        </w:tabs>
        <w:jc w:val="both"/>
        <w:rPr/>
      </w:pPr>
      <w:r>
        <w:rPr>
          <w:lang w:val="sr-CS"/>
        </w:rPr>
        <w:tab/>
        <w:t>У дану за гласање, СДПС ће подржати предлог буџета, иако има пуно мањкавости и надам се да ћете у наредном периоду то исправити. Захваљујем се.</w:t>
      </w:r>
    </w:p>
    <w:p>
      <w:pPr>
        <w:pStyle w:val="Normal"/>
        <w:tabs>
          <w:tab w:val="clear" w:pos="720"/>
          <w:tab w:val="left" w:pos="1418" w:leader="none"/>
        </w:tabs>
        <w:jc w:val="both"/>
        <w:rPr>
          <w:lang w:val="sr-CS"/>
        </w:rPr>
      </w:pPr>
      <w:r>
        <w:rPr>
          <w:lang w:val="sr-CS"/>
        </w:rPr>
        <w:tab/>
        <w:t>ПРЕДСЕДАВАЈУЋА: Реч има посланик Миодраг Ђидић.</w:t>
      </w:r>
    </w:p>
    <w:p>
      <w:pPr>
        <w:pStyle w:val="Normal"/>
        <w:tabs>
          <w:tab w:val="clear" w:pos="720"/>
          <w:tab w:val="left" w:pos="1418" w:leader="none"/>
        </w:tabs>
        <w:jc w:val="both"/>
        <w:rPr>
          <w:lang w:val="sr-CS"/>
        </w:rPr>
      </w:pPr>
      <w:r>
        <w:rPr>
          <w:lang w:val="sr-CS"/>
        </w:rPr>
        <w:tab/>
        <w:t xml:space="preserve">МИОДРАГ ЂИДИЋ: Уважена председавајућа, господо министри, када отворим ову велику књигу која се зове закон о буџету за 2014. годину, прво што пада у очи, то је да су и приходи и расходи у односу на ову годину доста увећани. </w:t>
      </w:r>
    </w:p>
    <w:p>
      <w:pPr>
        <w:pStyle w:val="Normal"/>
        <w:tabs>
          <w:tab w:val="clear" w:pos="720"/>
          <w:tab w:val="left" w:pos="1418" w:leader="none"/>
        </w:tabs>
        <w:jc w:val="both"/>
        <w:rPr/>
      </w:pPr>
      <w:r>
        <w:rPr>
          <w:lang w:val="sr-CS"/>
        </w:rPr>
        <w:tab/>
        <w:t xml:space="preserve">Расходи су увећани за 6%, а приходи за 6,5%, док чини ми се да су расходи реално сагледани и да ће они бити толики, али нисам сигуран да су приходи реално сагледани, јер приходи планирани за следећу годину су око 930 милијарди, што је повећање у односу на 873 милијарди за ову годину. </w:t>
      </w:r>
    </w:p>
    <w:p>
      <w:pPr>
        <w:pStyle w:val="Normal"/>
        <w:tabs>
          <w:tab w:val="clear" w:pos="720"/>
          <w:tab w:val="left" w:pos="1418" w:leader="none"/>
        </w:tabs>
        <w:jc w:val="both"/>
        <w:rPr>
          <w:lang w:val="sr-CS"/>
        </w:rPr>
      </w:pPr>
      <w:r>
        <w:rPr>
          <w:lang w:val="sr-CS"/>
        </w:rPr>
        <w:tab/>
        <w:t>Данас је господин министар финансија говорио о томе са доста оптимизма и каже да ће то сигурно бити остварено, а тај оптимизам заснива на пар чињеница.</w:t>
      </w:r>
    </w:p>
    <w:p>
      <w:pPr>
        <w:pStyle w:val="Normal"/>
        <w:tabs>
          <w:tab w:val="clear" w:pos="720"/>
          <w:tab w:val="left" w:pos="1418" w:leader="none"/>
        </w:tabs>
        <w:jc w:val="both"/>
        <w:rPr/>
      </w:pPr>
      <w:r>
        <w:rPr>
          <w:lang w:val="sr-CS"/>
        </w:rPr>
        <w:tab/>
        <w:t>Прво, заснива</w:t>
      </w:r>
      <w:r>
        <w:rPr/>
        <w:t xml:space="preserve"> </w:t>
      </w:r>
      <w:r>
        <w:rPr>
          <w:lang w:val="sr-RS"/>
        </w:rPr>
        <w:t>на томе</w:t>
      </w:r>
      <w:r>
        <w:rPr>
          <w:lang w:val="sr-CS"/>
        </w:rPr>
        <w:t xml:space="preserve"> да ће порез на додату вредност која је повећања са 8% на 10% утицати на повећање прихода. </w:t>
      </w:r>
    </w:p>
    <w:p>
      <w:pPr>
        <w:pStyle w:val="Normal"/>
        <w:tabs>
          <w:tab w:val="clear" w:pos="720"/>
          <w:tab w:val="left" w:pos="1418" w:leader="none"/>
        </w:tabs>
        <w:jc w:val="both"/>
        <w:rPr>
          <w:lang w:val="sr-CS"/>
        </w:rPr>
      </w:pPr>
      <w:r>
        <w:rPr>
          <w:lang w:val="sr-CS"/>
        </w:rPr>
        <w:tab/>
        <w:t>Друга ствар о којој је доста говорио да ће бити смањена сива економија и да ће то утицати на повећање прихода.</w:t>
      </w:r>
    </w:p>
    <w:p>
      <w:pPr>
        <w:pStyle w:val="Normal"/>
        <w:tabs>
          <w:tab w:val="clear" w:pos="720"/>
          <w:tab w:val="left" w:pos="1418" w:leader="none"/>
        </w:tabs>
        <w:jc w:val="both"/>
        <w:rPr>
          <w:lang w:val="sr-CS"/>
        </w:rPr>
      </w:pPr>
      <w:r>
        <w:rPr>
          <w:lang w:val="sr-CS"/>
        </w:rPr>
        <w:tab/>
        <w:t>Трећа ствар, на благом порасту БДП, што чини ми се, неће ићи тако глатко.</w:t>
      </w:r>
    </w:p>
    <w:p>
      <w:pPr>
        <w:pStyle w:val="Normal"/>
        <w:tabs>
          <w:tab w:val="clear" w:pos="720"/>
          <w:tab w:val="left" w:pos="1418" w:leader="none"/>
        </w:tabs>
        <w:jc w:val="both"/>
        <w:rPr>
          <w:lang w:val="sr-CS"/>
        </w:rPr>
      </w:pPr>
      <w:r>
        <w:rPr>
          <w:lang w:val="sr-CS"/>
        </w:rPr>
        <w:tab/>
        <w:t>Оно што мислим да ће се десити, то је да ће повећање ПДВ управо обрнуто утицати и да ће се приходи смањити.</w:t>
      </w:r>
    </w:p>
    <w:p>
      <w:pPr>
        <w:pStyle w:val="Normal"/>
        <w:tabs>
          <w:tab w:val="clear" w:pos="720"/>
          <w:tab w:val="left" w:pos="1418" w:leader="none"/>
        </w:tabs>
        <w:jc w:val="both"/>
        <w:rPr/>
      </w:pPr>
      <w:r>
        <w:rPr>
          <w:lang w:val="sr-CS"/>
        </w:rPr>
        <w:tab/>
        <w:t>У прилог томе наводим чињеницу да смо о томе говорили када је дошло до повећања пореза на додату вредност са 18% на 20%. Говорили смо да то неће дати ефективан резултат и то се десило. У односу на планирано, ПДВ је мањи за 800 милиона. Исто мислим да ће се десити и са овим делом.</w:t>
      </w:r>
    </w:p>
    <w:p>
      <w:pPr>
        <w:pStyle w:val="Normal"/>
        <w:tabs>
          <w:tab w:val="clear" w:pos="720"/>
          <w:tab w:val="left" w:pos="1418" w:leader="none"/>
        </w:tabs>
        <w:jc w:val="both"/>
        <w:rPr>
          <w:lang w:val="sr-CS"/>
        </w:rPr>
      </w:pPr>
      <w:r>
        <w:rPr>
          <w:lang w:val="sr-CS"/>
        </w:rPr>
        <w:tab/>
        <w:t>Оно о чему хоћу да говорим, то је сива економија. Сива економија, која је данас у знатном порасту, а о томе су многу говорили овде, и ту министар каже да ће се то смањити и да се предузимају мере, да се врши реструктурирање пореске управе.</w:t>
      </w:r>
    </w:p>
    <w:p>
      <w:pPr>
        <w:pStyle w:val="Normal"/>
        <w:tabs>
          <w:tab w:val="clear" w:pos="720"/>
          <w:tab w:val="left" w:pos="1418" w:leader="none"/>
        </w:tabs>
        <w:jc w:val="both"/>
        <w:rPr/>
      </w:pPr>
      <w:r>
        <w:rPr>
          <w:lang w:val="sr-CS"/>
        </w:rPr>
        <w:tab/>
        <w:t>Поздрављам, треба пореска управа да се измени, да почне боље да ради. Мислим да то није спорно. Спорно је што она нема капацитете, господине министре и у прилог овоме говори и изјава коју је пре пар дана дао директор пореске управе који је рекао да у овом моменту пореска управа има 600 инспектора који могу да раде на терену, који могу да врше ефективну контролу, а реална потреба по Симићу, не по нама, јесте 1600. То је огромна диспропорција, а када знамо да смо пре пар дана усвојили закон по коме се не могу запошљавати нови људи у пореској управи, долазимо до нерешивог проблема.</w:t>
      </w:r>
    </w:p>
    <w:p>
      <w:pPr>
        <w:pStyle w:val="Normal"/>
        <w:tabs>
          <w:tab w:val="clear" w:pos="720"/>
          <w:tab w:val="left" w:pos="1418" w:leader="none"/>
        </w:tabs>
        <w:jc w:val="both"/>
        <w:rPr>
          <w:lang w:val="sr-CS"/>
        </w:rPr>
      </w:pPr>
      <w:r>
        <w:rPr>
          <w:lang w:val="sr-CS"/>
        </w:rPr>
        <w:tab/>
        <w:t xml:space="preserve">Знам да из унутрашњих резерви пореске управе овај број од 600 може нарасти до 1000, али не преко тога. Шта ћемо са минусом од 600 инспектора? </w:t>
      </w:r>
    </w:p>
    <w:p>
      <w:pPr>
        <w:pStyle w:val="Normal"/>
        <w:tabs>
          <w:tab w:val="clear" w:pos="720"/>
          <w:tab w:val="left" w:pos="1418" w:leader="none"/>
        </w:tabs>
        <w:jc w:val="both"/>
        <w:rPr/>
      </w:pPr>
      <w:r>
        <w:rPr>
          <w:lang w:val="sr-CS"/>
        </w:rPr>
        <w:tab/>
        <w:t xml:space="preserve">Мој утисак је, а то сте ми потврдили, господине министре, када смо имали одвојени састанак, да смо ми на неки начин легализовали сиву економију. Данас путем интернета можете купити било коју нелегалну робу, без икаквих проблема, људи оставе своје име, своје презиме, оставе број телефона, оставе мејл на који се можете обратити да купите робу и то траје уназад већ пар година. </w:t>
      </w:r>
    </w:p>
    <w:p>
      <w:pPr>
        <w:pStyle w:val="Normal"/>
        <w:tabs>
          <w:tab w:val="clear" w:pos="720"/>
          <w:tab w:val="left" w:pos="1418" w:leader="none"/>
        </w:tabs>
        <w:jc w:val="both"/>
        <w:rPr>
          <w:lang w:val="sr-CS"/>
        </w:rPr>
      </w:pPr>
      <w:r>
        <w:rPr>
          <w:lang w:val="sr-CS"/>
        </w:rPr>
        <w:tab/>
        <w:t>Питам вас шта ћемо урадити по том основу? Ту лежи наш велики проблем, као и проблем да гомилу робе можете купити на бувљим пијацама, али то је проблем за који надам се да ћете успети да га решите и ми вам заиста ту пружамо пуну подршку, али чини ми се да су методи и начин који сте изабрали погрешни.</w:t>
      </w:r>
    </w:p>
    <w:p>
      <w:pPr>
        <w:pStyle w:val="Normal"/>
        <w:tabs>
          <w:tab w:val="clear" w:pos="720"/>
          <w:tab w:val="left" w:pos="1418" w:leader="none"/>
        </w:tabs>
        <w:jc w:val="both"/>
        <w:rPr>
          <w:lang w:val="sr-CS"/>
        </w:rPr>
      </w:pPr>
      <w:r>
        <w:rPr>
          <w:lang w:val="sr-CS"/>
        </w:rPr>
        <w:tab/>
        <w:t xml:space="preserve">Хоћу нешто да кажем о трансферима који су смањени локалним самоуправама и мислим да је то катастрофално решење. Локалне самоуправе и до сада су биле у великим проблемима у Србији. Имате градове и општине где деца не могу отићи у нормални тоалет, већ иду и даље у пољски ВЦ. Смањењем трансфера ви сте угрозили и оно мало инвестиција, које су те општине могле у неком периоду да уложе. </w:t>
      </w:r>
    </w:p>
    <w:p>
      <w:pPr>
        <w:pStyle w:val="Normal"/>
        <w:tabs>
          <w:tab w:val="clear" w:pos="720"/>
          <w:tab w:val="left" w:pos="1418" w:leader="none"/>
        </w:tabs>
        <w:jc w:val="both"/>
        <w:rPr/>
      </w:pPr>
      <w:r>
        <w:rPr>
          <w:lang w:val="sr-CS"/>
        </w:rPr>
        <w:tab/>
        <w:t xml:space="preserve">Дакле, велики је проблем, чини ми се да је то погрешна одлука, ми смо поднели амандман. Надам се да ћете прихватити и вратити локалним самоуправама барем оно што су имале, јер и са тим нису могле да иду напред, а без тога многе општине, верујте ми, министре, неће моћи ни плате да исплате, а камоли да инвестирају било шта у будућности. </w:t>
        <w:tab/>
        <w:t xml:space="preserve">Стога вас молим да о томе поведете рачуна, јер заиста је велики број општина у великом проблему. </w:t>
      </w:r>
    </w:p>
    <w:p>
      <w:pPr>
        <w:pStyle w:val="Normal"/>
        <w:tabs>
          <w:tab w:val="clear" w:pos="720"/>
          <w:tab w:val="left" w:pos="1418" w:leader="none"/>
        </w:tabs>
        <w:jc w:val="both"/>
        <w:rPr/>
      </w:pPr>
      <w:r>
        <w:rPr>
          <w:lang w:val="sr-CS"/>
        </w:rPr>
        <w:tab/>
        <w:t xml:space="preserve">Данас је овде пуно речи било о предузећима у реструктурирању. Имам обавезу као човек који долази из Крушевца, Крушевац је имао осам предузећа у реструктурирању, четири су већ завршила. Четири више не постоје на привредној мапи Србије, јер су се људи који раде у тим предузећима определили за социјални програм. Остала су још четири предузећа која су у великим проблемима. У највећем проблему је „14. октобар“, који је био окосница развоја Крушевца од 1945. године па до 1990. године. </w:t>
      </w:r>
    </w:p>
    <w:p>
      <w:pPr>
        <w:pStyle w:val="Normal"/>
        <w:tabs>
          <w:tab w:val="clear" w:pos="720"/>
          <w:tab w:val="left" w:pos="1418" w:leader="none"/>
        </w:tabs>
        <w:jc w:val="both"/>
        <w:rPr>
          <w:lang w:val="sr-CS"/>
        </w:rPr>
      </w:pPr>
      <w:r>
        <w:rPr>
          <w:lang w:val="sr-CS"/>
        </w:rPr>
        <w:tab/>
        <w:t xml:space="preserve">Предлажем вам и молим вас у име свих Крушевљана, они то очекују од вас, да се проблем „14. октобра“ реши као што је решен проблем „Заставе“. „14. октобар“ се данас налази у истој позицији у каквој се налазила „Застава“, пре него што је дошао „Фијат“. Молим вас да пронађете стратешког партнера, да држава уложи новац, да „14. октобар“ постане оно што је „Застава“. </w:t>
      </w:r>
    </w:p>
    <w:p>
      <w:pPr>
        <w:pStyle w:val="Normal"/>
        <w:tabs>
          <w:tab w:val="clear" w:pos="720"/>
          <w:tab w:val="left" w:pos="1418" w:leader="none"/>
        </w:tabs>
        <w:jc w:val="both"/>
        <w:rPr/>
      </w:pPr>
      <w:r>
        <w:rPr>
          <w:lang w:val="sr-CS"/>
        </w:rPr>
        <w:tab/>
        <w:t>Само на тај начин Крушевац може да крене напред, јер без те помоћи, без помоћи државе не постоји начин да та фабрика оживи. Није само у питању Крушевац, у питању су и Краљево и Лесковац и Чачак и сви градови у Србији. Без помоћи државе ти градови, нажалост, не могу напред, а ако они не иду напред неће ни Србија ићи. Хвала.</w:t>
      </w:r>
    </w:p>
    <w:p>
      <w:pPr>
        <w:pStyle w:val="Normal"/>
        <w:tabs>
          <w:tab w:val="clear" w:pos="720"/>
          <w:tab w:val="left" w:pos="1418" w:leader="none"/>
        </w:tabs>
        <w:jc w:val="both"/>
        <w:rPr>
          <w:lang w:val="sr-CS"/>
        </w:rPr>
      </w:pPr>
      <w:r>
        <w:rPr>
          <w:lang w:val="sr-CS"/>
        </w:rPr>
        <w:tab/>
        <w:t>ПРЕДСЕДАВАЈУЋА: Реч има народни посланик Константин Арсеновић.</w:t>
      </w:r>
    </w:p>
    <w:p>
      <w:pPr>
        <w:pStyle w:val="Normal"/>
        <w:tabs>
          <w:tab w:val="clear" w:pos="720"/>
          <w:tab w:val="left" w:pos="1418" w:leader="none"/>
        </w:tabs>
        <w:jc w:val="both"/>
        <w:rPr/>
      </w:pPr>
      <w:r>
        <w:rPr>
          <w:lang w:val="sr-CS"/>
        </w:rPr>
        <w:tab/>
        <w:t>КОНСТАНТИН АРСЕНОВИЋ: Госпођо председавајућа, господо министри, чланови Владе, поштовани народни посланици, данас смо чули образложење буџета од стране премијера и једног и другог министра. Из свега тога јасно се изводи закључак да се ради о реално могућем и рестриктивном буџету који је резултат наше укупне економске кризе у којој се налазимо и да морамо покушати да из свега овога заједнички изађемо, како би евентуално сутра, што кажу, кренули неким бољим путем.</w:t>
      </w:r>
    </w:p>
    <w:p>
      <w:pPr>
        <w:pStyle w:val="Normal"/>
        <w:tabs>
          <w:tab w:val="clear" w:pos="720"/>
          <w:tab w:val="left" w:pos="1418" w:leader="none"/>
        </w:tabs>
        <w:jc w:val="both"/>
        <w:rPr>
          <w:lang w:val="sr-CS"/>
        </w:rPr>
      </w:pPr>
      <w:r>
        <w:rPr>
          <w:lang w:val="sr-CS"/>
        </w:rPr>
        <w:tab/>
        <w:t xml:space="preserve">Сигурно је да нико од нас није задовољан оваквим буџетом. Сви имају потребе, али се поставља питање одакле. Мислим да морамо да водимо рачуна о задуживању, не можемо ићи не знам докле. Због тога мислим да вреди и ПУПС ће подржати овај предлог буџета и у дану за гласање ће за њега гласати. </w:t>
      </w:r>
    </w:p>
    <w:p>
      <w:pPr>
        <w:pStyle w:val="Normal"/>
        <w:tabs>
          <w:tab w:val="clear" w:pos="720"/>
          <w:tab w:val="left" w:pos="1418" w:leader="none"/>
        </w:tabs>
        <w:jc w:val="both"/>
        <w:rPr>
          <w:lang w:val="sr-CS"/>
        </w:rPr>
      </w:pPr>
      <w:r>
        <w:rPr>
          <w:lang w:val="sr-CS"/>
        </w:rPr>
        <w:tab/>
        <w:t xml:space="preserve">Но, желим о неким питањима овде која су спомињана, причано је о њима, да ближе прокоментаришем. Евидентно је да многи говорници су изразили велику бригу о пензионерима. Морам да кажем да ме то радује, али под условом да је то искрена брига. Морам да кажем да имамо изгледа плитко памћење. </w:t>
      </w:r>
    </w:p>
    <w:p>
      <w:pPr>
        <w:pStyle w:val="Normal"/>
        <w:tabs>
          <w:tab w:val="clear" w:pos="720"/>
          <w:tab w:val="left" w:pos="1418" w:leader="none"/>
        </w:tabs>
        <w:jc w:val="both"/>
        <w:rPr/>
      </w:pPr>
      <w:r>
        <w:rPr>
          <w:lang w:val="sr-CS"/>
        </w:rPr>
        <w:tab/>
        <w:t xml:space="preserve">Године 2003. и 2004. су биле судбоносне године за пензионере. Тада је просечна пензија била 42% од просечне плате са тенденцијом да падне на 32, односно 29%. Због тога се и формирала партија ПУПС. Поставили смо себи циљ да, ако уђемо у власт, да то стање поправимо и да вратимо на неки могући ниво, а зацртано је било од 60 до 70% просечна пензија од просечне плате. </w:t>
      </w:r>
    </w:p>
    <w:p>
      <w:pPr>
        <w:pStyle w:val="Normal"/>
        <w:tabs>
          <w:tab w:val="clear" w:pos="720"/>
          <w:tab w:val="left" w:pos="1418" w:leader="none"/>
        </w:tabs>
        <w:jc w:val="both"/>
        <w:rPr>
          <w:lang w:val="sr-CS"/>
        </w:rPr>
      </w:pPr>
      <w:r>
        <w:rPr>
          <w:lang w:val="sr-CS"/>
        </w:rPr>
        <w:tab/>
        <w:t xml:space="preserve">Наши коалициони партнери, пре свега СПС, ЈС, прихватили су такав наш став. Морам признати после уласка у Владу и они су прихватили тај став. То је остварено. Враћено је са оним ванредним повећањем итд. Према томе, у том смислу, и садашња коалиција такође је прихватила, коју смо прокламовали, да пензије прате плате. То је суштина. </w:t>
      </w:r>
    </w:p>
    <w:p>
      <w:pPr>
        <w:pStyle w:val="Normal"/>
        <w:tabs>
          <w:tab w:val="clear" w:pos="720"/>
          <w:tab w:val="left" w:pos="1418" w:leader="none"/>
        </w:tabs>
        <w:jc w:val="both"/>
        <w:rPr/>
      </w:pPr>
      <w:r>
        <w:rPr>
          <w:lang w:val="sr-CS"/>
        </w:rPr>
        <w:tab/>
        <w:t xml:space="preserve">Пензионери не траже ништа друго. Знамо ми да пензионери тешко живе, али не траже да имају посебне привилегије. Они траже да ова влада учини максимум повећања запошљавања деце, унучади, грађана Србије. На тај начин ће се разрешити, учиниће се боље пензионерима. </w:t>
      </w:r>
    </w:p>
    <w:p>
      <w:pPr>
        <w:pStyle w:val="Normal"/>
        <w:tabs>
          <w:tab w:val="clear" w:pos="720"/>
          <w:tab w:val="left" w:pos="1418" w:leader="none"/>
        </w:tabs>
        <w:jc w:val="both"/>
        <w:rPr>
          <w:lang w:val="sr-CS"/>
        </w:rPr>
      </w:pPr>
      <w:r>
        <w:rPr>
          <w:lang w:val="sr-CS"/>
        </w:rPr>
        <w:tab/>
        <w:t xml:space="preserve">Морам да кажем, има једна изрека – када родитељ даје деци, двострука радост, а када деца дају родитељима, двострука жалост. Међутим, у овој ситуацији у каквој се налазимо, незапослености деце и унучади и када родитељи дају деци, нажалост, двострука жалост. Немају ни једни ни други. </w:t>
      </w:r>
    </w:p>
    <w:p>
      <w:pPr>
        <w:pStyle w:val="Normal"/>
        <w:tabs>
          <w:tab w:val="clear" w:pos="720"/>
          <w:tab w:val="left" w:pos="1418" w:leader="none"/>
        </w:tabs>
        <w:jc w:val="both"/>
        <w:rPr/>
      </w:pPr>
      <w:r>
        <w:rPr>
          <w:lang w:val="sr-CS"/>
        </w:rPr>
        <w:tab/>
        <w:t xml:space="preserve">Хоћу овде да нагласим да је ово програм ПУПС-а и ми смо то остварили. Ништа ми немамо против што се пензионери налазе у свим другим партијама. Хоћу да кажем овде јавно – недајбоже да сви пензионери гласају за ПУПС. Какав би то био парламент који би био састављен од пензионера. Ми се једино боримо за то да имамо снаге, да можемо да утичемо на власт како бисмо очували неопходан стандард пензионера. Ту тражимо подршку и свима се захваљујем који су у том смислу разумели и схватили. </w:t>
      </w:r>
    </w:p>
    <w:p>
      <w:pPr>
        <w:pStyle w:val="Normal"/>
        <w:tabs>
          <w:tab w:val="clear" w:pos="720"/>
          <w:tab w:val="left" w:pos="1418" w:leader="none"/>
        </w:tabs>
        <w:jc w:val="both"/>
        <w:rPr>
          <w:lang w:val="sr-CS"/>
        </w:rPr>
      </w:pPr>
      <w:r>
        <w:rPr>
          <w:lang w:val="sr-CS"/>
        </w:rPr>
        <w:tab/>
        <w:t xml:space="preserve">Међутим, немојмо заборавити једну чињеницу да многи заговорници када говоре о пензијама другачије схватају појам пензија. Многи говоре о пензији као социјалној категорији. Ми говоримо о пензији као о економској категорији, стеченом праву на економским основама. Тај појам треба одвојити од појма социјалног давања. </w:t>
      </w:r>
    </w:p>
    <w:p>
      <w:pPr>
        <w:pStyle w:val="Normal"/>
        <w:tabs>
          <w:tab w:val="clear" w:pos="720"/>
          <w:tab w:val="left" w:pos="1418" w:leader="none"/>
        </w:tabs>
        <w:jc w:val="both"/>
        <w:rPr/>
      </w:pPr>
      <w:r>
        <w:rPr>
          <w:lang w:val="sr-CS"/>
        </w:rPr>
        <w:tab/>
        <w:t xml:space="preserve">То је други елеменат који треба да помогне најугроженијим грађанима са малим примањима и са малим пензијама, да им се додатно помогне да могу да преживе, да могу да задовоље неке своје основне потреба. Тај циљ смо ми у претходном, додуше и у овом буџету, иако не видимо средства, али постоји реченица да се социјална давања неће мењати у односу на 2003. годину, што подразумевам да ће се реализовати и у наредној години. </w:t>
      </w:r>
    </w:p>
    <w:p>
      <w:pPr>
        <w:pStyle w:val="Normal"/>
        <w:tabs>
          <w:tab w:val="clear" w:pos="720"/>
          <w:tab w:val="left" w:pos="1418" w:leader="none"/>
        </w:tabs>
        <w:jc w:val="both"/>
        <w:rPr/>
      </w:pPr>
      <w:r>
        <w:rPr>
          <w:lang w:val="sr-CS"/>
        </w:rPr>
        <w:tab/>
        <w:t xml:space="preserve">Што се тиче примедби да се ми ослањамо на Удружење пензионера, а на кога другог да се ослањамо, него на Удружење пензионера. Ми не силимо никога од чланова Удружења пензионера да морају бити чланови партије ПУПС-а. Ми покушавамо да их придобијемо нашим програмом. Зашто то неко нама замера? То радимо поштено. Не делимо евриће, што би рекао Шојић, пакетиће, не сусрећемо наше пензионере и не присиљавамо их да гласају за нас. То је њихова добра воља. </w:t>
      </w:r>
    </w:p>
    <w:p>
      <w:pPr>
        <w:pStyle w:val="Normal"/>
        <w:tabs>
          <w:tab w:val="clear" w:pos="720"/>
          <w:tab w:val="left" w:pos="1418" w:leader="none"/>
        </w:tabs>
        <w:jc w:val="both"/>
        <w:rPr>
          <w:lang w:val="sr-CS"/>
        </w:rPr>
      </w:pPr>
      <w:r>
        <w:rPr>
          <w:lang w:val="sr-CS"/>
        </w:rPr>
        <w:tab/>
        <w:t xml:space="preserve">Према томе, било каква алузија на такав један наш однос, сматрамо да су наша циљна група пензионери, ми рачунамо и на све социјално угрожене грађане, рачунамо и на младе, јер сматрамо да су они наша будућност, али замерати некоме зато што ми сматрамо да је то наша циљна група, не видим уопште, нити је то наш грех, нити се ми тога стидимо. </w:t>
      </w:r>
    </w:p>
    <w:p>
      <w:pPr>
        <w:pStyle w:val="Normal"/>
        <w:tabs>
          <w:tab w:val="clear" w:pos="720"/>
          <w:tab w:val="left" w:pos="1418" w:leader="none"/>
        </w:tabs>
        <w:jc w:val="both"/>
        <w:rPr>
          <w:lang w:val="sr-CS"/>
        </w:rPr>
      </w:pPr>
      <w:r>
        <w:rPr>
          <w:lang w:val="sr-CS"/>
        </w:rPr>
        <w:tab/>
        <w:t xml:space="preserve">Још једно питање, дуже времена већ ћутим и имам потребу да пред вама, народним посланицима и пред јавношћу, кажем како посланици ПУПС-а примају плате и пензије. Овде у Скупштини има и других пензионера, посланика који такође то примају. </w:t>
      </w:r>
    </w:p>
    <w:p>
      <w:pPr>
        <w:pStyle w:val="Normal"/>
        <w:tabs>
          <w:tab w:val="clear" w:pos="720"/>
          <w:tab w:val="left" w:pos="1418" w:leader="none"/>
        </w:tabs>
        <w:jc w:val="both"/>
        <w:rPr/>
      </w:pPr>
      <w:r>
        <w:rPr>
          <w:lang w:val="sr-CS"/>
        </w:rPr>
        <w:tab/>
        <w:t xml:space="preserve">Сада питам – шта то ми незаконито примамо? Да ли то нас следује или не следује? Ако говоримо о моралу, хајде можемо и тако, да кажемо да то можда није морално. Да ли ми и сада градимо капитализам са моралним принципима социјализма, улазимо у капиталистички систем, тражимо неке двоструке стандарде, али се не питамо што појединци имају по пет-шест примања по разним другим основама? То нам не смета, али смета зато што пензионер посланик има плату посланичку. </w:t>
      </w:r>
    </w:p>
    <w:p>
      <w:pPr>
        <w:pStyle w:val="Normal"/>
        <w:tabs>
          <w:tab w:val="clear" w:pos="720"/>
          <w:tab w:val="left" w:pos="1418" w:leader="none"/>
        </w:tabs>
        <w:jc w:val="both"/>
        <w:rPr/>
      </w:pPr>
      <w:r>
        <w:rPr>
          <w:lang w:val="sr-CS"/>
        </w:rPr>
        <w:tab/>
        <w:t xml:space="preserve">Немам ништа против. Донесимо закон, укинимо то право. То је било у ранијем систему тако. Значи, знамо на чему смо, али немојте ме због тога кривити, ви и не знате, сваки од нас на неки начин са том платом, ко зна кога ја помажем и на који начин помажем. Сада мени држати моралну придику, мислим да је стварно непримерено. </w:t>
      </w:r>
    </w:p>
    <w:p>
      <w:pPr>
        <w:pStyle w:val="Normal"/>
        <w:tabs>
          <w:tab w:val="clear" w:pos="720"/>
          <w:tab w:val="left" w:pos="1418" w:leader="none"/>
        </w:tabs>
        <w:jc w:val="both"/>
        <w:rPr/>
      </w:pPr>
      <w:r>
        <w:rPr>
          <w:lang w:val="sr-CS"/>
        </w:rPr>
        <w:tab/>
        <w:t xml:space="preserve">Новине су о томе писале, правили су од нас робијаше. Ћутали смо, трпели то, али не видим ништа да сам ја ишта у томе погрешио. Променимо, господо, закон. Регулишимо то. Мирне савести поштено радим и овај посао и до сада сам радио. Ако тако говоримо о моралу, господо, 40 година смо ми пензионери или 25, зависи како ко, и ја и сви други, стварали ову државу поштено. Нико се није обогатио. Од 2000. године дуну ураган, покупи све, сачека цунами и стрпа у нечије џепове све оно што је могло да се стрпа. Где смо ми онда? О чему ми онда то говоримо, о чијем поштењу? </w:t>
      </w:r>
    </w:p>
    <w:p>
      <w:pPr>
        <w:pStyle w:val="Normal"/>
        <w:tabs>
          <w:tab w:val="clear" w:pos="720"/>
          <w:tab w:val="left" w:pos="1418" w:leader="none"/>
        </w:tabs>
        <w:jc w:val="both"/>
        <w:rPr/>
      </w:pPr>
      <w:r>
        <w:rPr>
          <w:lang w:val="sr-CS"/>
        </w:rPr>
        <w:tab/>
        <w:t xml:space="preserve">Неко купи шећерану за два евра, цементару за три евра и онда сутра ми држи предавање о моралу. Господо, хајмо да видимо где су нам морални принципи. Ко се може енормно обогатити ма за животни век, а не за 10 година, поштеним радом? Говорим о поштеном раду. Када је реч о моралним принципима, немојте мислити да смо слепи и да нико ништа не зна, но, трпимо. Схватили смо, дошло је до промене система, идемо тим правцем. Ако то буде сутра народу боље, немамо ми ништа против. </w:t>
      </w:r>
    </w:p>
    <w:p>
      <w:pPr>
        <w:pStyle w:val="Normal"/>
        <w:tabs>
          <w:tab w:val="clear" w:pos="720"/>
          <w:tab w:val="left" w:pos="1418" w:leader="none"/>
        </w:tabs>
        <w:jc w:val="both"/>
        <w:rPr>
          <w:lang w:val="sr-CS"/>
        </w:rPr>
      </w:pPr>
      <w:r>
        <w:rPr>
          <w:lang w:val="sr-CS"/>
        </w:rPr>
        <w:tab/>
        <w:t xml:space="preserve">Морам да се вратим укратко на војне пензионере, иако нисам мислио о њима данас да дискутујем, али ме је подстакао господин Шутановац, јер ме је запитао, пошто сам председавао тада, да ли мислиш како ће сутра живети пензионери? </w:t>
      </w:r>
    </w:p>
    <w:p>
      <w:pPr>
        <w:pStyle w:val="Normal"/>
        <w:tabs>
          <w:tab w:val="clear" w:pos="720"/>
          <w:tab w:val="left" w:pos="1418" w:leader="none"/>
        </w:tabs>
        <w:jc w:val="both"/>
        <w:rPr>
          <w:lang w:val="sr-CS"/>
        </w:rPr>
      </w:pPr>
      <w:r>
        <w:rPr>
          <w:lang w:val="sr-CS"/>
        </w:rPr>
        <w:tab/>
        <w:t xml:space="preserve">У закону, образложењу финансијског плана Републичког фонда, ја ћу прочитати, каже се – укључен је износ од 500 милиона динара који се односи на принудну наплату судских спорова војних осигураника у вези дуга који је настао због делимичног усклађивања пензија и новчаних накнада за период од 1. августа 2004. до 30. новембра 2007. године. Преостали износ дуга на дан 30.9.2013. године износи 1,6 милијарди динара, а трошкови везани за камате, парничне трошкове, принудну наплату и судске таксе процењују се у износу на око три милијарде. </w:t>
      </w:r>
    </w:p>
    <w:p>
      <w:pPr>
        <w:pStyle w:val="Normal"/>
        <w:tabs>
          <w:tab w:val="clear" w:pos="720"/>
          <w:tab w:val="left" w:pos="1418" w:leader="none"/>
        </w:tabs>
        <w:jc w:val="both"/>
        <w:rPr>
          <w:lang w:val="sr-CS"/>
        </w:rPr>
      </w:pPr>
      <w:r>
        <w:rPr>
          <w:lang w:val="sr-CS"/>
        </w:rPr>
        <w:tab/>
        <w:t>Господо, ко је за ово крив? Дуг је био 4,5 милијарде, а нарастао је на 13 милијарди и то искључиво небригом или нехатом одговарајућег министра који је у то време то требало да реши. Закон о војсци је регулисао да Влада у року од три месеца нађе решење. То је било 2008. године. Данас је 2013. година.</w:t>
      </w:r>
    </w:p>
    <w:p>
      <w:pPr>
        <w:pStyle w:val="Normal"/>
        <w:tabs>
          <w:tab w:val="clear" w:pos="720"/>
          <w:tab w:val="left" w:pos="1418" w:leader="none"/>
        </w:tabs>
        <w:jc w:val="both"/>
        <w:rPr>
          <w:lang w:val="sr-CS"/>
        </w:rPr>
      </w:pPr>
      <w:r>
        <w:rPr>
          <w:lang w:val="sr-CS"/>
        </w:rPr>
        <w:tab/>
        <w:t xml:space="preserve">Ми имамо око 45 хиљада пензионера који су имали право на то повећање. Око 12 хиљада их није уопште тужило и, нажалост, ти који нису тужили изгледа неће остварити уопште то право. Дошло је до процепа. Министарство рада није прихватило ову обавезу, а изашли смо из Министарства одбране. Отуда се сада тужбе развлаче. </w:t>
      </w:r>
    </w:p>
    <w:p>
      <w:pPr>
        <w:pStyle w:val="Normal"/>
        <w:tabs>
          <w:tab w:val="clear" w:pos="720"/>
          <w:tab w:val="left" w:pos="1418" w:leader="none"/>
        </w:tabs>
        <w:jc w:val="both"/>
        <w:rPr>
          <w:lang w:val="sr-CS"/>
        </w:rPr>
      </w:pPr>
      <w:r>
        <w:rPr>
          <w:lang w:val="sr-CS"/>
        </w:rPr>
        <w:tab/>
        <w:t xml:space="preserve">Нешто слично се десило и 2008. године, када су повећане пензије за 11,06% и војни пензионери сматрају да и они имају то право. Када су министру рекли колике су то паре, пошто нису одмах прихватили, већ се опет нагомилао дуг који је износио око девет милијарди, тада је министар рекао – заборавите на то. </w:t>
      </w:r>
    </w:p>
    <w:p>
      <w:pPr>
        <w:pStyle w:val="Normal"/>
        <w:tabs>
          <w:tab w:val="clear" w:pos="720"/>
          <w:tab w:val="left" w:pos="1418" w:leader="none"/>
        </w:tabs>
        <w:jc w:val="both"/>
        <w:rPr>
          <w:lang w:val="sr-CS"/>
        </w:rPr>
      </w:pPr>
      <w:r>
        <w:rPr>
          <w:lang w:val="sr-CS"/>
        </w:rPr>
        <w:tab/>
        <w:t>Да ли то може да се заборави? Како може да се заборави? Како може да се не поштује закон? За то треба неко да одговара. Ако не будемо поштовали законе, ни овај нам закон неће ваљати, ништа нам неће ако не будемо поштовали и дозволимо да дуг који је сада девет милијарди, опет се пензионери туже, који ће изаћи на 30 милијарди динара. Чему то? То се све могло избећи, али се није имало воље и жеље да се разговара.</w:t>
      </w:r>
    </w:p>
    <w:p>
      <w:pPr>
        <w:pStyle w:val="Normal"/>
        <w:tabs>
          <w:tab w:val="clear" w:pos="720"/>
          <w:tab w:val="left" w:pos="1418" w:leader="none"/>
        </w:tabs>
        <w:jc w:val="both"/>
        <w:rPr>
          <w:lang w:val="sr-CS"/>
        </w:rPr>
      </w:pPr>
      <w:r>
        <w:rPr>
          <w:lang w:val="sr-CS"/>
        </w:rPr>
        <w:tab/>
        <w:t>Ја сам предлагао да се то преведе у јавни дуг. О то се оглушило итд. Но, ситуација је таква каква јесте. Само хоћу да кажем – не можемо да имамо два стандарда, с једне стране бринемо о пензионерима, а с друге не извршимо ону обавезу која је била по закону обавезна да се уради. О чему то причамо?</w:t>
      </w:r>
    </w:p>
    <w:p>
      <w:pPr>
        <w:pStyle w:val="Normal"/>
        <w:tabs>
          <w:tab w:val="clear" w:pos="720"/>
          <w:tab w:val="left" w:pos="1418" w:leader="none"/>
        </w:tabs>
        <w:jc w:val="both"/>
        <w:rPr>
          <w:lang w:val="sr-CS"/>
        </w:rPr>
      </w:pPr>
      <w:r>
        <w:rPr>
          <w:lang w:val="sr-CS"/>
        </w:rPr>
        <w:tab/>
        <w:t xml:space="preserve">Зато сумњам с правом, и са тим ћу закључити, у добре намере појединаца. Верујем да многи имају добре намере, али када је реч о пензијама, сумњам у добре намере, него да је то искључиво ЕПП. Иначе, када би били у могућности, довели би пензије на просјачки штап. Хвала. </w:t>
      </w:r>
    </w:p>
    <w:p>
      <w:pPr>
        <w:pStyle w:val="Normal"/>
        <w:tabs>
          <w:tab w:val="clear" w:pos="720"/>
          <w:tab w:val="left" w:pos="1418" w:leader="none"/>
        </w:tabs>
        <w:jc w:val="both"/>
        <w:rPr>
          <w:lang w:val="sr-CS"/>
        </w:rPr>
      </w:pPr>
      <w:r>
        <w:rPr>
          <w:lang w:val="sr-CS"/>
        </w:rPr>
        <w:tab/>
        <w:t>ПРЕДСЕДНИК: Реч има народни посланик Бојан Ђурић.</w:t>
      </w:r>
    </w:p>
    <w:p>
      <w:pPr>
        <w:pStyle w:val="Normal"/>
        <w:tabs>
          <w:tab w:val="clear" w:pos="720"/>
          <w:tab w:val="left" w:pos="1418" w:leader="none"/>
        </w:tabs>
        <w:jc w:val="both"/>
        <w:rPr/>
      </w:pPr>
      <w:r>
        <w:rPr>
          <w:lang w:val="sr-CS"/>
        </w:rPr>
        <w:tab/>
        <w:t xml:space="preserve">БОЈАН ЂУРИЋ: Уважени председниче, министри, даме и господо народни посланици, немам гастритис или сам бар до данас био уверен да немам, али овај осећај у стомаку последња два, два и по сата не говори о добром. Мислим да то није због неке физичке болести или недостатка, него због мучног утиска, због атмосфере у којој протиче ова расправа. Бићу поштен. Не кажем, можда сам некако и сам њој допринео. </w:t>
      </w:r>
    </w:p>
    <w:p>
      <w:pPr>
        <w:pStyle w:val="Normal"/>
        <w:tabs>
          <w:tab w:val="clear" w:pos="720"/>
          <w:tab w:val="left" w:pos="1418" w:leader="none"/>
        </w:tabs>
        <w:jc w:val="both"/>
        <w:rPr/>
      </w:pPr>
      <w:r>
        <w:rPr>
          <w:lang w:val="sr-CS"/>
        </w:rPr>
        <w:tab/>
        <w:t>У та два, два и по сата све време размишљам о томе како смо дошли у ситуацију да се скоро овако гледамо преко нишана, да је толико горчине у нашој расправи, да на тих десетак милијарди евра, колико имамо у буџету, једним делом својих, а једним делом позајмљених у наредној години гледамо као на некакав плен око кога треба да се отимамо, са толико страха да ће неко други узети веће парче.</w:t>
      </w:r>
    </w:p>
    <w:p>
      <w:pPr>
        <w:pStyle w:val="Normal"/>
        <w:tabs>
          <w:tab w:val="clear" w:pos="720"/>
          <w:tab w:val="left" w:pos="1418" w:leader="none"/>
        </w:tabs>
        <w:jc w:val="both"/>
        <w:rPr>
          <w:lang w:val="sr-CS"/>
        </w:rPr>
      </w:pPr>
      <w:r>
        <w:rPr>
          <w:lang w:val="sr-CS"/>
        </w:rPr>
        <w:tab/>
        <w:t xml:space="preserve">Нове поделе и нове сукобе, макар у ових десетак минута, колико планирам да говорим, нећу отварати или ћу се бар трудити да их не отварам. Још једном желим да кажем да мислим да нико нема ни морално, ни политичко право да од одређених тема или угрожених група или буџетских корисника на овај или онај начин прави неку врсту свог монопола. </w:t>
      </w:r>
    </w:p>
    <w:p>
      <w:pPr>
        <w:pStyle w:val="Normal"/>
        <w:tabs>
          <w:tab w:val="clear" w:pos="720"/>
          <w:tab w:val="left" w:pos="1418" w:leader="none"/>
        </w:tabs>
        <w:jc w:val="both"/>
        <w:rPr/>
      </w:pPr>
      <w:r>
        <w:rPr>
          <w:lang w:val="sr-CS"/>
        </w:rPr>
        <w:tab/>
        <w:t>Без икакве намере да било шта замерим претходном говорнику, јуче сам неколико сати такође слушао тих 11% ускраћених приликом усклађивања пензија, чини ми се, 2008. године. Реч је о војним пензионерима.</w:t>
      </w:r>
    </w:p>
    <w:p>
      <w:pPr>
        <w:pStyle w:val="Normal"/>
        <w:tabs>
          <w:tab w:val="clear" w:pos="720"/>
          <w:tab w:val="left" w:pos="1418" w:leader="none"/>
        </w:tabs>
        <w:jc w:val="both"/>
        <w:rPr>
          <w:lang w:val="sr-CS"/>
        </w:rPr>
      </w:pPr>
      <w:r>
        <w:rPr>
          <w:lang w:val="sr-CS"/>
        </w:rPr>
        <w:tab/>
        <w:t>Сви смо ми грађани ове земље, сви смо ми нечија деца, пријатељи, комшије. Ја сам ово, морам да кажем, слушао по основу тазбинског сродства и то су проблеми са којима се ми суочавамо.</w:t>
      </w:r>
    </w:p>
    <w:p>
      <w:pPr>
        <w:pStyle w:val="Normal"/>
        <w:tabs>
          <w:tab w:val="clear" w:pos="720"/>
          <w:tab w:val="left" w:pos="1418" w:leader="none"/>
        </w:tabs>
        <w:jc w:val="both"/>
        <w:rPr>
          <w:lang w:val="sr-CS"/>
        </w:rPr>
      </w:pPr>
      <w:r>
        <w:rPr>
          <w:lang w:val="sr-CS"/>
        </w:rPr>
        <w:tab/>
        <w:t xml:space="preserve">Нажалост, атмосфера у којој расправљамо о овом буџету или буџетском пакету закона последњих петнаестак, двадесет дана у јавности мене не уверава да ће нам бити много боље. Ово не доживљавам као генерацијско или међугенерацијско питање. Мислим да дубоко греше сви они који на овоме желе да изазову неку нову врсту сукоба и подела. </w:t>
      </w:r>
    </w:p>
    <w:p>
      <w:pPr>
        <w:pStyle w:val="Normal"/>
        <w:tabs>
          <w:tab w:val="clear" w:pos="720"/>
          <w:tab w:val="left" w:pos="1418" w:leader="none"/>
        </w:tabs>
        <w:jc w:val="both"/>
        <w:rPr/>
      </w:pPr>
      <w:r>
        <w:rPr>
          <w:lang w:val="sr-CS"/>
        </w:rPr>
        <w:tab/>
        <w:t>Ово није рат млађих против старијих, запослених у јавном сектору, оних који раде у приватном сектору и огромног броја незапослених, послодаваца и радника, владе послодаваца и радника, а најмање би смео да буде рат нас који се политиком бавимо и који смо сваки на свој начин, неко у већој, неко у мањој мери одговорни за ову ситуацију у којој се данас налазимо.</w:t>
      </w:r>
    </w:p>
    <w:p>
      <w:pPr>
        <w:pStyle w:val="Normal"/>
        <w:tabs>
          <w:tab w:val="clear" w:pos="720"/>
          <w:tab w:val="left" w:pos="1418" w:leader="none"/>
        </w:tabs>
        <w:jc w:val="both"/>
        <w:rPr>
          <w:lang w:val="sr-CS"/>
        </w:rPr>
      </w:pPr>
      <w:r>
        <w:rPr>
          <w:lang w:val="sr-CS"/>
        </w:rPr>
        <w:tab/>
        <w:t>Господине Крстићу, мени се чини да је сада, на крају макар овог првог дела, првог дана и формалне расправе о буџету, суштински јасно да ми ову ситуацију не можемо да превазиђемо без брзих парламентарних избора, без фер, поштене и одговорне изборне кампање, без добацивања лекара који су овде пре месец или месец и по дана изазвали потпуну саблазан јавности, а и данас, након свега што се десило вама оваквим својим понашањем отежавају позицију, без икакве способности да схвате шта се око њих дешава, који су процеси у току и колико ће бити бесмислене ове врсте расправа и покушаја да се надвикујемо када за неколико месеци будемо суочени са чињеницом да ни овај буџет, овако предвиђен за 2014. годину, не можемо да испунимо.</w:t>
      </w:r>
    </w:p>
    <w:p>
      <w:pPr>
        <w:pStyle w:val="Normal"/>
        <w:tabs>
          <w:tab w:val="clear" w:pos="720"/>
          <w:tab w:val="left" w:pos="1418" w:leader="none"/>
        </w:tabs>
        <w:jc w:val="both"/>
        <w:rPr/>
      </w:pPr>
      <w:r>
        <w:rPr>
          <w:lang w:val="sr-CS"/>
        </w:rPr>
        <w:tab/>
        <w:t xml:space="preserve">Да се вратимо на моменат, на то  питање пензија. Ви сте данас, господине Крстићу, употребили једну синтагму која је готово прошла без коментара. Она је врло значајна. Говорили сте о актуарском усклађивању или актуарској правичности када сте говорили о делу будућих планова за реформу пензијског и инвалидског система. Нешто вам је о томе говорио и господин Јовановић, ја ћу то на неки начин проширити. </w:t>
      </w:r>
    </w:p>
    <w:p>
      <w:pPr>
        <w:pStyle w:val="Normal"/>
        <w:tabs>
          <w:tab w:val="clear" w:pos="720"/>
          <w:tab w:val="left" w:pos="1418" w:leader="none"/>
        </w:tabs>
        <w:jc w:val="both"/>
        <w:rPr>
          <w:lang w:val="sr-CS"/>
        </w:rPr>
      </w:pPr>
      <w:r>
        <w:rPr>
          <w:lang w:val="sr-CS"/>
        </w:rPr>
        <w:tab/>
        <w:t xml:space="preserve">Нисам сигуран да људи који ово гледају, а нису прешли на телевизијски Дневник, сад је отприлике тај економски део Дневника, да разумеју шта то тачно значи. Реците им онда на српском језику. То значи да је пензиони фонд једним делом у таквом стању да ћемо у наредним годинама или да ћете у наредним годинама морати да снижавате пензије тако што ће бити уведена нека врста пенала за оне који су отишли у пензију или који одлазе у пензију, а нису радили пун радни век, односно онолико колико се као пун радни век тражи по закону. </w:t>
      </w:r>
    </w:p>
    <w:p>
      <w:pPr>
        <w:pStyle w:val="Normal"/>
        <w:tabs>
          <w:tab w:val="clear" w:pos="720"/>
          <w:tab w:val="left" w:pos="1418" w:leader="none"/>
        </w:tabs>
        <w:jc w:val="both"/>
        <w:rPr>
          <w:lang w:val="sr-CS"/>
        </w:rPr>
      </w:pPr>
      <w:r>
        <w:rPr>
          <w:lang w:val="sr-CS"/>
        </w:rPr>
        <w:tab/>
        <w:t xml:space="preserve">Да смо демагошка или популистичка опозициона партија, сада бисмо на овоме пробали да направимо велику тему и неке гласове. Ми то нећемо учинити. Ми смо једну врсту таквог усклађивања много, много блаже него оног на који ћемо бити принуђени следеће или оне тамо године, предлагали још 2009-2010. године. Тада је у овом парламенту такође било тих гласова. </w:t>
      </w:r>
    </w:p>
    <w:p>
      <w:pPr>
        <w:pStyle w:val="Normal"/>
        <w:tabs>
          <w:tab w:val="clear" w:pos="720"/>
          <w:tab w:val="left" w:pos="1418" w:leader="none"/>
        </w:tabs>
        <w:jc w:val="both"/>
        <w:rPr/>
      </w:pPr>
      <w:r>
        <w:rPr>
          <w:lang w:val="sr-CS"/>
        </w:rPr>
        <w:tab/>
        <w:t>Тада је на власти била друга коалиција, да будем потпуно отворен. Сустизале су оптужбе, такође, да смо непријатељи пензионера, да неки желе да изврше геноцид над пензионерима. Ваљда су нас ове три-четири године научиле да је било боље да смо тада посегли за тим мерама.</w:t>
      </w:r>
    </w:p>
    <w:p>
      <w:pPr>
        <w:pStyle w:val="Normal"/>
        <w:tabs>
          <w:tab w:val="clear" w:pos="720"/>
          <w:tab w:val="left" w:pos="1418" w:leader="none"/>
        </w:tabs>
        <w:jc w:val="both"/>
        <w:rPr/>
      </w:pPr>
      <w:r>
        <w:rPr>
          <w:lang w:val="sr-CS"/>
        </w:rPr>
        <w:tab/>
        <w:t xml:space="preserve">Још једна важна ствар о којој желим да разговарам са вама, господине Крстићу, јесте питање правде и солидарности. Наравно да у буџету нема довољно пара и наравно да је увек врло ризично вадити одређене ставке буџета и на тако издвојеним примерима доказивати колико Влада греши, али на неким примерима у овом вашем предлогу буџета за 2014. годину то је више него очигледно. </w:t>
      </w:r>
    </w:p>
    <w:p>
      <w:pPr>
        <w:pStyle w:val="Normal"/>
        <w:tabs>
          <w:tab w:val="clear" w:pos="720"/>
          <w:tab w:val="left" w:pos="1418" w:leader="none"/>
        </w:tabs>
        <w:jc w:val="both"/>
        <w:rPr>
          <w:lang w:val="sr-CS"/>
        </w:rPr>
      </w:pPr>
      <w:r>
        <w:rPr>
          <w:lang w:val="sr-CS"/>
        </w:rPr>
        <w:tab/>
        <w:t>Могу да разумем све проблеме са којима се суочавате када правите буџет. О томе смо разговарали и на састанку са вама и вашим сарадницима. Ви ипак на неки начин само правите једну врсту компилације опште оцене оних предлога, а поготово оних образложења и подела које се даље праве у буџету…</w:t>
      </w:r>
    </w:p>
    <w:p>
      <w:pPr>
        <w:pStyle w:val="Normal"/>
        <w:tabs>
          <w:tab w:val="clear" w:pos="720"/>
          <w:tab w:val="left" w:pos="1418" w:leader="none"/>
        </w:tabs>
        <w:jc w:val="both"/>
        <w:rPr>
          <w:lang w:val="sr-CS"/>
        </w:rPr>
      </w:pPr>
      <w:r>
        <w:rPr>
          <w:lang w:val="sr-CS"/>
        </w:rPr>
        <w:tab/>
        <w:t>Да ли вам сметам, господине Ристичевићу? Можда морам да ћутим да бисте ви причали?</w:t>
      </w:r>
    </w:p>
    <w:p>
      <w:pPr>
        <w:pStyle w:val="Normal"/>
        <w:tabs>
          <w:tab w:val="clear" w:pos="720"/>
          <w:tab w:val="left" w:pos="1418" w:leader="none"/>
        </w:tabs>
        <w:jc w:val="both"/>
        <w:rPr>
          <w:lang w:val="sr-CS"/>
        </w:rPr>
      </w:pPr>
      <w:r>
        <w:rPr>
          <w:lang w:val="sr-CS"/>
        </w:rPr>
        <w:tab/>
        <w:t>(Маријан Ристичевић: Ко је теби шта рекао?)</w:t>
      </w:r>
    </w:p>
    <w:p>
      <w:pPr>
        <w:pStyle w:val="Normal"/>
        <w:tabs>
          <w:tab w:val="clear" w:pos="720"/>
          <w:tab w:val="left" w:pos="1418" w:leader="none"/>
        </w:tabs>
        <w:jc w:val="both"/>
        <w:rPr/>
      </w:pPr>
      <w:r>
        <w:rPr>
          <w:lang w:val="sr-CS"/>
        </w:rPr>
        <w:tab/>
        <w:t>Па, све време вас чујем, господине Ристичевићу, како говорите. Сметате ми.</w:t>
      </w:r>
    </w:p>
    <w:p>
      <w:pPr>
        <w:pStyle w:val="Normal"/>
        <w:tabs>
          <w:tab w:val="clear" w:pos="720"/>
          <w:tab w:val="left" w:pos="1418" w:leader="none"/>
        </w:tabs>
        <w:jc w:val="both"/>
        <w:rPr>
          <w:lang w:val="sr-CS"/>
        </w:rPr>
      </w:pPr>
      <w:r>
        <w:rPr>
          <w:lang w:val="sr-CS"/>
        </w:rPr>
        <w:tab/>
        <w:t>(Маријан Ристичевић: Шта хоћеш бре?)</w:t>
      </w:r>
    </w:p>
    <w:p>
      <w:pPr>
        <w:pStyle w:val="Normal"/>
        <w:tabs>
          <w:tab w:val="clear" w:pos="720"/>
          <w:tab w:val="left" w:pos="1418" w:leader="none"/>
        </w:tabs>
        <w:jc w:val="both"/>
        <w:rPr>
          <w:lang w:val="sr-CS"/>
        </w:rPr>
      </w:pPr>
      <w:r>
        <w:rPr>
          <w:lang w:val="sr-CS"/>
        </w:rPr>
        <w:tab/>
        <w:t>ПРЕДСЕДНИК: Господине Ристичевићу, немојте да добацујете. Господин Ђурић има реч.</w:t>
      </w:r>
    </w:p>
    <w:p>
      <w:pPr>
        <w:pStyle w:val="Normal"/>
        <w:tabs>
          <w:tab w:val="clear" w:pos="720"/>
          <w:tab w:val="left" w:pos="1418" w:leader="none"/>
        </w:tabs>
        <w:jc w:val="both"/>
        <w:rPr>
          <w:lang w:val="sr-CS"/>
        </w:rPr>
      </w:pPr>
      <w:r>
        <w:rPr>
          <w:lang w:val="sr-CS"/>
        </w:rPr>
        <w:tab/>
        <w:t>(Маријан Ристичевић: Он мени добацује.)</w:t>
      </w:r>
    </w:p>
    <w:p>
      <w:pPr>
        <w:pStyle w:val="Normal"/>
        <w:tabs>
          <w:tab w:val="clear" w:pos="720"/>
          <w:tab w:val="left" w:pos="1418" w:leader="none"/>
        </w:tabs>
        <w:jc w:val="both"/>
        <w:rPr>
          <w:lang w:val="sr-CS"/>
        </w:rPr>
      </w:pPr>
      <w:r>
        <w:rPr>
          <w:lang w:val="sr-CS"/>
        </w:rPr>
        <w:tab/>
        <w:t>БОЈАН ЂУРИЋ: Покушавам озбиљно да разговарам с министром.</w:t>
      </w:r>
    </w:p>
    <w:p>
      <w:pPr>
        <w:pStyle w:val="Normal"/>
        <w:tabs>
          <w:tab w:val="clear" w:pos="720"/>
          <w:tab w:val="left" w:pos="1418" w:leader="none"/>
        </w:tabs>
        <w:jc w:val="both"/>
        <w:rPr>
          <w:lang w:val="sr-CS"/>
        </w:rPr>
      </w:pPr>
      <w:r>
        <w:rPr>
          <w:lang w:val="sr-CS"/>
        </w:rPr>
        <w:tab/>
        <w:t>(Маријан Ристичевић: Ко слуша овог болесника?)</w:t>
      </w:r>
    </w:p>
    <w:p>
      <w:pPr>
        <w:pStyle w:val="Normal"/>
        <w:tabs>
          <w:tab w:val="clear" w:pos="720"/>
          <w:tab w:val="left" w:pos="1418" w:leader="none"/>
        </w:tabs>
        <w:jc w:val="both"/>
        <w:rPr>
          <w:lang w:val="sr-CS"/>
        </w:rPr>
      </w:pPr>
      <w:r>
        <w:rPr>
          <w:lang w:val="sr-CS"/>
        </w:rPr>
        <w:tab/>
        <w:t>ПРЕДСЕДНИК: Господине Ристичевићу, изричем вам опомену због понашања.</w:t>
      </w:r>
    </w:p>
    <w:p>
      <w:pPr>
        <w:pStyle w:val="Normal"/>
        <w:tabs>
          <w:tab w:val="clear" w:pos="720"/>
          <w:tab w:val="left" w:pos="1418" w:leader="none"/>
        </w:tabs>
        <w:jc w:val="both"/>
        <w:rPr>
          <w:lang w:val="sr-CS"/>
        </w:rPr>
      </w:pPr>
      <w:r>
        <w:rPr>
          <w:lang w:val="sr-CS"/>
        </w:rPr>
        <w:tab/>
        <w:t>Наставите, господине Ђурићу.</w:t>
      </w:r>
    </w:p>
    <w:p>
      <w:pPr>
        <w:pStyle w:val="Normal"/>
        <w:tabs>
          <w:tab w:val="clear" w:pos="720"/>
          <w:tab w:val="left" w:pos="1418" w:leader="none"/>
        </w:tabs>
        <w:jc w:val="both"/>
        <w:rPr>
          <w:lang w:val="sr-CS"/>
        </w:rPr>
      </w:pPr>
      <w:r>
        <w:rPr>
          <w:lang w:val="sr-CS"/>
        </w:rPr>
        <w:tab/>
        <w:t>(Маријан Ристичевић: Шта сам ја њему рекао? Нисам ја њему ништа рекао, него он мени. Зашто сте ми дали опомену?)</w:t>
      </w:r>
    </w:p>
    <w:p>
      <w:pPr>
        <w:pStyle w:val="Normal"/>
        <w:tabs>
          <w:tab w:val="clear" w:pos="720"/>
          <w:tab w:val="left" w:pos="1418" w:leader="none"/>
        </w:tabs>
        <w:jc w:val="both"/>
        <w:rPr>
          <w:lang w:val="sr-CS"/>
        </w:rPr>
      </w:pPr>
      <w:r>
        <w:rPr>
          <w:lang w:val="sr-CS"/>
        </w:rPr>
        <w:tab/>
        <w:t xml:space="preserve">БОЈАН ЂУРИЋ: Дакле, за мене није прихватљиво да имате на једној страни, рецимо, о томе смо причали приликом ребаланса буџета за 2013. годину, готово милион евра у нечему што се зове буџетски фонд за развој ловства и да у истом том буџету имате готово упола мање новца за фондове, за програме који треба да омогуће стручно усавршавање професора у средњим школама. </w:t>
      </w:r>
    </w:p>
    <w:p>
      <w:pPr>
        <w:pStyle w:val="Normal"/>
        <w:tabs>
          <w:tab w:val="clear" w:pos="720"/>
          <w:tab w:val="left" w:pos="1418" w:leader="none"/>
        </w:tabs>
        <w:jc w:val="both"/>
        <w:rPr>
          <w:lang w:val="sr-CS"/>
        </w:rPr>
      </w:pPr>
      <w:r>
        <w:rPr>
          <w:lang w:val="sr-CS"/>
        </w:rPr>
        <w:tab/>
        <w:t xml:space="preserve">Не могу да разумем ту врсту неједнаких аршина или неједнаког третмана, да имате такву врсту издвајања, рецимо, кроз овај фонд или, рецимо, кроз 109 милиона динара који се у финансијском плану Националне службе за запошљавање издвајају за путовања у оквиру те Националне службе, а да са друге стране, додуше кроз један програм Министарства здравља, имате 900.000 динара у буџету за подстицај, односно за развој репродуктивног здравља жена и планирање породице. То је мање од 9.000 евра, господине Крстићу. То не да није довољно, то је увредљиво у оваквој ситуацији у којој се налазимо и још је много таквих примера у буџету. </w:t>
      </w:r>
    </w:p>
    <w:p>
      <w:pPr>
        <w:pStyle w:val="Normal"/>
        <w:tabs>
          <w:tab w:val="clear" w:pos="720"/>
          <w:tab w:val="left" w:pos="1418" w:leader="none"/>
        </w:tabs>
        <w:jc w:val="both"/>
        <w:rPr>
          <w:lang w:val="sr-CS"/>
        </w:rPr>
      </w:pPr>
      <w:r>
        <w:rPr>
          <w:lang w:val="sr-CS"/>
        </w:rPr>
        <w:tab/>
        <w:t xml:space="preserve">Не кажем да је било ко у Влади срећан што је овакав буџет предложио, али још једном ћу поновити оно што смо написали у тим захтевима за разговоре, за консултације са председником Републике, са председником Владе. Мислим да је последњи тренутак да седнемо и да макар пробамо да се договоримо око неколико елементарних ствари, да не будемо стално у кампањи, да не буде данас питање Војводине поново отварано на један кампањски начин, јуче на још грубљи начин, уз оптужбе за сепаратизам у земљи која има више од две милијарде евра дефицита. </w:t>
      </w:r>
    </w:p>
    <w:p>
      <w:pPr>
        <w:pStyle w:val="Normal"/>
        <w:tabs>
          <w:tab w:val="clear" w:pos="720"/>
          <w:tab w:val="left" w:pos="1418" w:leader="none"/>
        </w:tabs>
        <w:jc w:val="both"/>
        <w:rPr/>
      </w:pPr>
      <w:r>
        <w:rPr>
          <w:lang w:val="sr-CS"/>
        </w:rPr>
        <w:tab/>
        <w:t xml:space="preserve">На десетине је таквих тема. Данас је председник ваше Владе, шеф ваше Владе рекао да десетина буџета долази од НИС-а и да је то апсолутно најважнији, парафразирам, приоритет ове земље. </w:t>
      </w:r>
    </w:p>
    <w:p>
      <w:pPr>
        <w:pStyle w:val="Normal"/>
        <w:tabs>
          <w:tab w:val="clear" w:pos="720"/>
          <w:tab w:val="left" w:pos="1418" w:leader="none"/>
        </w:tabs>
        <w:jc w:val="both"/>
        <w:rPr>
          <w:lang w:val="sr-CS"/>
        </w:rPr>
      </w:pPr>
      <w:r>
        <w:rPr>
          <w:lang w:val="sr-CS"/>
        </w:rPr>
        <w:tab/>
        <w:t xml:space="preserve">Ви долазите из земље или система где је најснажнији можда осећај код људи, мислим на САД, осим тог осећаја индивидуализма и индивидуалног рада, индивидуалног напора и привржености заједници, односно земљи и тај осећај да су они порески обвезници и да, у односу на то како се они третирају као порески обвезници, зависи и однос према политичарима и онима који делују у јавности. Овде људи  немају тај осећај. </w:t>
      </w:r>
    </w:p>
    <w:p>
      <w:pPr>
        <w:pStyle w:val="Normal"/>
        <w:tabs>
          <w:tab w:val="clear" w:pos="720"/>
          <w:tab w:val="left" w:pos="1418" w:leader="none"/>
        </w:tabs>
        <w:jc w:val="both"/>
        <w:rPr>
          <w:lang w:val="sr-CS"/>
        </w:rPr>
      </w:pPr>
      <w:r>
        <w:rPr>
          <w:lang w:val="sr-CS"/>
        </w:rPr>
        <w:tab/>
        <w:t xml:space="preserve">Молим  вас да опоменете председника Владе када будете следећи пут разговарали да буде врло опрезан када даје такве изјаве. Од те једне десетине буџета која нам долази, 90% или више од 90% су заправо ПДВ и акцизе. Оно што у суштинском, економском смислу заправо плаћају потрошачи, грађани и привреда, они који купују код НИС нафтне деривате. </w:t>
      </w:r>
    </w:p>
    <w:p>
      <w:pPr>
        <w:pStyle w:val="Normal"/>
        <w:tabs>
          <w:tab w:val="clear" w:pos="720"/>
          <w:tab w:val="left" w:pos="1418" w:leader="none"/>
        </w:tabs>
        <w:jc w:val="both"/>
        <w:rPr/>
      </w:pPr>
      <w:r>
        <w:rPr>
          <w:lang w:val="sr-CS"/>
        </w:rPr>
        <w:tab/>
        <w:t xml:space="preserve">Када тако будемо научили да третирамо своје грађане, мислим да ће и шансе да се можда у будућности договоримо око неког бољег, складнијег буџета, који ће бити прихватљивији за много више људи, а тек онда политичаре и политичке странке у овој земљи, да ћемо лакше доћи до такве врсте договора. Хвала вам. </w:t>
      </w:r>
    </w:p>
    <w:p>
      <w:pPr>
        <w:pStyle w:val="Normal"/>
        <w:tabs>
          <w:tab w:val="clear" w:pos="720"/>
          <w:tab w:val="left" w:pos="1418" w:leader="none"/>
        </w:tabs>
        <w:jc w:val="both"/>
        <w:rPr>
          <w:lang w:val="sr-CS"/>
        </w:rPr>
      </w:pPr>
      <w:r>
        <w:rPr>
          <w:lang w:val="sr-CS"/>
        </w:rPr>
        <w:tab/>
        <w:t xml:space="preserve">ПРЕДСЕДНИК: По Пословнику, народни посланик Маријан Ристичевић. Изволите. </w:t>
      </w:r>
    </w:p>
    <w:p>
      <w:pPr>
        <w:pStyle w:val="Normal"/>
        <w:tabs>
          <w:tab w:val="clear" w:pos="720"/>
          <w:tab w:val="left" w:pos="1418" w:leader="none"/>
        </w:tabs>
        <w:jc w:val="both"/>
        <w:rPr/>
      </w:pPr>
      <w:r>
        <w:rPr>
          <w:lang w:val="sr-CS"/>
        </w:rPr>
        <w:tab/>
        <w:t xml:space="preserve">МАРИЈАН РИСТИЧЕВИЋ: Даме и господо народни посланици, рекламирам чл. 109. и 107. став 2: „На седници Народне скупштине није дозвољено непосредно обраћање народног посланика другом народном посланику, коришћење увредљивих израза, као ни изношење чињеница и оцена које се односе на приватни живот других лица“. </w:t>
      </w:r>
    </w:p>
    <w:p>
      <w:pPr>
        <w:pStyle w:val="Normal"/>
        <w:tabs>
          <w:tab w:val="clear" w:pos="720"/>
          <w:tab w:val="left" w:pos="1418" w:leader="none"/>
        </w:tabs>
        <w:jc w:val="both"/>
        <w:rPr/>
      </w:pPr>
      <w:r>
        <w:rPr>
          <w:lang w:val="sr-CS"/>
        </w:rPr>
        <w:tab/>
        <w:t xml:space="preserve">Члан 109. став 1. тачка 5: „Опомена се изриче народном посланику који се непосредно обраћа другом народном посланику“. </w:t>
      </w:r>
    </w:p>
    <w:p>
      <w:pPr>
        <w:pStyle w:val="Normal"/>
        <w:tabs>
          <w:tab w:val="clear" w:pos="720"/>
          <w:tab w:val="left" w:pos="1418" w:leader="none"/>
        </w:tabs>
        <w:jc w:val="both"/>
        <w:rPr>
          <w:lang w:val="sr-CS"/>
        </w:rPr>
      </w:pPr>
      <w:r>
        <w:rPr>
          <w:lang w:val="sr-CS"/>
        </w:rPr>
        <w:tab/>
        <w:t xml:space="preserve">Добио сам опомену да се прво мени претходни говорник обратио и то два пута, а пре тога је покушао да се, колико сам разумео, обрати колеги Гирићу. </w:t>
      </w:r>
    </w:p>
    <w:p>
      <w:pPr>
        <w:pStyle w:val="Normal"/>
        <w:tabs>
          <w:tab w:val="clear" w:pos="720"/>
          <w:tab w:val="left" w:pos="1418" w:leader="none"/>
        </w:tabs>
        <w:jc w:val="both"/>
        <w:rPr/>
      </w:pPr>
      <w:r>
        <w:rPr>
          <w:lang w:val="sr-CS"/>
        </w:rPr>
        <w:tab/>
        <w:t xml:space="preserve">Док сам се информиса око тога шта то има у вези са дневним редом и питао господина Гирића, мени се посланик Ђурић обратио два пута. Сви сте овде сведоци да му ништа нисам добацио. </w:t>
      </w:r>
    </w:p>
    <w:p>
      <w:pPr>
        <w:pStyle w:val="Normal"/>
        <w:tabs>
          <w:tab w:val="clear" w:pos="720"/>
          <w:tab w:val="left" w:pos="1418" w:leader="none"/>
        </w:tabs>
        <w:jc w:val="both"/>
        <w:rPr>
          <w:lang w:val="sr-CS"/>
        </w:rPr>
      </w:pPr>
      <w:r>
        <w:rPr>
          <w:lang w:val="sr-CS"/>
        </w:rPr>
        <w:tab/>
        <w:t xml:space="preserve">Председавајући, с обзиром да њему нисте изрекли опомену, с обзиром да се ради о посланику који је цео дан провоцирао не само мене, провоцирао је и друге народне посланике, провоцирао је и потпредседника Народне скупштине Арсеновића, ви сте поново пропустили прилику да казните понашање народног посланика Ђурића, али сте зато казнили мене после двоструког непосредног обраћања мени, а да при томе ја то ничим нисам заслужио. </w:t>
      </w:r>
    </w:p>
    <w:p>
      <w:pPr>
        <w:pStyle w:val="Normal"/>
        <w:tabs>
          <w:tab w:val="clear" w:pos="720"/>
          <w:tab w:val="left" w:pos="1418" w:leader="none"/>
        </w:tabs>
        <w:jc w:val="both"/>
        <w:rPr>
          <w:lang w:val="sr-CS"/>
        </w:rPr>
      </w:pPr>
      <w:r>
        <w:rPr>
          <w:lang w:val="sr-CS"/>
        </w:rPr>
        <w:tab/>
        <w:t xml:space="preserve">Нема проблема, ја ћу часно да носим ову опомену. Имам разумевања, била је акција „Гром“ и многи су нервозни. Стога ћу ову опомену примити мушки, без икаквог приговора. Хвала. </w:t>
      </w:r>
    </w:p>
    <w:p>
      <w:pPr>
        <w:pStyle w:val="Normal"/>
        <w:tabs>
          <w:tab w:val="clear" w:pos="720"/>
          <w:tab w:val="left" w:pos="1418" w:leader="none"/>
        </w:tabs>
        <w:jc w:val="both"/>
        <w:rPr/>
      </w:pPr>
      <w:r>
        <w:rPr>
          <w:lang w:val="sr-CS"/>
        </w:rPr>
        <w:tab/>
        <w:t>ПРЕДСЕДНИК: По Пословнику, Срђан Миливојевић.</w:t>
        <w:tab/>
      </w:r>
    </w:p>
    <w:p>
      <w:pPr>
        <w:pStyle w:val="Normal"/>
        <w:tabs>
          <w:tab w:val="clear" w:pos="720"/>
          <w:tab w:val="left" w:pos="1418" w:leader="none"/>
        </w:tabs>
        <w:jc w:val="both"/>
        <w:rPr>
          <w:lang w:val="sr-CS"/>
        </w:rPr>
      </w:pPr>
      <w:r>
        <w:rPr>
          <w:lang w:val="sr-CS"/>
        </w:rPr>
        <w:tab/>
        <w:t>СРЂАН МИЛИВОЈЕВИЋ: Поштовани господине председавајући, рекламирам повреду Пословника, члан 27.</w:t>
      </w:r>
    </w:p>
    <w:p>
      <w:pPr>
        <w:pStyle w:val="Normal"/>
        <w:tabs>
          <w:tab w:val="clear" w:pos="720"/>
          <w:tab w:val="left" w:pos="1418" w:leader="none"/>
        </w:tabs>
        <w:jc w:val="both"/>
        <w:rPr>
          <w:lang w:val="sr-CS"/>
        </w:rPr>
      </w:pPr>
      <w:r>
        <w:rPr>
          <w:lang w:val="sr-CS"/>
        </w:rPr>
        <w:tab/>
        <w:t xml:space="preserve">Мислим да је непримерено, сви смо чули како се народни посланик обратио господину Бојану Ђурићу, којим реченица и када га је замолио да заћути и сви смо видели његово понашање данас. Али, ово импутирање да су неки нервозни због акције „Гром“, па ваљда су нервозни они који су имали громобран у полицији, па нису ухапшени. Они у Великом Трновцу које нисте обишли, они су такође нервозни. Чекају када ћете њих да похапсите. </w:t>
      </w:r>
    </w:p>
    <w:p>
      <w:pPr>
        <w:pStyle w:val="Normal"/>
        <w:tabs>
          <w:tab w:val="clear" w:pos="720"/>
          <w:tab w:val="left" w:pos="1418" w:leader="none"/>
        </w:tabs>
        <w:jc w:val="both"/>
        <w:rPr/>
      </w:pPr>
      <w:r>
        <w:rPr>
          <w:lang w:val="sr-CS"/>
        </w:rPr>
        <w:tab/>
        <w:t>ПРЕДСЕДНИК: По Пословнику, Александар Радојевић.</w:t>
        <w:tab/>
        <w:t xml:space="preserve">АЛЕКСАНДАР РАДОЈЕВИЋ: Господине председниче, позивам се на увреду достојанства Скупштине, јер је претходни говорник лекарима у овој сали рекао да не разумеју проблематику о којој се ради. Не знам на кога се то лекара односило, обзиром да сам један од тих, заиста бих волео да колега објасни шта то ми не разумемо. Да ли оно њихово учешће у власти досадашње које је уродило овако просперитетном државом, или се односило на нешто треће из струке што лекари у овој скупштини не разумеју. </w:t>
      </w:r>
    </w:p>
    <w:p>
      <w:pPr>
        <w:pStyle w:val="Normal"/>
        <w:tabs>
          <w:tab w:val="clear" w:pos="720"/>
          <w:tab w:val="left" w:pos="1418" w:leader="none"/>
        </w:tabs>
        <w:jc w:val="both"/>
        <w:rPr>
          <w:lang w:val="sr-CS"/>
        </w:rPr>
      </w:pPr>
      <w:r>
        <w:rPr>
          <w:lang w:val="sr-CS"/>
        </w:rPr>
        <w:tab/>
        <w:t>ПРЕДСЕДНИК: По Пословнику, Јудита Поповић.</w:t>
      </w:r>
    </w:p>
    <w:p>
      <w:pPr>
        <w:pStyle w:val="Normal"/>
        <w:tabs>
          <w:tab w:val="clear" w:pos="720"/>
          <w:tab w:val="left" w:pos="1418" w:leader="none"/>
        </w:tabs>
        <w:jc w:val="both"/>
        <w:rPr/>
      </w:pPr>
      <w:r>
        <w:rPr>
          <w:lang w:val="sr-CS"/>
        </w:rPr>
        <w:tab/>
        <w:t xml:space="preserve">ЈУДИТА ПОПОВИЋ: Хвала вам, господине председниче. Чланови 27. и 107. Сматрамо да би требало много јасније да реагујете када се вређају посланици. Дакле, посланици који говоре о теми, који износе одређене аргументе у вези закона који је на дневном реду, а притом се изричу заиста ружне увреде. Тиме ви, у ствари, дозвољавате да се вређа достојанство конкретног посланика господина Ђурића, а уједно вређате и достојанство овог парламента. </w:t>
      </w:r>
    </w:p>
    <w:p>
      <w:pPr>
        <w:pStyle w:val="Normal"/>
        <w:tabs>
          <w:tab w:val="clear" w:pos="720"/>
          <w:tab w:val="left" w:pos="1418" w:leader="none"/>
        </w:tabs>
        <w:jc w:val="both"/>
        <w:rPr/>
      </w:pPr>
      <w:r>
        <w:rPr>
          <w:lang w:val="sr-CS"/>
        </w:rPr>
        <w:tab/>
        <w:t>Мислим да је потребно да током расправе буде далеко више толеранције, а те толеранције ће бити само у том случају, уколико председавајући, односно ви, господине председниче, мало више поведете пажње о томе какве речи се користе и како се оне упућују посланицима ЛДП-а. Мислим да је јако ружно оно што смо малопре чули од стране посланика Маријана Ристичевића.</w:t>
      </w:r>
    </w:p>
    <w:p>
      <w:pPr>
        <w:pStyle w:val="Normal"/>
        <w:tabs>
          <w:tab w:val="clear" w:pos="720"/>
          <w:tab w:val="left" w:pos="1418" w:leader="none"/>
        </w:tabs>
        <w:jc w:val="both"/>
        <w:rPr/>
      </w:pPr>
      <w:r>
        <w:rPr>
          <w:lang w:val="sr-CS"/>
        </w:rPr>
        <w:tab/>
        <w:t>ПРЕДСЕДНИК: Морам да вам кажем, госпођо Поповић, да вас нисам разумео. Дакле, после свега, мислим да сам поступио у најмању руку коректно у односу на оно што се дешавало у сали. Ако очекујете да треба да направим, а више пута су ми посланици ваше странке упозоравали, да треба да створимо атмосферу у којој ће расправа да иде по дневном реду, ако треба да створим бојно поље овде, мислим да не треба.</w:t>
      </w:r>
    </w:p>
    <w:p>
      <w:pPr>
        <w:pStyle w:val="Normal"/>
        <w:tabs>
          <w:tab w:val="clear" w:pos="720"/>
          <w:tab w:val="left" w:pos="1418" w:leader="none"/>
        </w:tabs>
        <w:jc w:val="both"/>
        <w:rPr>
          <w:lang w:val="sr-CS"/>
        </w:rPr>
      </w:pPr>
      <w:r>
        <w:rPr>
          <w:lang w:val="sr-CS"/>
        </w:rPr>
        <w:tab/>
        <w:t>Када сам чуо речи које сам сматрао да су увредљиве изрекао сам опомену народном посланику, који припада мојој посланичкој групи, пошто се понашао на начин да је добацивао и на такав начин је реметио јавни ред и седницу.</w:t>
      </w:r>
    </w:p>
    <w:p>
      <w:pPr>
        <w:pStyle w:val="Normal"/>
        <w:tabs>
          <w:tab w:val="clear" w:pos="720"/>
          <w:tab w:val="left" w:pos="1418" w:leader="none"/>
        </w:tabs>
        <w:jc w:val="both"/>
        <w:rPr>
          <w:lang w:val="sr-CS"/>
        </w:rPr>
      </w:pPr>
      <w:r>
        <w:rPr>
          <w:lang w:val="sr-CS"/>
        </w:rPr>
        <w:tab/>
        <w:t>Надам се да је све завршено што се тиче свих који су имали да се јаве по Пословнику, сада бих дао реч господину Милићевићу.</w:t>
      </w:r>
    </w:p>
    <w:p>
      <w:pPr>
        <w:pStyle w:val="Normal"/>
        <w:tabs>
          <w:tab w:val="clear" w:pos="720"/>
          <w:tab w:val="left" w:pos="1418" w:leader="none"/>
        </w:tabs>
        <w:jc w:val="both"/>
        <w:rPr/>
      </w:pPr>
      <w:r>
        <w:rPr>
          <w:lang w:val="sr-CS"/>
        </w:rPr>
        <w:tab/>
        <w:t xml:space="preserve">ЂОРЂЕ МИЛИЋЕВИЋ: Захваљујем, господине председниче. Господо министри, представници Министарства, даме и господо народни посланици, ову бих расправу започео једном констатацијом. Наиме, јасно је у овом тренутку да су два кључна и суштинска циља Владе Републике Србије. Један је свакако приближавање Србије и улазак Србије у ЕУ и тај циљ подразумева свакако тешке реформе и имплементацију онога што јесте садржано у Бриселском споразуму. Тај циљ подразумева и нормализацију односа и наставак дијалога са Приштином, а други циљ подједнако важан и подједнако значајан, јесте економска и финансијска консолидација државе. </w:t>
      </w:r>
    </w:p>
    <w:p>
      <w:pPr>
        <w:pStyle w:val="Normal"/>
        <w:tabs>
          <w:tab w:val="clear" w:pos="720"/>
          <w:tab w:val="left" w:pos="1418" w:leader="none"/>
        </w:tabs>
        <w:jc w:val="both"/>
        <w:rPr>
          <w:lang w:val="sr-CS"/>
        </w:rPr>
      </w:pPr>
      <w:r>
        <w:rPr>
          <w:lang w:val="sr-CS"/>
        </w:rPr>
        <w:tab/>
        <w:t xml:space="preserve">Оно што желим да кажем, јесте да Влада Републике Србије у протеклом временском периоду врло јасно указује да жели да управља ситуацијом и када је реч о политичком циљу, и када је реч о економском циљу и да неће дозволити да ситуација у овом тренутку управља Владом, а тиме и да управља читавом Србијом. </w:t>
      </w:r>
    </w:p>
    <w:p>
      <w:pPr>
        <w:pStyle w:val="Normal"/>
        <w:tabs>
          <w:tab w:val="clear" w:pos="720"/>
          <w:tab w:val="left" w:pos="1418" w:leader="none"/>
        </w:tabs>
        <w:jc w:val="both"/>
        <w:rPr>
          <w:lang w:val="sr-CS"/>
        </w:rPr>
      </w:pPr>
      <w:r>
        <w:rPr>
          <w:lang w:val="sr-CS"/>
        </w:rPr>
        <w:tab/>
        <w:t>Када је реч о конкретном предлогу о којем данас говоримо, када је реч о сету економских закона које смо усвојили пре неколико дана, јасно је да Влада Републике Србије жели да економске, финансијске и буџетске параметре у овом тренутку држи у својим рукама, што је изузетно важно.</w:t>
      </w:r>
    </w:p>
    <w:p>
      <w:pPr>
        <w:pStyle w:val="Normal"/>
        <w:tabs>
          <w:tab w:val="clear" w:pos="720"/>
          <w:tab w:val="left" w:pos="1418" w:leader="none"/>
        </w:tabs>
        <w:jc w:val="both"/>
        <w:rPr/>
      </w:pPr>
      <w:r>
        <w:rPr>
          <w:lang w:val="sr-CS"/>
        </w:rPr>
        <w:tab/>
        <w:t xml:space="preserve">Много пута до сада смо рекли, поновићу, дакле, Предлог закона о буџету, озбиљан, одлучан, одговоран приступ Владе Републике Србије, реално сагледавање онога што јесу актуелни проблеми данас и понуђено је решење које јесте у интересу грађана, а није на терет социјално најугроженијих категорија становништва. Господин министар је рекао у свом излагању и премијер је наравно то рекао у уводном излагању, дакле, Влада жели да понуди један системски и свеобухватан одговор на оно што јесу актуелни проблеми данас. </w:t>
      </w:r>
    </w:p>
    <w:p>
      <w:pPr>
        <w:pStyle w:val="Normal"/>
        <w:tabs>
          <w:tab w:val="clear" w:pos="720"/>
          <w:tab w:val="left" w:pos="1418" w:leader="none"/>
        </w:tabs>
        <w:jc w:val="both"/>
        <w:rPr>
          <w:lang w:val="sr-CS"/>
        </w:rPr>
      </w:pPr>
      <w:r>
        <w:rPr>
          <w:lang w:val="sr-CS"/>
        </w:rPr>
        <w:tab/>
        <w:t xml:space="preserve">Предлог закона о буџету, сет економских закона који је усвојен пре неколико дана, јесу само један део тог системског и свеобухватног одговора, други део јесу суштинске и структурне реформе, које ће бити спроведене 2014. године и без којих нећемо моћи да осетимо оно што јесте крајњи циљ, а то су позитивни ефекти. </w:t>
      </w:r>
    </w:p>
    <w:p>
      <w:pPr>
        <w:pStyle w:val="Normal"/>
        <w:tabs>
          <w:tab w:val="clear" w:pos="720"/>
          <w:tab w:val="left" w:pos="1418" w:leader="none"/>
        </w:tabs>
        <w:jc w:val="both"/>
        <w:rPr/>
      </w:pPr>
      <w:r>
        <w:rPr>
          <w:lang w:val="sr-CS"/>
        </w:rPr>
        <w:tab/>
        <w:t xml:space="preserve">Овај предлог закона о буџету за нас је у потпуности разумљив, дакле, ово није ни политичка ни економска прокламација, има врло јасно дефинисане циљеве, резултате који ће бити остварени у наредном временском периоду и он је као што смо више пута до сада чули, реалност. Он је стварна потреба за коју, по нашем мишљењу сви треба да се залажемо у овом тренутку. </w:t>
      </w:r>
    </w:p>
    <w:p>
      <w:pPr>
        <w:pStyle w:val="Normal"/>
        <w:tabs>
          <w:tab w:val="clear" w:pos="720"/>
          <w:tab w:val="left" w:pos="1418" w:leader="none"/>
        </w:tabs>
        <w:jc w:val="both"/>
        <w:rPr/>
      </w:pPr>
      <w:r>
        <w:rPr>
          <w:lang w:val="sr-CS"/>
        </w:rPr>
        <w:tab/>
        <w:t xml:space="preserve">Та реалност врло јасно говори да у овом тренутку морамо што више да штедимо, а да трошимо само онолико колико је неопходно. Наравно да је Предлог закона у складу са сетом економских закона. Рекао сам, дакле, овај буџет јесте реалност, буџет је прављен на реалним, а не на политичким основама и он заправо треба да рефлектује оно што је остварљиво и што ће бити могуће реализовати у 2014. години. Јасно је да је потребан један шири контекст сагледавања економског оправка државе. Крајњи циљ је стабилизација јавног дуга до 2016/2017. године и ту нема алтернативе. </w:t>
      </w:r>
    </w:p>
    <w:p>
      <w:pPr>
        <w:pStyle w:val="Normal"/>
        <w:tabs>
          <w:tab w:val="clear" w:pos="720"/>
          <w:tab w:val="left" w:pos="1418" w:leader="none"/>
        </w:tabs>
        <w:jc w:val="both"/>
        <w:rPr>
          <w:lang w:val="sr-CS"/>
        </w:rPr>
      </w:pPr>
      <w:r>
        <w:rPr>
          <w:lang w:val="sr-CS"/>
        </w:rPr>
        <w:tab/>
        <w:t xml:space="preserve">Дакле, не постоји апсолутно друго решење. Уштеда у периоду економске кризе и то се данас могло чути више пута током расправе, треба и мора да буде приоритет, али исто тако желим да кажем, штеди се тамо где има, а не тамо где нема. Дакле, не може се штедети на грађанима Србије јер животни стандард грађана Србије у овом тренутку није на завидном нивоу, односно није на нивоу на коме би ми желели да буде. </w:t>
      </w:r>
    </w:p>
    <w:p>
      <w:pPr>
        <w:pStyle w:val="Normal"/>
        <w:tabs>
          <w:tab w:val="clear" w:pos="720"/>
          <w:tab w:val="left" w:pos="1418" w:leader="none"/>
        </w:tabs>
        <w:jc w:val="both"/>
        <w:rPr>
          <w:lang w:val="sr-CS"/>
        </w:rPr>
      </w:pPr>
      <w:r>
        <w:rPr>
          <w:lang w:val="sr-CS"/>
        </w:rPr>
        <w:tab/>
        <w:t xml:space="preserve">Оно што је веома добро и што поздрављамо јесте да је Влада својим примером показала колико одговорно и одговорније треба сви да се понашамо у наредном временском периоду. Јасно је, хипотетички се кренуло од претпоставке да неће бити могуће у целини решити проблем сиве економије, да неће бити могуће у целини реструктурирати предузећа, да неће бити могуће у целини убрзати и побољшати наплату пореза и онда се мора ићи ка уштеди. </w:t>
      </w:r>
    </w:p>
    <w:p>
      <w:pPr>
        <w:pStyle w:val="Normal"/>
        <w:tabs>
          <w:tab w:val="clear" w:pos="720"/>
          <w:tab w:val="left" w:pos="1418" w:leader="none"/>
        </w:tabs>
        <w:jc w:val="both"/>
        <w:rPr>
          <w:lang w:val="sr-CS"/>
        </w:rPr>
      </w:pPr>
      <w:r>
        <w:rPr>
          <w:lang w:val="sr-CS"/>
        </w:rPr>
        <w:tab/>
        <w:t xml:space="preserve">Дакле, поновићу ово је за нас реалан буџет, реално сагледавање актуелног тренутка. Он на једној страни дефинише рестриктивност, рационално понашање, рационално и домаћинско трошење, а на другој страни он врло јасно каже да економска политика државе не може да се базира само на уштедама. </w:t>
      </w:r>
    </w:p>
    <w:p>
      <w:pPr>
        <w:pStyle w:val="Normal"/>
        <w:tabs>
          <w:tab w:val="clear" w:pos="720"/>
          <w:tab w:val="left" w:pos="1418" w:leader="none"/>
        </w:tabs>
        <w:jc w:val="both"/>
        <w:rPr>
          <w:lang w:val="sr-CS"/>
        </w:rPr>
      </w:pPr>
      <w:r>
        <w:rPr>
          <w:lang w:val="sr-CS"/>
        </w:rPr>
        <w:tab/>
        <w:t xml:space="preserve">Дакле, Влада је одлучно кренула у спровођење реформи и то апсолутно није спорно. Влада је врло јасно рекла да жели да умањи, да смањи све оне непотребне трошкове, али на другој страни, знате како, не може, то је данас премијер рекао у уводном излагању, не може живот у овом тренутку да стане. </w:t>
      </w:r>
    </w:p>
    <w:p>
      <w:pPr>
        <w:pStyle w:val="Normal"/>
        <w:tabs>
          <w:tab w:val="clear" w:pos="720"/>
          <w:tab w:val="left" w:pos="1418" w:leader="none"/>
        </w:tabs>
        <w:jc w:val="both"/>
        <w:rPr/>
      </w:pPr>
      <w:r>
        <w:rPr>
          <w:lang w:val="sr-CS"/>
        </w:rPr>
        <w:tab/>
        <w:t>Када то кажем треба имати на уму пре свега чињеницу да је у протеклих пет или шест година око 400.000 људи остало, односно да је Србија остала без 400.000 радних места и да је незапосленост порасла 24%. Значи, реформе да, али не преко колена већ одговорно, пре свега у интересу грађана.</w:t>
      </w:r>
    </w:p>
    <w:p>
      <w:pPr>
        <w:pStyle w:val="Normal"/>
        <w:tabs>
          <w:tab w:val="clear" w:pos="720"/>
          <w:tab w:val="left" w:pos="1418" w:leader="none"/>
        </w:tabs>
        <w:jc w:val="both"/>
        <w:rPr>
          <w:lang w:val="sr-CS"/>
        </w:rPr>
      </w:pPr>
      <w:r>
        <w:rPr>
          <w:lang w:val="sr-CS"/>
        </w:rPr>
        <w:tab/>
        <w:t>Оно што је такође свима јасно, није могуће остварити апсолутно никакав напредак, напредак у било ком погледу, било ком контексту без економског опоравка државе. Економски опоравак државе за нас подразумева опоравак привреде и потребна је једна дугорочна стратегија и Предлог закона о буџету и сет економских закона који је усвојен пре неколико дана јесу заправо мере које воде ка стварању реалних основа који ће довести до оздрављења српске привреде. То јесте јако важно. Важно је покретање производње. Не може, чини ми се око три стотине хиљада људи у производњи да издржава негде око четири милиона људи у Србији.</w:t>
      </w:r>
    </w:p>
    <w:p>
      <w:pPr>
        <w:pStyle w:val="Normal"/>
        <w:tabs>
          <w:tab w:val="clear" w:pos="720"/>
          <w:tab w:val="left" w:pos="1418" w:leader="none"/>
        </w:tabs>
        <w:jc w:val="both"/>
        <w:rPr>
          <w:lang w:val="sr-CS"/>
        </w:rPr>
      </w:pPr>
      <w:r>
        <w:rPr>
          <w:lang w:val="sr-CS"/>
        </w:rPr>
        <w:tab/>
        <w:t xml:space="preserve">Оно што се данас могло чути, важне су инвестиције, важни су пројекти, јер то јесте једини начин да обезбедимо раст и то јесте једини начин да решимо оно што данас у Србији јесте горуће питање, а то је питање незапослености. У контексту инвестиција и данас се водила расправа о томе, и протеклих дана се у јавности постављало питање опстанка Сиепа. </w:t>
      </w:r>
    </w:p>
    <w:p>
      <w:pPr>
        <w:pStyle w:val="Normal"/>
        <w:tabs>
          <w:tab w:val="clear" w:pos="720"/>
          <w:tab w:val="left" w:pos="1418" w:leader="none"/>
        </w:tabs>
        <w:jc w:val="both"/>
        <w:rPr/>
      </w:pPr>
      <w:r>
        <w:rPr>
          <w:lang w:val="sr-CS"/>
        </w:rPr>
        <w:tab/>
        <w:t>Видимо да су одређена средстава издвојена у буџету, ма како то неко дефинисао као симболично, ми сматрамо да је добро да су издвојена средства и оно што желим да кажем јесте да ми пре свега подржавамо циљ који се желео постићи оснивањем Сиепа, и да она треба да постоји у неком наредном временском периоду, али акценат треба да буде на равномерном регионалном развоју и да свака општина, да сваки град у Србији треба да има подједнако исте шансе да се развија.</w:t>
      </w:r>
    </w:p>
    <w:p>
      <w:pPr>
        <w:pStyle w:val="Normal"/>
        <w:tabs>
          <w:tab w:val="clear" w:pos="720"/>
          <w:tab w:val="left" w:pos="1418" w:leader="none"/>
        </w:tabs>
        <w:jc w:val="both"/>
        <w:rPr>
          <w:lang w:val="sr-CS"/>
        </w:rPr>
      </w:pPr>
      <w:r>
        <w:rPr>
          <w:lang w:val="sr-CS"/>
        </w:rPr>
        <w:tab/>
        <w:t xml:space="preserve">На самом почетку сам рекао да Влада жели да пружи један системски и свеобухватан одговор, да то врло јасно говори да Влада има јасан план, врло јасно и прецизно дефинисану динамику, да Предлог закона о буџету заједно са сетом економских мера јесте први корак, да су наредни корак структурне и суштинске реформе. </w:t>
      </w:r>
    </w:p>
    <w:p>
      <w:pPr>
        <w:pStyle w:val="Normal"/>
        <w:tabs>
          <w:tab w:val="clear" w:pos="720"/>
          <w:tab w:val="left" w:pos="1418" w:leader="none"/>
        </w:tabs>
        <w:jc w:val="both"/>
        <w:rPr/>
      </w:pPr>
      <w:r>
        <w:rPr>
          <w:lang w:val="sr-CS"/>
        </w:rPr>
        <w:tab/>
        <w:t xml:space="preserve">Оно што желим да кажем јесте да структурне и суштинске реформе јесу и тешке и непопуларне, и да кажем на неки начин и болне, о томе смо имали прилике да разговарамо са министром приликом разговора посланичког клуба о сету економских закона и Предлогу закона о буџету, дакле оне се тичу на неки начин и једног броја системских закона, оне се тичу и пензијског система, и пореског система, и државне управе. </w:t>
      </w:r>
    </w:p>
    <w:p>
      <w:pPr>
        <w:pStyle w:val="Normal"/>
        <w:tabs>
          <w:tab w:val="clear" w:pos="720"/>
          <w:tab w:val="left" w:pos="1418" w:leader="none"/>
        </w:tabs>
        <w:jc w:val="both"/>
        <w:rPr/>
      </w:pPr>
      <w:r>
        <w:rPr>
          <w:lang w:val="sr-CS"/>
        </w:rPr>
        <w:tab/>
        <w:t>Оно што желим да кажем јесте да ми апелујемо, постоје различита, постоје опречна мишљења, постоје различита мишљења, различити ставови, оно на чему ми инсистирамо јесте што шири друштвени консензус. Ми апелујемо да остане један континуитет у социјалном дијалогу између Владе Републике Србије, синдиката и предузетника, односно послодаваца, и сваки договор који се постигне око било којег системског закона на овој релацији за СПС је у потпуности прихватљив.</w:t>
      </w:r>
    </w:p>
    <w:p>
      <w:pPr>
        <w:pStyle w:val="Normal"/>
        <w:tabs>
          <w:tab w:val="clear" w:pos="720"/>
          <w:tab w:val="left" w:pos="1418" w:leader="none"/>
        </w:tabs>
        <w:jc w:val="both"/>
        <w:rPr>
          <w:lang w:val="sr-CS"/>
        </w:rPr>
      </w:pPr>
      <w:r>
        <w:rPr>
          <w:lang w:val="sr-CS"/>
        </w:rPr>
        <w:tab/>
        <w:t xml:space="preserve">Протеклих дана се највише говорило о Предлогу закона о раду. Желим само неколико реченица да кажем. Наравно да је Србији неопходан Предлог закона о раду, али изради Предлога закона о раду треба приступити са далеко већом озбиљношћу. </w:t>
      </w:r>
    </w:p>
    <w:p>
      <w:pPr>
        <w:pStyle w:val="Normal"/>
        <w:tabs>
          <w:tab w:val="clear" w:pos="720"/>
          <w:tab w:val="left" w:pos="1418" w:leader="none"/>
        </w:tabs>
        <w:jc w:val="both"/>
        <w:rPr/>
      </w:pPr>
      <w:r>
        <w:rPr>
          <w:lang w:val="sr-CS"/>
        </w:rPr>
        <w:tab/>
        <w:t>Потребан нам је Закон о раду, али не Закон о раду који ће дефинисати и окарактерисати раднике као кривце за све оно лоше што је тренутно у систему и за катастрофалну приватизацију у Србији. Потребан нам је Закон о раду који ће на једној страни мотивисати, односно повећати инвестиције, на другој страни повећати запосленост, али оно што је најбитније заштитити елементарна права радника у овом тренутку.</w:t>
      </w:r>
    </w:p>
    <w:p>
      <w:pPr>
        <w:pStyle w:val="Normal"/>
        <w:tabs>
          <w:tab w:val="clear" w:pos="720"/>
          <w:tab w:val="left" w:pos="1418" w:leader="none"/>
        </w:tabs>
        <w:jc w:val="both"/>
        <w:rPr/>
      </w:pPr>
      <w:r>
        <w:rPr>
          <w:lang w:val="sr-CS"/>
        </w:rPr>
        <w:tab/>
        <w:t>Када је реч о јавном сектору, дакле, само неколико реченица. Тачно је да постоји вишак запослених у јавном сектору. То сви знамо. То питање нећемо решити тако што ћемо отпустити 1.000 или 1.500 радника у овом тренутку, направити један радикалан рез. Потребан нам је системски приступ и оно за шта се залаже СПС јесте суштинска реформа јавног сектора.</w:t>
      </w:r>
    </w:p>
    <w:p>
      <w:pPr>
        <w:pStyle w:val="Normal"/>
        <w:tabs>
          <w:tab w:val="clear" w:pos="720"/>
          <w:tab w:val="left" w:pos="1418" w:leader="none"/>
        </w:tabs>
        <w:jc w:val="both"/>
        <w:rPr/>
      </w:pPr>
      <w:r>
        <w:rPr>
          <w:lang w:val="sr-CS"/>
        </w:rPr>
        <w:tab/>
        <w:t xml:space="preserve">Када је реч о јавним предузећима, наравно, и ту се у потпуности слажемо, јавна предузећа морају да буду далеко ефикаснија и морају да буду далеко јефтинија. Морамо да решавамо проблеме јавних предузећа, проблеме који су евидентни, који постоје, али са друге стране, поновићу оно што сам рекао на почетку, не сме живот у Србији да стане. Морамо да обезбедимо онај минимум за социјалну одговорно функционисање јавних предузећа. </w:t>
      </w:r>
    </w:p>
    <w:p>
      <w:pPr>
        <w:pStyle w:val="Normal"/>
        <w:tabs>
          <w:tab w:val="clear" w:pos="720"/>
          <w:tab w:val="left" w:pos="1418" w:leader="none"/>
        </w:tabs>
        <w:jc w:val="both"/>
        <w:rPr/>
      </w:pPr>
      <w:r>
        <w:rPr>
          <w:lang w:val="sr-CS"/>
        </w:rPr>
        <w:tab/>
        <w:t>Верујемо у Владу Републике Србије и верујемо да ће Влада врло одговорно, јединствено приступити овим питањима када је реч о јавном предузећу, да ће постићи један консензус и да ће рећи у наредном временском периоду шта конкретно чинити и радити са одређеним јавним предузећима.</w:t>
      </w:r>
    </w:p>
    <w:p>
      <w:pPr>
        <w:pStyle w:val="Normal"/>
        <w:tabs>
          <w:tab w:val="clear" w:pos="720"/>
          <w:tab w:val="left" w:pos="1418" w:leader="none"/>
        </w:tabs>
        <w:jc w:val="both"/>
        <w:rPr>
          <w:lang w:val="sr-CS"/>
        </w:rPr>
      </w:pPr>
      <w:r>
        <w:rPr>
          <w:lang w:val="sr-CS"/>
        </w:rPr>
        <w:tab/>
        <w:t xml:space="preserve">Господине министре, искористићу ову расправу и поново ћу вам упутити сугестију коју смо вам упутили током разговора који смо водили о Предлогу закона о буџету. Реч је о томе да је претходна влада, на предлог ресорног министарства донела одлуку о укидању одређеног броја агенција и дирекција на нивоу Србије у циљу уштеде, у циљу рационализације, односно у циљу уштеде на нивоу државног апарата. </w:t>
      </w:r>
    </w:p>
    <w:p>
      <w:pPr>
        <w:pStyle w:val="Normal"/>
        <w:tabs>
          <w:tab w:val="clear" w:pos="720"/>
          <w:tab w:val="left" w:pos="1418" w:leader="none"/>
        </w:tabs>
        <w:jc w:val="both"/>
        <w:rPr/>
      </w:pPr>
      <w:r>
        <w:rPr>
          <w:lang w:val="sr-CS"/>
        </w:rPr>
        <w:tab/>
        <w:t xml:space="preserve">Формално-правно неке од тих дирекција, агенција престају да постоје од јануара наредне 2014. године. Желим још једном, сада током расправе, да вам упутим сугестију и предлог да преиспитате одлуку, сматрамо да је донета ад хок и сматрамо да нису врло јасно и прецизно дефинисани критеријуми. </w:t>
      </w:r>
    </w:p>
    <w:p>
      <w:pPr>
        <w:pStyle w:val="Normal"/>
        <w:tabs>
          <w:tab w:val="clear" w:pos="720"/>
          <w:tab w:val="left" w:pos="1418" w:leader="none"/>
        </w:tabs>
        <w:jc w:val="both"/>
        <w:rPr/>
      </w:pPr>
      <w:r>
        <w:rPr>
          <w:lang w:val="sr-CS"/>
        </w:rPr>
        <w:tab/>
        <w:t>Желим да наведем, кратко конкретан пример, и да кроз пример покушам да образложим сугестију и предлог који вам упућујем. Конкретно реч је о Дирекцији за обнову и развоју кућа и објеката који су порушени на територији Колубарског округа током разорног земљотреса. Дакле, ова дирекција је основана са јасним циљем да се заврши комплетна обнова и санација кућа и објеката који су порушени у разорном земљотресу који је задесио Колубарски округ. Много је година прошло. Нажалост, овај посао још увек није приведен крају, односно комплетна обнова и санација није завршена.</w:t>
      </w:r>
    </w:p>
    <w:p>
      <w:pPr>
        <w:pStyle w:val="Normal"/>
        <w:tabs>
          <w:tab w:val="clear" w:pos="720"/>
          <w:tab w:val="left" w:pos="1418" w:leader="none"/>
        </w:tabs>
        <w:jc w:val="both"/>
        <w:rPr>
          <w:lang w:val="sr-CS"/>
        </w:rPr>
      </w:pPr>
      <w:r>
        <w:rPr>
          <w:lang w:val="sr-CS"/>
        </w:rPr>
        <w:tab/>
        <w:t>Од јануара престаје да постоји Дирекција за обнову и развој. Дакле, ми јесмо за уштеду. Сматрамо да уштеда мора и треба да буде приоритет, али постоје ствари на којима није могуће уштедети у овом тренутку. Није овде реч о томе да ли ће постојати дирекција, овде је суштина у томе да се на неки начин створи законска обавеза да се заврши комплетна санација кућа и објеката на територији Колубарског округа. Дакле, нашим грађанима, грађанима Колубарског округа природа је нешто одузела и одговорно је да им изађемо у сусрет. То није обавеза само Владе Републике Србије у чијем мандату се десила елементарна непогода. То је обавеза сваке наредне Владе Републике Србије док се овај посао не заврши.</w:t>
      </w:r>
    </w:p>
    <w:p>
      <w:pPr>
        <w:pStyle w:val="Normal"/>
        <w:tabs>
          <w:tab w:val="clear" w:pos="720"/>
          <w:tab w:val="left" w:pos="1418" w:leader="none"/>
        </w:tabs>
        <w:jc w:val="both"/>
        <w:rPr>
          <w:lang w:val="sr-CS"/>
        </w:rPr>
      </w:pPr>
      <w:r>
        <w:rPr>
          <w:lang w:val="sr-CS"/>
        </w:rPr>
        <w:tab/>
        <w:t xml:space="preserve">Оно што желим на самом крају у неколико реченица да кажем јесте да и Предлог закона о буџету и сет економских закона који је усвојен пре неколико дана врло јасно говоре да је овде реч о тешким и непопуларним, рекао бих, мерама и да се Влада приликом дефинисања ових предлога није руководила рејтингом политичких странака који чине владајућу коалицију већ оним што јесте реалност, дакле, оним што јесте. </w:t>
      </w:r>
    </w:p>
    <w:p>
      <w:pPr>
        <w:pStyle w:val="Normal"/>
        <w:tabs>
          <w:tab w:val="clear" w:pos="720"/>
          <w:tab w:val="left" w:pos="1418" w:leader="none"/>
        </w:tabs>
        <w:jc w:val="both"/>
        <w:rPr>
          <w:lang w:val="sr-CS"/>
        </w:rPr>
      </w:pPr>
      <w:r>
        <w:rPr>
          <w:lang w:val="sr-CS"/>
        </w:rPr>
        <w:tab/>
        <w:t xml:space="preserve">Влада жели да води реалистичну политику. Не грађанима да саопштава и да прича бајке, не оно што би грађани желели да чују, већ оно што јесте реалност у овом тренутку. Ово су храбри и економски и политички потези, они воде ка стварању, рекао сам већ, реалних основа ка оздрављењу привреде. </w:t>
      </w:r>
    </w:p>
    <w:p>
      <w:pPr>
        <w:pStyle w:val="Normal"/>
        <w:tabs>
          <w:tab w:val="clear" w:pos="720"/>
          <w:tab w:val="left" w:pos="1418" w:leader="none"/>
        </w:tabs>
        <w:jc w:val="both"/>
        <w:rPr/>
      </w:pPr>
      <w:r>
        <w:rPr>
          <w:lang w:val="sr-CS"/>
        </w:rPr>
        <w:tab/>
        <w:t>Ми верујемо, заиста, да су ово мере за спас економије, да јесу у интересу будућности Србије. Очекујемо најширу могућу подршку. Очекујемо и међународну подршку и очекујемо подршку свих оних који се залажу за модерну Србију, свих оних који су свесни једне чињенице да реформски процеси у Србији не смеју да стану у овом тренутку.</w:t>
      </w:r>
    </w:p>
    <w:p>
      <w:pPr>
        <w:pStyle w:val="Normal"/>
        <w:tabs>
          <w:tab w:val="clear" w:pos="720"/>
          <w:tab w:val="left" w:pos="1418" w:leader="none"/>
        </w:tabs>
        <w:jc w:val="both"/>
        <w:rPr/>
      </w:pPr>
      <w:r>
        <w:rPr>
          <w:lang w:val="sr-CS"/>
        </w:rPr>
        <w:tab/>
        <w:t>На самом крају, сложићу се с вама у једној реченици. Дакле, у ограниченом простору у којем у овом тренутку делујемо у потпуности смо сагласни с вама – постигнут је максимум. Захваљујем.</w:t>
      </w:r>
    </w:p>
    <w:p>
      <w:pPr>
        <w:pStyle w:val="Normal"/>
        <w:tabs>
          <w:tab w:val="clear" w:pos="720"/>
          <w:tab w:val="left" w:pos="1418" w:leader="none"/>
        </w:tabs>
        <w:jc w:val="both"/>
        <w:rPr/>
      </w:pPr>
      <w:r>
        <w:rPr>
          <w:lang w:val="sr-CS"/>
        </w:rPr>
        <w:tab/>
        <w:t>ПРЕДСЕДНИК: Хвала. Прекидамо за вечерас.</w:t>
      </w:r>
    </w:p>
    <w:p>
      <w:pPr>
        <w:pStyle w:val="Normal"/>
        <w:tabs>
          <w:tab w:val="clear" w:pos="720"/>
          <w:tab w:val="left" w:pos="1418" w:leader="none"/>
        </w:tabs>
        <w:jc w:val="both"/>
        <w:rPr>
          <w:lang w:val="sr-CS"/>
        </w:rPr>
      </w:pPr>
      <w:r>
        <w:rPr>
          <w:lang w:val="sr-CS"/>
        </w:rPr>
        <w:tab/>
        <w:t>Са радом настављамо сутра у 10.00 часова.</w:t>
      </w:r>
    </w:p>
    <w:p>
      <w:pPr>
        <w:pStyle w:val="Normal"/>
        <w:tabs>
          <w:tab w:val="clear" w:pos="720"/>
          <w:tab w:val="left" w:pos="1418" w:leader="none"/>
        </w:tabs>
        <w:jc w:val="center"/>
        <w:rPr/>
      </w:pPr>
      <w:r>
        <w:rPr>
          <w:lang w:val="sr-CS"/>
        </w:rPr>
        <w:t>(Седница је прекинута у 20.15 сати.)</w:t>
      </w:r>
    </w:p>
    <w:p>
      <w:pPr>
        <w:pStyle w:val="Normal"/>
        <w:tabs>
          <w:tab w:val="clear" w:pos="720"/>
          <w:tab w:val="left" w:pos="1418" w:leader="none"/>
        </w:tabs>
        <w:jc w:val="both"/>
        <w:rPr>
          <w:lang w:val="sr-CS"/>
        </w:rPr>
      </w:pPr>
      <w:r>
        <w:rPr>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17:00Z</dcterms:created>
  <dc:creator>tomislav.kuzmanovic</dc:creator>
  <dc:description/>
  <dc:language>en-US</dc:language>
  <cp:lastModifiedBy>Narodna skupstina</cp:lastModifiedBy>
  <dcterms:modified xsi:type="dcterms:W3CDTF">2015-01-26T13:17:00Z</dcterms:modified>
  <cp:revision>2</cp:revision>
  <dc:subject/>
  <dc:title>РЕПУБЛИКА СРБИЈА</dc:title>
</cp:coreProperties>
</file>